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中医医术确有专长人员医师资格考核人员信息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（多年实践人员）</w:t>
      </w:r>
    </w:p>
    <w:tbl>
      <w:tblPr>
        <w:tblW w:w="1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10"/>
        <w:gridCol w:w="1187"/>
        <w:gridCol w:w="1255"/>
        <w:gridCol w:w="2106"/>
        <w:gridCol w:w="1378"/>
        <w:gridCol w:w="893"/>
        <w:gridCol w:w="1367"/>
        <w:gridCol w:w="1555"/>
        <w:gridCol w:w="2119"/>
      </w:tblGrid>
      <w:tr>
        <w:trPr>
          <w:trHeight w:val="3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序号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申报人信息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推荐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医师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信息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/>
                <w:color w:val="00000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报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序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  <w:lang w:eastAsia="zh-CN"/>
              </w:rPr>
              <w:t>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中医医术专  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职称或工作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第一执业单位及科室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color w:val="000000"/>
                <w:szCs w:val="21"/>
              </w:rPr>
              <w:t>身份证号码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D202401327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邱英维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擅长使用中医药内服方药技术诊治头痛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305****17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2****40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周汝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治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国医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64****081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吴大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治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东林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中医内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55****0018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D20240152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钟天书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擅长使用内服方药技术诊治消渴症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004****2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89****56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李辉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年执业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人民医院疼痛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56****043x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周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副主任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人民医院皮肤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231970****6614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3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D202401599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霍朝桂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擅长使用毫针技术治疗头痛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804****11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59****26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张燕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副主任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针灸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001101985****2427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尹经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治中医院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中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针灸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31983****1655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D202401231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杨贤德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擅长使用天麻钩藤饮技术治疗咳嗽病、头痛病、胃痞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709****35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5****59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马泽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副主任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渝鑫康中医诊所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301958****0015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杨静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主治中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南桐镇中心卫生院中医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8****2411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>5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D202401352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冷永华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擅长用外治毫针技术诊疗腰痛病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6604****1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135****56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萧锋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副主任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疼痛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02161976****1634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韦彬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副主任医师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万盛人民医院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  <w:lang w:val="en-US" w:eastAsia="zh-CN"/>
              </w:rPr>
              <w:t>疼痛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  <w:lang w:val="en-US" w:eastAsia="zh-CN"/>
              </w:rPr>
              <w:t>5123231982****0315</w:t>
            </w:r>
          </w:p>
        </w:tc>
      </w:tr>
    </w:tbl>
    <w:p>
      <w:pPr>
        <w:pStyle w:val="Normal"/>
        <w:spacing w:lineRule="exact" w:line="300"/>
        <w:rPr>
          <w:rFonts w:ascii="方正仿宋_GBK" w:hAnsi="方正仿宋_GBK" w:eastAsia="方正仿宋_GBK" w:cs="方正仿宋_GBK"/>
          <w:color w:val="000000"/>
        </w:rPr>
      </w:pPr>
      <w:r>
        <w:rPr>
          <w:rFonts w:ascii="方正仿宋_GBK" w:hAnsi="方正仿宋_GBK" w:cs="方正仿宋_GBK" w:eastAsia="方正仿宋_GBK"/>
          <w:color w:val="000000"/>
        </w:rPr>
        <w:t>注：中医医术专长的具体填写格式为：内服方药类（病类或病名）、外治技术类（技术类别或技术名称</w:t>
      </w:r>
      <w:r>
        <w:rPr>
          <w:rFonts w:eastAsia="方正仿宋_GBK" w:cs="方正仿宋_GBK" w:ascii="方正仿宋_GBK" w:hAnsi="方正仿宋_GBK"/>
          <w:color w:val="000000"/>
        </w:rPr>
        <w:t>+</w:t>
      </w:r>
      <w:r>
        <w:rPr>
          <w:rFonts w:ascii="方正仿宋_GBK" w:hAnsi="方正仿宋_GBK" w:cs="方正仿宋_GBK" w:eastAsia="方正仿宋_GBK"/>
          <w:color w:val="000000"/>
        </w:rPr>
        <w:t>病类或病名）、或者两者的组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2:00Z</dcterms:created>
  <dc:creator>Administrator</dc:creator>
  <dc:description/>
  <dc:language>en-US</dc:language>
  <cp:lastModifiedBy>john</cp:lastModifiedBy>
  <cp:lastPrinted>2018-07-03T10:50:00Z</cp:lastPrinted>
  <dcterms:modified xsi:type="dcterms:W3CDTF">2024-07-18T07:53:1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7A53919B94B65AB9EF3E54BA32B3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