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盛经开发〔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方正仿宋_GBK" w:hAnsi="方正仿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仿宋_GBK" w:hAnsi="方正仿宋_GBK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綦江区人民武装部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征兵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成绩突出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集体和个人的通报</w:t>
      </w:r>
    </w:p>
    <w:p>
      <w:pPr>
        <w:pStyle w:val="Normal"/>
        <w:spacing w:lineRule="exact" w:line="480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ascii="方正仿宋_GBK" w:hAnsi="方正仿宋_GBK" w:cs="楷体_GB2312" w:eastAsia="方正仿宋_GBK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，各镇人民政府、各街道办事处、相关职能部门有力执行重庆市人民政府、重庆警备区征兵命令，以优质大学生为主体，以各级各类毕业生为重点，深入宣传发动，严密组织实施，严格政策标准，坚持廉洁征兵，圆满完成了上级赋予的征集任务，涌现出一批先进单位和优秀个人。为表扬激励先进，树立宣扬典型，经区征兵工作领导小组研究，决定对在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征兵工作中成绩突出的先进集体和个人予以通报表扬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年度征兵工作先进单位（</w:t>
      </w:r>
      <w:r>
        <w:rPr>
          <w:rFonts w:eastAsia="方正黑体_GBK" w:cs="黑体;SimHei" w:ascii="方正黑体_GBK" w:hAnsi="方正黑体_GBK"/>
          <w:sz w:val="32"/>
          <w:szCs w:val="32"/>
        </w:rPr>
        <w:t>7</w:t>
      </w:r>
      <w:r>
        <w:rPr>
          <w:rFonts w:ascii="方正黑体_GBK" w:hAnsi="方正黑体_GBK" w:cs="黑体;SimHei" w:eastAsia="方正黑体_GBK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林镇人民政府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丛林镇人民政府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黑山镇人民政府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人民医院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公安分局人口管理支队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公安分局万盛派出所</w:t>
      </w:r>
    </w:p>
    <w:p>
      <w:pPr>
        <w:pStyle w:val="Normal"/>
        <w:tabs>
          <w:tab w:val="clear" w:pos="420"/>
          <w:tab w:val="left" w:pos="0" w:leader="none"/>
        </w:tabs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公安分局万东派出所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年度征兵工作优秀个人（</w:t>
      </w:r>
      <w:r>
        <w:rPr>
          <w:rFonts w:eastAsia="方正黑体_GBK" w:cs="黑体;SimHei" w:ascii="方正黑体_GBK" w:hAnsi="方正黑体_GBK"/>
          <w:sz w:val="32"/>
          <w:szCs w:val="32"/>
        </w:rPr>
        <w:t>22</w:t>
      </w:r>
      <w:r>
        <w:rPr>
          <w:rFonts w:ascii="方正黑体_GBK" w:hAnsi="方正黑体_GBK" w:cs="黑体;SimHei" w:eastAsia="方正黑体_GBK"/>
          <w:sz w:val="32"/>
          <w:szCs w:val="32"/>
        </w:rPr>
        <w:t>人）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石正勇  党工委宣传部宣传文化中心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翁明节  区人民武装部政工科干事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姜寒秋  青年镇人民武装部部长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黄太兴  万东镇人民武装部副部长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潘阳宽  金桥镇人民武装部干事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梁  刚  区公安分局南桐派出所民警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吴明尧  区公安分局关坝派出所民警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罗  秦  区公安分局青年派出所民警 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世焱  区人民医院麻醉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郑  端  区人民医院超声医学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蒋  章  区人民医院眼耳鼻喉科专家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俊佐  区人民医院放射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向  霞  区人民医院精神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程华西  区人民医院重症监护室主任 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徐  阅  区人民医院神经外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戴光静  区人民医院主管护师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邓  均  区人民医院口腔科医师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田  旮  区人民医院信息科工程师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殷小琴  区人民医院全科医学科主任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罗宗伟  区人民医院泌尿外科医师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南  区人民医院健康体检科主任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傅  玉  区人民医院护理部专家 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以上受表扬的单位和个人珍惜荣誉，再接再厉，再创佳绩。全区广大征兵工作者要自觉以先进为榜样，坚持以保证新兵质量为核心，狠抓征兵工作落实，为实现建军百年奋斗目标做出更大贡献。</w:t>
      </w:r>
    </w:p>
    <w:p>
      <w:pPr>
        <w:pStyle w:val="Normal"/>
        <w:spacing w:lineRule="exact" w:line="500"/>
        <w:ind w:firstLine="381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Default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万盛经开区管委会           綦江区人民武装部        </w:t>
      </w:r>
    </w:p>
    <w:p>
      <w:pPr>
        <w:pStyle w:val="Normal"/>
        <w:spacing w:lineRule="exact" w:line="574"/>
        <w:ind w:firstLine="640"/>
        <w:jc w:val="right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1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日        </w:t>
      </w:r>
    </w:p>
    <w:p>
      <w:pPr>
        <w:pStyle w:val="Default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4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60"/>
        <w:rPr/>
      </w:pPr>
      <w:r>
        <w:rPr/>
      </w:r>
    </w:p>
    <w:p>
      <w:pPr>
        <w:pStyle w:val="Default"/>
        <w:spacing w:lineRule="exact" w:line="60"/>
        <w:rPr/>
      </w:pPr>
      <w:r>
        <w:rPr/>
      </w:r>
    </w:p>
    <w:p>
      <w:pPr>
        <w:pStyle w:val="Default"/>
        <w:spacing w:lineRule="exact" w:line="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万盛经开区管委会办公室               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-18030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9:00Z</dcterms:created>
  <dc:creator>f</dc:creator>
  <dc:description/>
  <cp:keywords/>
  <dc:language>en-US</dc:language>
  <cp:lastModifiedBy>刘绪防</cp:lastModifiedBy>
  <cp:lastPrinted>2023-02-04T00:45:00Z</cp:lastPrinted>
  <dcterms:modified xsi:type="dcterms:W3CDTF">2025-03-21T08:05:00Z</dcterms:modified>
  <cp:revision>4</cp:revision>
  <dc:subject/>
  <dc:title>关于召开新闻宣传骨干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FFCFE97E43E6B0653FBAE6FF61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wYjE0NDllMDY3YTVhNDUyMTMwNzkzOWJjNWExM2QiLCJ1c2VySWQiOiI2NTIxNDMxNzIifQ==</vt:lpwstr>
  </property>
</Properties>
</file>