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重庆市万盛经开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第三季度考核招聘紧缺优秀人才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（截至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8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  <w:t>31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日），我单位同意其报考，并将配合做好拟聘用考察、人事档案审查及其他相关手续办理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istrator</dc:creator>
  <dc:description/>
  <dc:language>en-US</dc:language>
  <cp:lastModifiedBy>qhtf</cp:lastModifiedBy>
  <cp:lastPrinted>2020-07-21T03:26:00Z</cp:lastPrinted>
  <dcterms:modified xsi:type="dcterms:W3CDTF">2024-08-28T17:00:1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