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农林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农业经营主体能力提升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金项目的公示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农业农村委员会  重庆市财政局关于做好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中央粮油生产保障等项目实施工作的通知》 （渝农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经申报信息公开、业主自愿申报、镇审核推荐、区评审立项等环节，现对拟补助项目有关情况予以公示，如有异议请在公示有效期内及时向我局反映。公示有效期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。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828836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left="1600" w:hanging="1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万盛经开区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中央农业经营主体能力提升</w:t>
      </w:r>
    </w:p>
    <w:p>
      <w:pPr>
        <w:pStyle w:val="Normal"/>
        <w:spacing w:lineRule="exact" w:line="594"/>
        <w:ind w:left="1268" w:firstLine="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金项目公示表</w:t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盛经开区农林局</w:t>
      </w:r>
    </w:p>
    <w:p>
      <w:pPr>
        <w:pStyle w:val="Normal"/>
        <w:spacing w:lineRule="exact" w:line="594"/>
        <w:ind w:firstLine="5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0:00Z</dcterms:created>
  <dc:creator>Administrator</dc:creator>
  <dc:description/>
  <dc:language>en-US</dc:language>
  <cp:lastModifiedBy>john</cp:lastModifiedBy>
  <cp:lastPrinted>2023-05-26T09:14:00Z</cp:lastPrinted>
  <dcterms:modified xsi:type="dcterms:W3CDTF">2023-09-04T09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55F7FBBF49A8984D499CB86DE7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TgxYTU5MzNkZjQyNzUzYTE2MzE4OTQ1YTMzNDcyZWMifQ==</vt:lpwstr>
  </property>
</Properties>
</file>