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422" w:leader="none"/>
          <w:tab w:val="left" w:pos="7385" w:leader="none"/>
        </w:tabs>
        <w:spacing w:lineRule="exact" w:line="594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万盛经开农林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号</w:t>
      </w:r>
    </w:p>
    <w:p>
      <w:pPr>
        <w:pStyle w:val="Normal"/>
        <w:ind w:firstLine="320"/>
        <w:rPr>
          <w:rFonts w:ascii="方正仿宋_GBK" w:hAnsi="方正仿宋_GBK" w:eastAsia="方正楷体_GBK"/>
        </w:rPr>
      </w:pPr>
      <w:r>
        <w:rPr>
          <w:rFonts w:eastAsia="方正楷体_GBK" w:ascii="方正仿宋_GBK" w:hAnsi="方正仿宋_GBK"/>
        </w:rPr>
      </w:r>
    </w:p>
    <w:p>
      <w:pPr>
        <w:pStyle w:val="Normal"/>
        <w:tabs>
          <w:tab w:val="clear" w:pos="420"/>
          <w:tab w:val="left" w:pos="1020" w:leader="none"/>
          <w:tab w:val="center" w:pos="4535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重庆市万盛经济技术开发区农林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印发</w:t>
      </w: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主要农作物和经济作物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病虫害防控技术方案的通知</w:t>
      </w:r>
    </w:p>
    <w:p>
      <w:pPr>
        <w:pStyle w:val="Normal"/>
        <w:spacing w:lineRule="exact" w:line="594"/>
        <w:rPr>
          <w:rFonts w:ascii="方正仿宋_GBK" w:hAnsi="方正仿宋_GBK" w:eastAsia="方正小标宋_GBK"/>
          <w:bCs/>
          <w:sz w:val="44"/>
          <w:szCs w:val="44"/>
        </w:rPr>
      </w:pPr>
      <w:r>
        <w:rPr>
          <w:rFonts w:eastAsia="方正小标宋_GBK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/>
        </w:rPr>
      </w:pPr>
      <w:r>
        <w:rPr>
          <w:rFonts w:ascii="方正仿宋_GBK" w:hAnsi="方正仿宋_GBK"/>
        </w:rPr>
        <w:t>各镇农业服务中心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为切实做好我区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度水稻、柑橘、李子、蔬菜和茶树等作物病虫害防控工作，保障农产品有效供给，确保农产品质量安全，根据市农业农村委有关部署，我局拟定了《万盛经开区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主要农作物和经济作物病虫害防控技术方案》，现印发给你们，请结合实际，细化措施，抓好落实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4"/>
        <w:ind w:left="1760" w:hanging="1120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万盛经开区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水稻细菌性条斑病监测防控技术方案</w:t>
      </w:r>
    </w:p>
    <w:p>
      <w:pPr>
        <w:pStyle w:val="Normal"/>
        <w:spacing w:lineRule="exact" w:line="594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万盛经开区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柑桔主要病虫害防控技术方案</w:t>
      </w:r>
    </w:p>
    <w:p>
      <w:pPr>
        <w:pStyle w:val="Normal"/>
        <w:spacing w:lineRule="exact" w:line="594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  <w:t>3.</w:t>
      </w:r>
      <w:r>
        <w:rPr>
          <w:rFonts w:ascii="方正仿宋_GBK" w:hAnsi="方正仿宋_GBK"/>
        </w:rPr>
        <w:t>万盛经开区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李子主要病虫害防控技术方案</w:t>
      </w:r>
    </w:p>
    <w:p>
      <w:pPr>
        <w:pStyle w:val="Normal"/>
        <w:spacing w:lineRule="exact" w:line="594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  <w:t>4.</w:t>
      </w:r>
      <w:r>
        <w:rPr>
          <w:rFonts w:ascii="方正仿宋_GBK" w:hAnsi="方正仿宋_GBK"/>
        </w:rPr>
        <w:t>万盛经开区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蔬菜主要病虫害防控技术方案</w:t>
      </w:r>
    </w:p>
    <w:p>
      <w:pPr>
        <w:pStyle w:val="Normal"/>
        <w:spacing w:lineRule="exact" w:line="594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  <w:t>5.</w:t>
      </w:r>
      <w:r>
        <w:rPr>
          <w:rFonts w:ascii="方正仿宋_GBK" w:hAnsi="方正仿宋_GBK"/>
        </w:rPr>
        <w:t>万盛经开区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茶树主要病虫害防控技术方案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4"/>
        <w:ind w:firstLine="3840"/>
        <w:rPr>
          <w:rFonts w:ascii="方正仿宋_GBK" w:hAnsi="方正仿宋_GBK"/>
        </w:rPr>
      </w:pPr>
      <w:r>
        <w:rPr>
          <w:rFonts w:ascii="方正仿宋_GBK" w:hAnsi="方正仿宋_GBK"/>
        </w:rPr>
        <w:t>重庆市万盛经济技术开发区农林局</w:t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</w:rPr>
        <w:t xml:space="preserve">                                 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盛经开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水稻细菌性条斑病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监测防控技术方案</w:t>
      </w:r>
    </w:p>
    <w:p>
      <w:pPr>
        <w:pStyle w:val="Normal"/>
        <w:spacing w:lineRule="exact" w:line="594"/>
        <w:rPr>
          <w:rFonts w:ascii="方正仿宋_GBK" w:hAnsi="方正仿宋_GBK" w:eastAsia="方正小标宋_GBK"/>
          <w:sz w:val="44"/>
          <w:szCs w:val="32"/>
          <w:highlight w:val="yellow"/>
        </w:rPr>
      </w:pPr>
      <w:r>
        <w:rPr>
          <w:rFonts w:eastAsia="方正小标宋_GBK" w:ascii="方正仿宋_GBK" w:hAnsi="方正仿宋_GBK"/>
          <w:sz w:val="44"/>
          <w:szCs w:val="32"/>
          <w:highlight w:val="yellow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  <w:highlight w:val="yellow"/>
        </w:rPr>
      </w:pPr>
      <w:r>
        <w:rPr>
          <w:rFonts w:ascii="方正仿宋_GBK" w:hAnsi="方正仿宋_GBK"/>
          <w:color w:val="000000"/>
          <w:shd w:fill="FFFFFF" w:val="clear"/>
        </w:rPr>
        <w:t>水稻细菌性条斑病菌是全国农业植物检疫性有害生物。发病区一般产量损失</w:t>
      </w:r>
      <w:r>
        <w:rPr>
          <w:rFonts w:ascii="方正仿宋_GBK" w:hAnsi="方正仿宋_GBK"/>
          <w:color w:val="000000"/>
          <w:shd w:fill="FFFFFF" w:val="clear"/>
        </w:rPr>
        <w:t>10%-20%</w:t>
      </w:r>
      <w:r>
        <w:rPr>
          <w:rFonts w:ascii="方正仿宋_GBK" w:hAnsi="方正仿宋_GBK"/>
          <w:color w:val="000000"/>
          <w:shd w:fill="FFFFFF" w:val="clear"/>
        </w:rPr>
        <w:t>，严重可达</w:t>
      </w:r>
      <w:r>
        <w:rPr>
          <w:rFonts w:ascii="方正仿宋_GBK" w:hAnsi="方正仿宋_GBK"/>
          <w:color w:val="000000"/>
          <w:shd w:fill="FFFFFF" w:val="clear"/>
        </w:rPr>
        <w:t>40%</w:t>
      </w:r>
      <w:r>
        <w:rPr>
          <w:rFonts w:ascii="方正仿宋_GBK" w:hAnsi="方正仿宋_GBK"/>
          <w:color w:val="000000"/>
          <w:shd w:fill="FFFFFF" w:val="clear"/>
        </w:rPr>
        <w:t>，严重威胁水稻生产安全，其传播途径主要为带菌种子和稻草等物品调运远距离传播，农事操作和雨水飞溅也可造成田间扩散。</w:t>
      </w:r>
      <w:r>
        <w:rPr>
          <w:rFonts w:ascii="方正仿宋_GBK" w:hAnsi="方正仿宋_GBK"/>
          <w:szCs w:val="32"/>
        </w:rPr>
        <w:t>为防范水稻细菌性条斑病疫情传播、扩散，切实保障我区水稻生产安全，制定本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防控原则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坚持“政府主导、属地责任、预防为主，分类指导”的原则，加强监测防控，尽早发现，尽早上报，快速处置，有效阻截水稻细菌性条斑病疫情的传播与蔓延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防控目标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区农技站强化水稻种子源头监管，加强种子调运检疫监管，加大复检力度，及时处置带病种子，确保用种安全；各镇农业服务中心加强田间调查，一旦发现立即采取快速应急措施，及时扑灭田间发生的零星疫情；加强检疫处置、农业措施以及化学防治等综合措施，控制田间大面积发生的疫情，力争将发生区危害损失率控制在</w:t>
      </w:r>
      <w:r>
        <w:rPr>
          <w:rFonts w:ascii="方正仿宋_GBK" w:hAnsi="方正仿宋_GBK"/>
          <w:szCs w:val="32"/>
        </w:rPr>
        <w:t>3%</w:t>
      </w:r>
      <w:r>
        <w:rPr>
          <w:rFonts w:ascii="方正仿宋_GBK" w:hAnsi="方正仿宋_GBK"/>
          <w:szCs w:val="32"/>
        </w:rPr>
        <w:t>以下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技术措施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监测方法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、种子监测。</w:t>
      </w:r>
      <w:r>
        <w:rPr>
          <w:rFonts w:ascii="方正仿宋_GBK" w:hAnsi="方正仿宋_GBK"/>
          <w:szCs w:val="32"/>
        </w:rPr>
        <w:t>加强种子市场检疫检查，加大复检、补检力度，特别是从疫情分布区调入的水稻种，要查阅调运种子的品种、产地、发病史、检疫等信息，必要时依据《</w:t>
      </w:r>
      <w:r>
        <w:rPr>
          <w:rFonts w:ascii="方正仿宋_GBK" w:hAnsi="方正仿宋_GBK"/>
          <w:szCs w:val="32"/>
        </w:rPr>
        <w:t xml:space="preserve">GB 15569-2009 </w:t>
      </w:r>
      <w:r>
        <w:rPr>
          <w:rFonts w:ascii="方正仿宋_GBK" w:hAnsi="方正仿宋_GBK"/>
          <w:szCs w:val="32"/>
        </w:rPr>
        <w:t>农业植物调运检疫规程》，参考《</w:t>
      </w:r>
      <w:r>
        <w:rPr>
          <w:rFonts w:ascii="方正仿宋_GBK" w:hAnsi="方正仿宋_GBK"/>
          <w:szCs w:val="32"/>
        </w:rPr>
        <w:t xml:space="preserve">SN/T 2122-2015 </w:t>
      </w:r>
      <w:r>
        <w:rPr>
          <w:rFonts w:ascii="方正仿宋_GBK" w:hAnsi="方正仿宋_GBK"/>
          <w:szCs w:val="32"/>
        </w:rPr>
        <w:t>进出境植物及植物产品检疫抽样方法》进行抽样检测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、田间监测。一是</w:t>
      </w:r>
      <w:r>
        <w:rPr>
          <w:rFonts w:ascii="方正仿宋_GBK" w:hAnsi="方正仿宋_GBK"/>
          <w:color w:val="000000"/>
          <w:spacing w:val="8"/>
          <w:szCs w:val="32"/>
          <w:shd w:fill="FFFFFF" w:val="clear"/>
        </w:rPr>
        <w:t>访问调查。向农民、种子经销商、农技人员等询问种子来源、水稻叶片是否出现病害症状、用药情况，初步了解病害可能发生的地点、危害情况等。二是踏查。对访问调查过程中发现的可疑区域、涉疫田块，在水稻生长期进行</w:t>
      </w:r>
      <w:r>
        <w:rPr>
          <w:rFonts w:ascii="方正仿宋_GBK" w:hAnsi="方正仿宋_GBK"/>
          <w:color w:val="000000"/>
          <w:spacing w:val="8"/>
          <w:szCs w:val="32"/>
          <w:shd w:fill="FFFFFF" w:val="clear"/>
        </w:rPr>
        <w:t>2~3</w:t>
      </w:r>
      <w:r>
        <w:rPr>
          <w:rFonts w:ascii="方正仿宋_GBK" w:hAnsi="方正仿宋_GBK"/>
          <w:color w:val="000000"/>
          <w:spacing w:val="8"/>
          <w:szCs w:val="32"/>
          <w:shd w:fill="FFFFFF" w:val="clear"/>
        </w:rPr>
        <w:t>次踏查，观察田间有无水稻细菌性条斑病典型症状。调查面积应占种植面积的</w:t>
      </w:r>
      <w:r>
        <w:rPr>
          <w:rFonts w:ascii="方正仿宋_GBK" w:hAnsi="方正仿宋_GBK"/>
          <w:color w:val="000000"/>
          <w:spacing w:val="8"/>
          <w:szCs w:val="32"/>
          <w:shd w:fill="FFFFFF" w:val="clear"/>
        </w:rPr>
        <w:t>30%</w:t>
      </w:r>
      <w:r>
        <w:rPr>
          <w:rFonts w:ascii="方正仿宋_GBK" w:hAnsi="方正仿宋_GBK"/>
          <w:color w:val="000000"/>
          <w:spacing w:val="8"/>
          <w:szCs w:val="32"/>
          <w:shd w:fill="FFFFFF" w:val="clear"/>
        </w:rPr>
        <w:t>以上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防控措施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、严格检疫。</w:t>
      </w:r>
      <w:r>
        <w:rPr>
          <w:rFonts w:ascii="方正仿宋_GBK" w:hAnsi="方正仿宋_GBK"/>
          <w:szCs w:val="32"/>
        </w:rPr>
        <w:t>规范开展产地检疫和调运检疫，严把检疫源头关。</w:t>
      </w:r>
      <w:r>
        <w:rPr>
          <w:rFonts w:ascii="方正仿宋_GBK" w:hAnsi="方正仿宋_GBK"/>
          <w:color w:val="000000"/>
          <w:kern w:val="0"/>
          <w:szCs w:val="32"/>
        </w:rPr>
        <w:t>产地检疫过程中严格按照《水稻种子产地检疫规程》规定的时间、频次和覆盖面开展田间监测调查，严禁病田种子留作种用，且下一年度不得作为制繁种田，禁止从疫情发生区调运种子、秧苗、稻草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、种子处理。加强染疫种子检疫处理，</w:t>
      </w:r>
      <w:r>
        <w:rPr>
          <w:rFonts w:ascii="方正仿宋_GBK" w:hAnsi="方正仿宋_GBK"/>
          <w:color w:val="000000"/>
          <w:kern w:val="0"/>
          <w:szCs w:val="32"/>
        </w:rPr>
        <w:t>防范带病种子下田。</w:t>
      </w:r>
      <w:r>
        <w:rPr>
          <w:rFonts w:ascii="方正仿宋_GBK" w:hAnsi="方正仿宋_GBK"/>
          <w:szCs w:val="32"/>
        </w:rPr>
        <w:t>一是通过焚烧或掩埋（掩埋前需通过高压灭菌锅</w:t>
      </w:r>
      <w:r>
        <w:rPr>
          <w:rFonts w:ascii="方正仿宋_GBK" w:hAnsi="方正仿宋_GBK"/>
          <w:szCs w:val="32"/>
        </w:rPr>
        <w:t>121</w:t>
      </w:r>
      <w:r>
        <w:rPr>
          <w:rFonts w:cs="宋体" w:ascii="方正仿宋_GBK" w:hAnsi="方正仿宋_GBK"/>
          <w:szCs w:val="32"/>
        </w:rPr>
        <w:t>℃</w:t>
      </w:r>
      <w:r>
        <w:rPr>
          <w:rFonts w:ascii="方正仿宋_GBK" w:hAnsi="方正仿宋_GBK"/>
          <w:szCs w:val="32"/>
        </w:rPr>
        <w:t>，持续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分钟高温消毒）等方式进行销毁未播带病种子。二是及时铲除已播带病种子、集中销毁，并对该田块使用药剂（见表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进行消毒处理，每</w:t>
      </w:r>
      <w:r>
        <w:rPr>
          <w:rFonts w:ascii="方正仿宋_GBK" w:hAnsi="方正仿宋_GBK"/>
          <w:szCs w:val="32"/>
        </w:rPr>
        <w:t>5-7</w:t>
      </w:r>
      <w:r>
        <w:rPr>
          <w:rFonts w:ascii="方正仿宋_GBK" w:hAnsi="方正仿宋_GBK"/>
          <w:szCs w:val="32"/>
        </w:rPr>
        <w:t>天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次，连喷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次，有条件的田块改种其他农作物，此后加强监测。三是生产企业可对带病种子进行除害处理，处理合格后向当地农业农村主管部门提出申请，办理植物检疫证书。除害处理程序包括：使用三氯异氰尿酸、噻唑锌等药剂进行浸种、拌种或包衣处理；处理后的种子参照种子监测抽样方法抽样；抽样样品采用</w:t>
      </w:r>
      <w:r>
        <w:rPr>
          <w:rFonts w:ascii="方正仿宋_GBK" w:hAnsi="方正仿宋_GBK"/>
          <w:szCs w:val="32"/>
        </w:rPr>
        <w:t>PMA—PCR</w:t>
      </w:r>
      <w:r>
        <w:rPr>
          <w:rFonts w:ascii="方正仿宋_GBK" w:hAnsi="方正仿宋_GBK"/>
          <w:szCs w:val="32"/>
        </w:rPr>
        <w:t>进行检测，检测结果为阴性的，视为除害处理合格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bCs/>
          <w:szCs w:val="32"/>
        </w:rPr>
        <w:t>3</w:t>
      </w:r>
      <w:r>
        <w:rPr>
          <w:rFonts w:ascii="方正仿宋_GBK" w:hAnsi="方正仿宋_GBK"/>
          <w:bCs/>
          <w:szCs w:val="32"/>
        </w:rPr>
        <w:t>、田间处置。</w:t>
      </w:r>
      <w:r>
        <w:rPr>
          <w:rFonts w:ascii="方正仿宋_GBK" w:hAnsi="方正仿宋_GBK"/>
          <w:szCs w:val="32"/>
        </w:rPr>
        <w:t>零星疫情发生区域，应当及时采取扑灭措施。及时铲除发病田块的水稻植株及杂草，采取撒生石灰深坑掩埋或集中晾干后焚烧处理等方式进行集中处置；发病田块和田埂用生石灰（</w:t>
      </w:r>
      <w:r>
        <w:rPr>
          <w:rFonts w:ascii="方正仿宋_GBK" w:hAnsi="方正仿宋_GBK"/>
          <w:szCs w:val="32"/>
        </w:rPr>
        <w:t>0.5-1Kg/</w:t>
      </w:r>
      <w:r>
        <w:rPr>
          <w:rFonts w:ascii="方正仿宋_GBK" w:hAnsi="方正仿宋_GBK"/>
          <w:szCs w:val="32"/>
        </w:rPr>
        <w:t>亩）或化学药剂进行消毒处理（见表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，每</w:t>
      </w:r>
      <w:r>
        <w:rPr>
          <w:rFonts w:ascii="方正仿宋_GBK" w:hAnsi="方正仿宋_GBK"/>
          <w:szCs w:val="32"/>
        </w:rPr>
        <w:t>5-7</w:t>
      </w:r>
      <w:r>
        <w:rPr>
          <w:rFonts w:ascii="方正仿宋_GBK" w:hAnsi="方正仿宋_GBK"/>
          <w:szCs w:val="32"/>
        </w:rPr>
        <w:t>天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次，连续施药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次，发病田块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年不再种植水稻；周边田块进行喷药保护，有条件的地方实行水旱轮作；发病时已成熟的水稻可单独收割、单独加工，其谷壳、秸秆等应统一进行销毁处理。</w:t>
      </w:r>
    </w:p>
    <w:p>
      <w:pPr>
        <w:pStyle w:val="Normal"/>
        <w:tabs>
          <w:tab w:val="clear" w:pos="420"/>
          <w:tab w:val="left" w:pos="683" w:leader="none"/>
        </w:tabs>
        <w:spacing w:lineRule="exact" w:line="594"/>
        <w:ind w:firstLine="640"/>
        <w:rPr>
          <w:rFonts w:ascii="方正仿宋_GBK" w:hAnsi="方正仿宋_GBK"/>
          <w:szCs w:val="32"/>
          <w:lang w:val="zh-CN" w:bidi="zh-CN"/>
        </w:rPr>
      </w:pPr>
      <w:r>
        <w:rPr>
          <w:rFonts w:ascii="方正仿宋_GBK" w:hAnsi="方正仿宋_GBK"/>
          <w:bCs/>
          <w:szCs w:val="32"/>
          <w:lang w:bidi="zh-CN"/>
        </w:rPr>
        <w:t>4</w:t>
      </w:r>
      <w:r>
        <w:rPr>
          <w:rFonts w:ascii="方正仿宋_GBK" w:hAnsi="方正仿宋_GBK"/>
          <w:bCs/>
          <w:szCs w:val="32"/>
          <w:lang w:bidi="zh-CN"/>
        </w:rPr>
        <w:t>、综合防控。</w:t>
      </w:r>
      <w:r>
        <w:rPr>
          <w:rFonts w:ascii="方正仿宋_GBK" w:hAnsi="方正仿宋_GBK"/>
          <w:szCs w:val="32"/>
          <w:lang w:val="zh-CN" w:bidi="zh-CN"/>
        </w:rPr>
        <w:t>发生面积较大难以铲除的区域，应当采取综合防控措施。</w:t>
      </w:r>
      <w:r>
        <w:rPr>
          <w:rFonts w:ascii="方正仿宋_GBK" w:hAnsi="方正仿宋_GBK" w:cs="Helvetica;Arial"/>
          <w:color w:val="333333"/>
          <w:szCs w:val="32"/>
        </w:rPr>
        <w:t>加强肥水管理，做好健身栽培，配方施肥、浅水勤灌，避免病田水流向非病田，阻止病菌扩散。</w:t>
      </w:r>
      <w:r>
        <w:rPr>
          <w:rFonts w:ascii="方正仿宋_GBK" w:hAnsi="方正仿宋_GBK"/>
          <w:szCs w:val="32"/>
          <w:lang w:val="zh-CN" w:bidi="zh-CN"/>
        </w:rPr>
        <w:t>加强科学用药，秧田期在</w:t>
      </w:r>
      <w:r>
        <w:rPr>
          <w:rFonts w:ascii="方正仿宋_GBK" w:hAnsi="方正仿宋_GBK"/>
          <w:szCs w:val="32"/>
          <w:lang w:val="zh-CN" w:bidi="zh-CN"/>
        </w:rPr>
        <w:t>3-4</w:t>
      </w:r>
      <w:r>
        <w:rPr>
          <w:rFonts w:ascii="方正仿宋_GBK" w:hAnsi="方正仿宋_GBK"/>
          <w:szCs w:val="32"/>
          <w:lang w:val="zh-CN" w:bidi="zh-CN"/>
        </w:rPr>
        <w:t>叶期、移栽前各喷药</w:t>
      </w:r>
      <w:r>
        <w:rPr>
          <w:rFonts w:ascii="方正仿宋_GBK" w:hAnsi="方正仿宋_GBK"/>
          <w:szCs w:val="32"/>
          <w:lang w:val="zh-CN" w:bidi="zh-CN"/>
        </w:rPr>
        <w:t>1</w:t>
      </w:r>
      <w:r>
        <w:rPr>
          <w:rFonts w:ascii="方正仿宋_GBK" w:hAnsi="方正仿宋_GBK"/>
          <w:szCs w:val="32"/>
          <w:lang w:val="zh-CN" w:bidi="zh-CN"/>
        </w:rPr>
        <w:t>次，带药移栽；本田期在水稻分蘖末期、孕穗末期、齐穗灌浆期，可根据疫情动态和气候条件，选用噻唑锌、噻霉酮等正式登记的药剂（见表</w:t>
      </w:r>
      <w:r>
        <w:rPr>
          <w:rFonts w:ascii="方正仿宋_GBK" w:hAnsi="方正仿宋_GBK"/>
          <w:szCs w:val="32"/>
          <w:lang w:val="zh-CN" w:bidi="zh-CN"/>
        </w:rPr>
        <w:t>1</w:t>
      </w:r>
      <w:r>
        <w:rPr>
          <w:rFonts w:ascii="方正仿宋_GBK" w:hAnsi="方正仿宋_GBK"/>
          <w:szCs w:val="32"/>
          <w:lang w:val="zh-CN" w:bidi="zh-CN"/>
        </w:rPr>
        <w:t>）喷雾</w:t>
      </w:r>
      <w:r>
        <w:rPr>
          <w:rFonts w:ascii="方正仿宋_GBK" w:hAnsi="方正仿宋_GBK"/>
          <w:szCs w:val="32"/>
          <w:lang w:val="zh-CN" w:bidi="zh-CN"/>
        </w:rPr>
        <w:t>1-3</w:t>
      </w:r>
      <w:r>
        <w:rPr>
          <w:rFonts w:ascii="方正仿宋_GBK" w:hAnsi="方正仿宋_GBK"/>
          <w:szCs w:val="32"/>
          <w:lang w:val="zh-CN" w:bidi="zh-CN"/>
        </w:rPr>
        <w:t>次，施药时围绕发病中心由外而内进行喷药，适期开展统防统治，药剂应交替使用，延缓病菌产生抗药性，大风、暴雨过后及时补施药剂。</w:t>
      </w:r>
    </w:p>
    <w:p>
      <w:pPr>
        <w:pStyle w:val="Normal"/>
        <w:tabs>
          <w:tab w:val="clear" w:pos="420"/>
          <w:tab w:val="left" w:pos="683" w:leader="none"/>
        </w:tabs>
        <w:spacing w:before="0" w:after="60"/>
        <w:ind w:firstLine="560"/>
        <w:jc w:val="center"/>
        <w:rPr>
          <w:rFonts w:ascii="方正黑体_GBK" w:hAnsi="方正黑体_GBK" w:eastAsia="方正黑体_GBK"/>
          <w:sz w:val="28"/>
          <w:szCs w:val="32"/>
          <w:lang w:val="zh-CN" w:bidi="zh-CN"/>
        </w:rPr>
      </w:pPr>
      <w:r>
        <w:rPr>
          <w:rFonts w:ascii="方正黑体_GBK" w:hAnsi="方正黑体_GBK" w:eastAsia="方正黑体_GBK"/>
          <w:sz w:val="28"/>
          <w:szCs w:val="32"/>
          <w:lang w:val="zh-CN" w:bidi="zh-CN"/>
        </w:rPr>
        <w:t>表</w:t>
      </w:r>
      <w:r>
        <w:rPr>
          <w:rFonts w:eastAsia="方正黑体_GBK" w:ascii="方正黑体_GBK" w:hAnsi="方正黑体_GBK"/>
          <w:sz w:val="28"/>
          <w:szCs w:val="32"/>
          <w:lang w:val="zh-CN" w:bidi="zh-CN"/>
        </w:rPr>
        <w:t>1</w:t>
      </w:r>
      <w:r>
        <w:rPr>
          <w:rFonts w:ascii="方正黑体_GBK" w:hAnsi="方正黑体_GBK" w:eastAsia="方正黑体_GBK"/>
          <w:sz w:val="28"/>
          <w:szCs w:val="32"/>
          <w:lang w:val="zh-CN" w:bidi="zh-CN"/>
        </w:rPr>
        <w:t>：防治水稻细菌性条斑病药剂及其用量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5"/>
        <w:gridCol w:w="1882"/>
        <w:gridCol w:w="1238"/>
      </w:tblGrid>
      <w:tr>
        <w:trPr>
          <w:trHeight w:val="522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药剂种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制剂量</w:t>
            </w:r>
            <w:r>
              <w:rPr>
                <w:color w:val="000000"/>
                <w:sz w:val="24"/>
                <w:szCs w:val="24"/>
                <w:lang w:val="zh-CN" w:bidi="zh-CN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使用方法</w:t>
            </w:r>
          </w:p>
        </w:tc>
      </w:tr>
      <w:tr>
        <w:trPr>
          <w:trHeight w:val="522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8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亿芽孢</w:t>
            </w:r>
            <w:r>
              <w:rPr>
                <w:color w:val="000000"/>
                <w:sz w:val="24"/>
                <w:szCs w:val="24"/>
                <w:lang w:val="zh-CN" w:bidi="zh-CN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克甲基营养型芽孢杆菌</w:t>
            </w:r>
            <w:r>
              <w:rPr>
                <w:color w:val="000000"/>
                <w:sz w:val="24"/>
                <w:szCs w:val="24"/>
                <w:lang w:val="zh-CN" w:bidi="zh-CN"/>
              </w:rPr>
              <w:t>LW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可湿性粉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80-12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喷雾</w:t>
            </w:r>
          </w:p>
        </w:tc>
      </w:tr>
      <w:tr>
        <w:trPr>
          <w:trHeight w:val="468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bidi="zh-CN"/>
              </w:rPr>
              <w:t>10%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丙硫唑悬浮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zh-CN"/>
              </w:rPr>
            </w:pPr>
            <w:r>
              <w:rPr>
                <w:color w:val="000000"/>
                <w:sz w:val="24"/>
                <w:szCs w:val="24"/>
                <w:lang w:bidi="zh-CN"/>
              </w:rPr>
              <w:t>90-100</w:t>
            </w:r>
            <w:r>
              <w:rPr>
                <w:color w:val="000000"/>
                <w:sz w:val="24"/>
                <w:szCs w:val="24"/>
                <w:lang w:bidi="zh-CN"/>
              </w:rPr>
              <w:t>毫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喷雾</w:t>
            </w:r>
          </w:p>
        </w:tc>
      </w:tr>
      <w:tr>
        <w:trPr>
          <w:trHeight w:val="468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20%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噻唑锌悬浮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100-12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毫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喷雾</w:t>
            </w:r>
          </w:p>
        </w:tc>
      </w:tr>
      <w:tr>
        <w:trPr>
          <w:trHeight w:val="468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50%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氯溴异氰尿酸可湿性粉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50-6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喷雾</w:t>
            </w:r>
          </w:p>
        </w:tc>
      </w:tr>
      <w:tr>
        <w:trPr>
          <w:trHeight w:val="491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2</w:t>
            </w:r>
            <w:r>
              <w:rPr>
                <w:color w:val="000000"/>
                <w:sz w:val="24"/>
                <w:szCs w:val="24"/>
                <w:lang w:bidi="zh-CN"/>
              </w:rPr>
              <w:t>0</w:t>
            </w:r>
            <w:r>
              <w:rPr>
                <w:color w:val="000000"/>
                <w:sz w:val="24"/>
                <w:szCs w:val="24"/>
                <w:lang w:val="zh-CN" w:bidi="zh-CN"/>
              </w:rPr>
              <w:t>%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噻菌铜悬浮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125-16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喷雾</w:t>
            </w:r>
          </w:p>
        </w:tc>
      </w:tr>
      <w:tr>
        <w:trPr>
          <w:trHeight w:val="531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3%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噻霉酮微乳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color w:val="000000"/>
                <w:sz w:val="24"/>
                <w:szCs w:val="24"/>
                <w:lang w:val="zh-CN" w:bidi="zh-CN"/>
              </w:rPr>
              <w:t>60-10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毫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zh-CN" w:bidi="zh-CN"/>
              </w:rPr>
              <w:t>喷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盛经开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柑桔主要病虫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控技术方案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根据我区历年柑桔病虫发生情况、品种布局及天气预报等因素综合分析研判，预计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我</w:t>
      </w:r>
      <w:bookmarkStart w:id="0" w:name="_Hlk124927132"/>
      <w:r>
        <w:rPr>
          <w:rFonts w:ascii="方正仿宋_GBK" w:hAnsi="方正仿宋_GBK"/>
        </w:rPr>
        <w:t>区柑桔</w:t>
      </w:r>
      <w:bookmarkEnd w:id="0"/>
      <w:r>
        <w:rPr>
          <w:rFonts w:ascii="方正仿宋_GBK" w:hAnsi="方正仿宋_GBK"/>
        </w:rPr>
        <w:t>病虫总体发生程度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级，局部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级，发生面积</w:t>
      </w:r>
      <w:r>
        <w:rPr>
          <w:rFonts w:ascii="方正仿宋_GBK" w:hAnsi="方正仿宋_GBK"/>
        </w:rPr>
        <w:t>0.4</w:t>
      </w:r>
      <w:r>
        <w:rPr>
          <w:rFonts w:ascii="方正仿宋_GBK" w:hAnsi="方正仿宋_GBK"/>
        </w:rPr>
        <w:t>万亩（次）左右。为做好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柑桔重大病虫害防控工作，及时有效控制柑桔病虫危害，特制订本方案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防控目标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有效控制柑桔主要病虫害发生，重大病虫防控处置率达到</w:t>
      </w:r>
      <w:r>
        <w:rPr>
          <w:rFonts w:ascii="方正仿宋_GBK" w:hAnsi="方正仿宋_GBK"/>
        </w:rPr>
        <w:t>85%</w:t>
      </w:r>
      <w:r>
        <w:rPr>
          <w:rFonts w:ascii="方正仿宋_GBK" w:hAnsi="方正仿宋_GBK"/>
        </w:rPr>
        <w:t>以上，综合防治效果达</w:t>
      </w:r>
      <w:r>
        <w:rPr>
          <w:rFonts w:ascii="方正仿宋_GBK" w:hAnsi="方正仿宋_GBK"/>
        </w:rPr>
        <w:t>80%</w:t>
      </w:r>
      <w:r>
        <w:rPr>
          <w:rFonts w:ascii="方正仿宋_GBK" w:hAnsi="方正仿宋_GBK"/>
        </w:rPr>
        <w:t>以上，危害损失率控制在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％以下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主要防控对象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点防控二类害虫柑桔叶螨（柑桔全爪螨、柑桔始叶螨），兼顾柑桔炭疽病、褐斑病、疮痂病、黑星病、煤烟病、矢尖蚧、潜叶蛾、蚜虫等，局部地区密切关注天牛、柑桔砂皮病等病虫害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防控策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在农业防治基础上，综合应用物理防治、生物防治、化学防治措施，大力推进绿色防控和统防统治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绿色防控技术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健身栽培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采果后适时修剪，每株柑桔树（成株树）施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公斤有机复合肥；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月壮果期，每株柑桔树（成株树）施</w:t>
      </w:r>
      <w:r>
        <w:rPr>
          <w:rFonts w:ascii="方正仿宋_GBK" w:hAnsi="方正仿宋_GBK"/>
        </w:rPr>
        <w:t>3.7</w:t>
      </w:r>
      <w:r>
        <w:rPr>
          <w:rFonts w:ascii="方正仿宋_GBK" w:hAnsi="方正仿宋_GBK"/>
        </w:rPr>
        <w:t>公斤有机复合肥；冬季撒施油茶籽或其他早春开花的豆类植物（肥地压草和早春为捕食螨“荒月”提供食源）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植物免疫诱抗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采果结束修剪后，在叶面喷施</w:t>
      </w:r>
      <w:r>
        <w:rPr>
          <w:rFonts w:ascii="方正仿宋_GBK" w:hAnsi="方正仿宋_GBK"/>
        </w:rPr>
        <w:t>750</w:t>
      </w:r>
      <w:r>
        <w:rPr>
          <w:rFonts w:ascii="方正仿宋_GBK" w:hAnsi="方正仿宋_GBK"/>
        </w:rPr>
        <w:t>倍浓度氨基寡糖素，提高抗病虫能力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物理防治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下旬</w:t>
      </w:r>
      <w:r>
        <w:rPr>
          <w:rFonts w:ascii="方正仿宋_GBK" w:hAnsi="方正仿宋_GBK"/>
        </w:rPr>
        <w:t>-4</w:t>
      </w:r>
      <w:r>
        <w:rPr>
          <w:rFonts w:ascii="方正仿宋_GBK" w:hAnsi="方正仿宋_GBK"/>
        </w:rPr>
        <w:t>月上旬，在桔蚜、粉虱发生初期（成虫迁飞入园期），每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株间悬挂一张黄板诱虫，悬挂高度应高于树顶。适量安装太阳能杀虫灯，以</w:t>
      </w:r>
      <w:r>
        <w:rPr>
          <w:rFonts w:ascii="方正仿宋_GBK" w:hAnsi="方正仿宋_GBK"/>
        </w:rPr>
        <w:t>50</w:t>
      </w:r>
      <w:r>
        <w:rPr>
          <w:rFonts w:ascii="方正仿宋_GBK" w:hAnsi="方正仿宋_GBK"/>
        </w:rPr>
        <w:t>亩一盏放于柑桔园与杂树林间为适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生物防治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在有稳定生态群落的柑桔园（移栽三年以上），前三年每株挂一袋（活虫数达</w:t>
      </w:r>
      <w:r>
        <w:rPr>
          <w:rFonts w:ascii="方正仿宋_GBK" w:hAnsi="方正仿宋_GBK"/>
        </w:rPr>
        <w:t>1500</w:t>
      </w:r>
      <w:r>
        <w:rPr>
          <w:rFonts w:ascii="方正仿宋_GBK" w:hAnsi="方正仿宋_GBK"/>
        </w:rPr>
        <w:t>头以上）捕食螨，连续投放捕食螨三年后，柑桔园春季越冬捕食螨百叶虫量超过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头，可两棵柑桔树放一袋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晚冬早春清园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收获后，及时清除病虫、无用枝，并用松碱合剂进行清园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主要病虫防控技术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螨类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加强肥水管理，增强树势，提高树体对害螨的抵抗力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选择白花臭草和其他非恶性杂草覆盖果园，改善桔园小气候，为天敌提供有利条件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. 3</w:t>
      </w:r>
      <w:r>
        <w:rPr>
          <w:rFonts w:ascii="方正仿宋_GBK" w:hAnsi="方正仿宋_GBK"/>
        </w:rPr>
        <w:t>月下旬投放捕食螨控制柑桔红黄蜘蛛为害，以每株挂一袋为宜，悬挂在果树中下部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4.</w:t>
      </w:r>
      <w:r>
        <w:rPr>
          <w:rFonts w:ascii="方正仿宋_GBK" w:hAnsi="方正仿宋_GBK"/>
        </w:rPr>
        <w:t>在害螨达到防治指标后，选用炔螨特、噻螨酮、唑螨酯、三唑锡、哒螨灵等环境友好型药剂防治，注意药剂轮换使用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炭疽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加强栽培管理，及时排灌，注意防冻；增施有机肥，防止偏施氮肥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冬、春季适当修剪，剪除病枯枝、衰弱枝，收集落叶、落果，集中销毁，减少越冬菌源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.</w:t>
      </w:r>
      <w:r>
        <w:rPr>
          <w:rFonts w:ascii="方正仿宋_GBK" w:hAnsi="方正仿宋_GBK"/>
        </w:rPr>
        <w:t>在各次嫩梢抽发期和果实成熟期，选用咪鲜胺、代森锰锌、氟环唑、嘧菌酯等环境友好型药剂，对嫩梢、嫩叶、果实进行喷雾防治，每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天施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次，连续施</w:t>
      </w:r>
      <w:r>
        <w:rPr>
          <w:rFonts w:ascii="方正仿宋_GBK" w:hAnsi="方正仿宋_GBK"/>
        </w:rPr>
        <w:t>2-3</w:t>
      </w:r>
      <w:r>
        <w:rPr>
          <w:rFonts w:ascii="方正仿宋_GBK" w:hAnsi="方正仿宋_GBK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褐斑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加强肥水管理，注意避免偏施氮肥，增施氮、磷、钾肥以增强树势，提高抗病力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剪除病枝，喷施一次</w:t>
      </w:r>
      <w:r>
        <w:rPr>
          <w:rFonts w:ascii="方正仿宋_GBK" w:hAnsi="方正仿宋_GBK"/>
        </w:rPr>
        <w:t>0.5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波美度的石硫合剂清洁果园，减少病菌初侵染来源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3. 3</w:t>
      </w:r>
      <w:r>
        <w:rPr>
          <w:rFonts w:ascii="方正仿宋_GBK" w:hAnsi="方正仿宋_GBK"/>
        </w:rPr>
        <w:t>月下旬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上旬春梢初期和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中下旬秋梢转绿时，喷施代森锰锌等进行保护预防，发病后选用苯甲</w:t>
      </w:r>
      <w:bookmarkStart w:id="1" w:name="_Hlk124928433"/>
      <w:r>
        <w:rPr>
          <w:rFonts w:ascii="方正仿宋_GBK" w:hAnsi="方正仿宋_GBK"/>
        </w:rPr>
        <w:t>·</w:t>
      </w:r>
      <w:bookmarkEnd w:id="1"/>
      <w:r>
        <w:rPr>
          <w:rFonts w:ascii="方正仿宋_GBK" w:hAnsi="方正仿宋_GBK"/>
        </w:rPr>
        <w:t>嘧菌酯、吡唑醚菌酯、咪鲜胺等环境友好型药剂进行防治。发病重的果树连喷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次，中间间隔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天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疮痂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新建果园应选用无病苗木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结合修剪，冬春彻底清园，并随即进行喷药保护一次</w:t>
      </w:r>
      <w:r>
        <w:rPr>
          <w:rFonts w:ascii="方正仿宋_GBK" w:hAnsi="方正仿宋_GBK"/>
        </w:rPr>
        <w:t>(30%</w:t>
      </w:r>
      <w:r>
        <w:rPr>
          <w:rFonts w:ascii="方正仿宋_GBK" w:hAnsi="方正仿宋_GBK"/>
        </w:rPr>
        <w:t>氧氯化铜或</w:t>
      </w:r>
      <w:r>
        <w:rPr>
          <w:rFonts w:ascii="方正仿宋_GBK" w:hAnsi="方正仿宋_GBK"/>
        </w:rPr>
        <w:t>77%</w:t>
      </w:r>
      <w:r>
        <w:rPr>
          <w:rFonts w:ascii="方正仿宋_GBK" w:hAnsi="方正仿宋_GBK"/>
        </w:rPr>
        <w:t>氢氧化铜</w:t>
      </w:r>
      <w:r>
        <w:rPr>
          <w:rFonts w:ascii="方正仿宋_GBK" w:hAnsi="方正仿宋_GBK"/>
        </w:rPr>
        <w:t>800-l000</w:t>
      </w:r>
      <w:r>
        <w:rPr>
          <w:rFonts w:ascii="方正仿宋_GBK" w:hAnsi="方正仿宋_GBK"/>
        </w:rPr>
        <w:t>倍液地面、树上喷施</w:t>
      </w:r>
      <w:r>
        <w:rPr>
          <w:rFonts w:ascii="方正仿宋_GBK" w:hAnsi="方正仿宋_GBK"/>
        </w:rPr>
        <w:t>)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.</w:t>
      </w:r>
      <w:r>
        <w:rPr>
          <w:rFonts w:ascii="方正仿宋_GBK" w:hAnsi="方正仿宋_GBK"/>
        </w:rPr>
        <w:t>及时喷药保护新梢、幼果。苗木、幼树于各次抽梢芽长</w:t>
      </w:r>
      <w:r>
        <w:rPr>
          <w:rFonts w:ascii="方正仿宋_GBK" w:hAnsi="方正仿宋_GBK"/>
        </w:rPr>
        <w:t>1-2</w:t>
      </w:r>
      <w:r>
        <w:rPr>
          <w:rFonts w:ascii="方正仿宋_GBK" w:hAnsi="方正仿宋_GBK"/>
        </w:rPr>
        <w:t>毫米（米粒长）时喷第一次药，隔</w:t>
      </w:r>
      <w:r>
        <w:rPr>
          <w:rFonts w:ascii="方正仿宋_GBK" w:hAnsi="方正仿宋_GBK"/>
        </w:rPr>
        <w:t>10-15</w:t>
      </w:r>
      <w:r>
        <w:rPr>
          <w:rFonts w:ascii="方正仿宋_GBK" w:hAnsi="方正仿宋_GBK"/>
        </w:rPr>
        <w:t>天喷第二次药；结果树在春芽</w:t>
      </w:r>
      <w:r>
        <w:rPr>
          <w:rFonts w:ascii="方正仿宋_GBK" w:hAnsi="方正仿宋_GBK"/>
        </w:rPr>
        <w:t>l-2</w:t>
      </w:r>
      <w:r>
        <w:rPr>
          <w:rFonts w:ascii="方正仿宋_GBK" w:hAnsi="方正仿宋_GBK"/>
        </w:rPr>
        <w:t>毫米时喷第一次药，花落</w:t>
      </w:r>
      <w:r>
        <w:rPr>
          <w:rFonts w:ascii="方正仿宋_GBK" w:hAnsi="方正仿宋_GBK"/>
        </w:rPr>
        <w:t>2/3</w:t>
      </w:r>
      <w:r>
        <w:rPr>
          <w:rFonts w:ascii="方正仿宋_GBK" w:hAnsi="方正仿宋_GBK"/>
        </w:rPr>
        <w:t>时喷第二次药。可选用甲基硫菌灵、代森锰锌、苯甲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氟酰胺、苯醚甲环唑等药剂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潜叶蛾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抹除零星抽发的夏、秋梢，结合控制肥水使秋梢抽发整齐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 7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，多数嫩叶长至</w:t>
      </w:r>
      <w:r>
        <w:rPr>
          <w:rFonts w:ascii="方正仿宋_GBK" w:hAnsi="方正仿宋_GBK"/>
        </w:rPr>
        <w:t>0.5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2.5cm</w:t>
      </w:r>
      <w:r>
        <w:rPr>
          <w:rFonts w:ascii="方正仿宋_GBK" w:hAnsi="方正仿宋_GBK"/>
        </w:rPr>
        <w:t>时，选用氟啶脲、虱螨脲、啶虫脒、联苯菊酯、高效氯氟氰菊酯等环境友好型药剂防治，一般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天施一次，连施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介壳虫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冬、春季剪除受害枝叶，加强肥水管理，增强树势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第一代若虫是防治介壳虫的关键时期，优先选用噻嗪酮、矿物油、松脂酸钠等环境友好型药剂进行叶面喷雾，尽量少用有机磷杀虫剂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加强专业化统防统治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针对柑桔主要病虫害，结合系统监测及田间调查结果，适期组织专业化防治队伍开展统防统治，将柑桔主要病虫重发风险降至最低。</w:t>
      </w:r>
    </w:p>
    <w:p>
      <w:pPr>
        <w:pStyle w:val="Normal"/>
        <w:rPr>
          <w:rFonts w:ascii="方正仿宋_GBK" w:hAnsi="方正仿宋_GBK" w:eastAsia="仿宋_GB2312"/>
        </w:rPr>
      </w:pPr>
      <w:r>
        <w:rPr>
          <w:rFonts w:eastAsia="仿宋_GB2312" w:ascii="方正仿宋_GBK" w:hAnsi="方正仿宋_GBK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盛经开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李子主要病虫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控技术方案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根据我区历年李子病虫害发生情况、品种布局及天气预报等因素综合分析研判，预计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我区李子病虫害总体发生程度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级，局部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级，预计发生面积</w:t>
      </w:r>
      <w:r>
        <w:rPr>
          <w:rFonts w:ascii="方正仿宋_GBK" w:hAnsi="方正仿宋_GBK"/>
        </w:rPr>
        <w:t>0.5</w:t>
      </w:r>
      <w:r>
        <w:rPr>
          <w:rFonts w:ascii="方正仿宋_GBK" w:hAnsi="方正仿宋_GBK"/>
        </w:rPr>
        <w:t>万亩（次）左右。为做好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李子重大病虫害防控工作，及时有效控制病虫危害，特制订本方案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防控目标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有效控制主要病虫害发生，重大病虫防控处置率达到</w:t>
      </w:r>
      <w:r>
        <w:rPr>
          <w:rFonts w:ascii="方正仿宋_GBK" w:hAnsi="方正仿宋_GBK"/>
        </w:rPr>
        <w:t>85%</w:t>
      </w:r>
      <w:r>
        <w:rPr>
          <w:rFonts w:ascii="方正仿宋_GBK" w:hAnsi="方正仿宋_GBK"/>
        </w:rPr>
        <w:t>以上，综合防治效果达</w:t>
      </w:r>
      <w:r>
        <w:rPr>
          <w:rFonts w:ascii="方正仿宋_GBK" w:hAnsi="方正仿宋_GBK"/>
        </w:rPr>
        <w:t>80%</w:t>
      </w:r>
      <w:r>
        <w:rPr>
          <w:rFonts w:ascii="方正仿宋_GBK" w:hAnsi="方正仿宋_GBK"/>
        </w:rPr>
        <w:t>以上，危害损失率控制在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％以下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主要防控对象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点防控二类病害细菌性穿孔病，兼顾褐腐病、李袋果病、李小食心虫等病虫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防控策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以农业防治为基础，灵活运用物理、生物等防控措施，协调应用高效、低毒低残留化学农药合理使用技术，推进绿色防控与专业化统防统治相融合，促进李子重大病虫害可持续治理，确保优质、高产、高效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主推技术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绿色防控技术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生态调控。对于密度较大的果园，实行密改稀和大枝修剪措施，促进花芽分化，并注意田间排水，降低湿度，改善通风透光条件；生草栽培，在</w:t>
      </w:r>
      <w:r>
        <w:rPr>
          <w:rFonts w:ascii="方正仿宋_GBK" w:hAnsi="方正仿宋_GBK"/>
        </w:rPr>
        <w:t>3-4</w:t>
      </w:r>
      <w:r>
        <w:rPr>
          <w:rFonts w:ascii="方正仿宋_GBK" w:hAnsi="方正仿宋_GBK"/>
        </w:rPr>
        <w:t>月份铲除恶性杂草，保留良性杂草，改善果园小气候，促进李子生长并为多种天敌提供栖息地和补充食物；田园清洁，清除病残体，降低越冬虫源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生物防治。保护和利用自然天敌，为天敌创造良好的繁殖环境，发挥天敌的自然控制作用，利用自然天敌寄生蜂类、瓢虫类、蜘蛛类、捕食螨类、寄生蝇类、草蛉和粉蛉类以及寄生菌类，控制害虫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.</w:t>
      </w:r>
      <w:r>
        <w:rPr>
          <w:rFonts w:ascii="方正仿宋_GBK" w:hAnsi="方正仿宋_GBK"/>
        </w:rPr>
        <w:t>理化诱控。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性信息素诱杀李小食心虫，在始盛期，每亩放置</w:t>
      </w:r>
      <w:r>
        <w:rPr>
          <w:rFonts w:ascii="方正仿宋_GBK" w:hAnsi="方正仿宋_GBK"/>
        </w:rPr>
        <w:t>2-3</w:t>
      </w:r>
      <w:r>
        <w:rPr>
          <w:rFonts w:ascii="方正仿宋_GBK" w:hAnsi="方正仿宋_GBK"/>
        </w:rPr>
        <w:t>个李小食心虫诱捕器，放置高度以诱捕器底端离地面高度</w:t>
      </w:r>
      <w:r>
        <w:rPr>
          <w:rFonts w:ascii="方正仿宋_GBK" w:hAnsi="方正仿宋_GBK"/>
        </w:rPr>
        <w:t>0.8-1</w:t>
      </w:r>
      <w:r>
        <w:rPr>
          <w:rFonts w:ascii="方正仿宋_GBK" w:hAnsi="方正仿宋_GBK"/>
        </w:rPr>
        <w:t>米为宜，每</w:t>
      </w:r>
      <w:r>
        <w:rPr>
          <w:rFonts w:ascii="方正仿宋_GBK" w:hAnsi="方正仿宋_GBK"/>
        </w:rPr>
        <w:t>4-6</w:t>
      </w:r>
      <w:r>
        <w:rPr>
          <w:rFonts w:ascii="方正仿宋_GBK" w:hAnsi="方正仿宋_GBK"/>
        </w:rPr>
        <w:t>周更换一次诱芯，诱捕器可以重复使用。定时检查诱捕虫数，诱捕数超过一定量时要及时清理。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黄（蓝）板诱杀蚜虫、粉虱、蓟马等害虫，利用蚜虫、粉虱等小型害虫对一些光谱的趋性，从害虫发生初期开始防治效果最佳，一般每亩平均放置</w:t>
      </w:r>
      <w:r>
        <w:rPr>
          <w:rFonts w:ascii="方正仿宋_GBK" w:hAnsi="方正仿宋_GBK"/>
        </w:rPr>
        <w:t>15-20</w:t>
      </w:r>
      <w:r>
        <w:rPr>
          <w:rFonts w:ascii="方正仿宋_GBK" w:hAnsi="方正仿宋_GBK"/>
        </w:rPr>
        <w:t>张，悬挂高度以高于树冠</w:t>
      </w:r>
      <w:r>
        <w:rPr>
          <w:rFonts w:ascii="方正仿宋_GBK" w:hAnsi="方正仿宋_GBK"/>
        </w:rPr>
        <w:t>20-40cm</w:t>
      </w:r>
      <w:r>
        <w:rPr>
          <w:rFonts w:ascii="方正仿宋_GBK" w:hAnsi="方正仿宋_GBK"/>
        </w:rPr>
        <w:t>为宜。建议使用诱杀效果更强、见效快、无农药残留、无环境污染、成本低的全降解粘虫板。若粘板粘虫过多，影响光泽或粘度，需及时更换。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杀虫灯诱杀趋光性害虫技术，有助于杀灭成虫、降低田间落卵量，压低虫口基数。按每</w:t>
      </w:r>
      <w:r>
        <w:rPr>
          <w:rFonts w:ascii="方正仿宋_GBK" w:hAnsi="方正仿宋_GBK"/>
        </w:rPr>
        <w:t>15-25</w:t>
      </w:r>
      <w:r>
        <w:rPr>
          <w:rFonts w:ascii="方正仿宋_GBK" w:hAnsi="方正仿宋_GBK"/>
        </w:rPr>
        <w:t>亩李子园安装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盏杀虫灯，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上旬统一开灯，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下旬停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科学用药技术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清园。李子采摘后，于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底至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初，施用</w:t>
      </w:r>
      <w:r>
        <w:rPr>
          <w:rFonts w:ascii="方正仿宋_GBK" w:hAnsi="方正仿宋_GBK"/>
        </w:rPr>
        <w:t>99%</w:t>
      </w:r>
      <w:r>
        <w:rPr>
          <w:rFonts w:ascii="方正仿宋_GBK" w:hAnsi="方正仿宋_GBK"/>
        </w:rPr>
        <w:t>矿物油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苯甲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嘧菌酯清园，修剪后的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至次年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月施用喷施石硫合剂再次清园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开花前期预防。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初，喷施吡萘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嘧菌酯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噻唑锌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激健，预防袋果病、细菌性穿孔病等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、谢花</w:t>
      </w:r>
      <w:r>
        <w:rPr>
          <w:rFonts w:ascii="方正仿宋_GBK" w:hAnsi="方正仿宋_GBK"/>
          <w:bCs/>
        </w:rPr>
        <w:t>80%</w:t>
      </w:r>
      <w:r>
        <w:rPr>
          <w:rFonts w:ascii="方正仿宋_GBK" w:hAnsi="方正仿宋_GBK"/>
        </w:rPr>
        <w:t>预防。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中下旬至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上旬，喷施苯甲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嘧菌酯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氯虫苯甲酰胺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噻虫嗪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噻唑锌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激健，预防袋果病、细菌性穿孔病等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、谢花后预防。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下旬（谢花后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天），喷施吡萘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嘧菌酯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阿维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螺虫乙酯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激健，用于防治李红点病、李树流胶病及红蜘蛛、李小食心虫等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、果实膨大期预防。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中下旬，喷施苯甲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嘧菌酯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噻唑锌，间隔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天后再喷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次噻唑锌，防治细菌性穿孔病、李子褐腐病等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、果实成熟前期预防。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上中旬期，喷施春雷霉素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吡萘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嘧菌酯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氯虫苯甲酰胺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噻虫嗪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激健，防治细菌性穿孔病、李子褐腐病、食心虫等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施药防控时，注意以下事项。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根据病虫监测及天气情况确定施药时间和是否需要施药；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增配减量助剂并开展统防统治，实现减量控害增效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加强专业化统防统治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/>
        </w:rPr>
        <w:t>针对李子主要病虫害，结合系统监测及田间调查结果，适期组织专业化防治队伍开展统防统治，将李子主要病虫重发风险降</w:t>
      </w:r>
      <w:r>
        <w:rPr/>
        <w:t>至最低。</w:t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盛经开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蔬菜主要病虫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控技术方案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widowControl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我区历年蔬菜病虫发生情况、品种布局及天气预报等因素综合分析研判，预计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我区蔬菜病虫害发生程度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级，局部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级，发生面积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万亩（次）左右，以蚜虫、菜青虫、小菜蛾、夜蛾科害虫、豆荚野螟、螨类（红蜘蛛、茶黄螨）、霜霉病（以黄瓜霜霉病、白菜霜霉病为主）、疫病（番茄早晚疫病、辣椒疫病等）、黑腐病、软腐病等病虫为主。为做好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蔬菜重大病虫害绿色防控工作，及时有效控制蔬菜病虫危害，保障农产品有效供给，特制订本方案。</w:t>
      </w:r>
    </w:p>
    <w:p>
      <w:pPr>
        <w:pStyle w:val="Normal"/>
        <w:snapToGrid w:val="false"/>
        <w:spacing w:lineRule="exact" w:line="594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防控目标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大病虫防控处置率</w:t>
      </w:r>
      <w:r>
        <w:rPr>
          <w:rFonts w:ascii="方正仿宋_GBK" w:hAnsi="方正仿宋_GBK"/>
          <w:szCs w:val="32"/>
        </w:rPr>
        <w:t>85%</w:t>
      </w:r>
      <w:r>
        <w:rPr>
          <w:rFonts w:ascii="方正仿宋_GBK" w:hAnsi="方正仿宋_GBK"/>
          <w:szCs w:val="32"/>
        </w:rPr>
        <w:t>以上，总体防治效果达</w:t>
      </w:r>
      <w:r>
        <w:rPr>
          <w:rFonts w:ascii="方正仿宋_GBK" w:hAnsi="方正仿宋_GBK"/>
          <w:szCs w:val="32"/>
        </w:rPr>
        <w:t>80%</w:t>
      </w:r>
      <w:r>
        <w:rPr>
          <w:rFonts w:ascii="方正仿宋_GBK" w:hAnsi="方正仿宋_GBK"/>
          <w:szCs w:val="32"/>
        </w:rPr>
        <w:t>以上，危害损失率控制在</w:t>
      </w:r>
      <w:r>
        <w:rPr>
          <w:rFonts w:ascii="方正仿宋_GBK" w:hAnsi="方正仿宋_GBK"/>
          <w:szCs w:val="32"/>
        </w:rPr>
        <w:t>10%</w:t>
      </w:r>
      <w:r>
        <w:rPr>
          <w:rFonts w:ascii="方正仿宋_GBK" w:hAnsi="方正仿宋_GBK"/>
          <w:szCs w:val="32"/>
        </w:rPr>
        <w:t>以内，产品质量符合国家规定标准。</w:t>
      </w:r>
    </w:p>
    <w:p>
      <w:pPr>
        <w:pStyle w:val="Normal"/>
        <w:snapToGrid w:val="false"/>
        <w:spacing w:lineRule="exact" w:line="594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防控策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以农业防治为基础，以理化诱控、生物防治等为重要手段，科学合理施用环境友好型的高效、低毒低残留化学农药，实现农药减量控害。</w:t>
      </w:r>
    </w:p>
    <w:p>
      <w:pPr>
        <w:pStyle w:val="Normal"/>
        <w:snapToGrid w:val="false"/>
        <w:spacing w:lineRule="exact" w:line="594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防控重点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点防控小菜蛾、斜纹夜蛾等二类害虫，兼顾苗期病害、霜霉病、疫病（晚疫病）、灰霉病、枯萎病、菜青虫、蚜虫、豆荚野螟、红蜘蛛等。</w:t>
      </w:r>
    </w:p>
    <w:p>
      <w:pPr>
        <w:pStyle w:val="Normal"/>
        <w:snapToGrid w:val="false"/>
        <w:spacing w:lineRule="exact" w:line="594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主要防控技术措施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小菜蛾、菜青虫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健身栽培。十字花科蔬菜收获后，及时翻耕灭茬，防止残存虫源在残叶上繁殖，尽量不要连作，可选择与瓜类、豆类轮作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理化诱控。应用杀虫灯、性诱剂诱杀成虫。性诱剂放置高度略高于作物，每亩放置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个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化学防治。优先选用球孢白僵菌、苏云金杆菌、短稳杆菌、印楝素、苦参碱、多杀霉素等生物农药。化学药剂可选用氯虫苯甲酰胺、溴氰虫酰胺、茚虫威等环境友好型的高效低用量、低毒低残留农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夜蛾科害虫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农业防治。蔬菜采收后，要及时清除残茬，减少虫源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理化诱控。在春秋两季发生初期，每亩放置夜蛾科性诱剂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，放置高度一般为</w:t>
      </w:r>
      <w:r>
        <w:rPr>
          <w:rFonts w:ascii="方正仿宋_GBK" w:hAnsi="方正仿宋_GBK"/>
          <w:szCs w:val="32"/>
        </w:rPr>
        <w:t>0.8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1.0</w:t>
      </w:r>
      <w:r>
        <w:rPr>
          <w:rFonts w:ascii="方正仿宋_GBK" w:hAnsi="方正仿宋_GBK"/>
          <w:szCs w:val="32"/>
        </w:rPr>
        <w:t>米。每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亩安装一盏杀虫灯诱杀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化学防治。害虫卵孵高峰期，使用核型多角体病毒、短稳杆菌、金龟子绿僵菌、印楝素、多杀霉素等生物农药进行防治。在幼虫低龄施药，傍晚施药最好。药剂选用</w:t>
      </w:r>
      <w:r>
        <w:rPr>
          <w:rFonts w:ascii="方正仿宋_GBK" w:hAnsi="方正仿宋_GBK"/>
          <w:szCs w:val="32"/>
          <w:lang w:val="zh-CN" w:bidi="hi-IN"/>
        </w:rPr>
        <w:t>虫酰肼、</w:t>
      </w:r>
      <w:r>
        <w:rPr>
          <w:rFonts w:ascii="方正仿宋_GBK" w:hAnsi="方正仿宋_GBK"/>
          <w:szCs w:val="32"/>
        </w:rPr>
        <w:t>氯虫苯甲酰胺、虫螨腈、丙溴磷、氟啶脲、虱螨脲等环境友好型的高效低用量、低毒低残留化学农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苗期病害（猝倒病、立枯病）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苗床管理。对苗床土消毒，苗床及时放风、降湿，出苗后尽量不浇水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发病初期。及时选用噁霉灵（苗床喷雾）、五氯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>福美双（土壤处理）、多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>福（毒土处理）、敌磺钠（泼浇或喷雾）、乙酸酮（灌根）、五氯硝基苯（土壤处理）等进行防治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霜霉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抗病品种。优先选用抗病品种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田间管理。加强温湿度、田间管理，注意通风透光。白菜类注意适时晚播。收获后清洁病残体，带出田外集中销毁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化学防治。发病前预防或发病初期，及时选用多抗霉素、</w:t>
      </w:r>
      <w:r>
        <w:rPr>
          <w:rFonts w:ascii="方正仿宋_GBK" w:hAnsi="方正仿宋_GBK"/>
          <w:szCs w:val="32"/>
          <w:lang w:val="zh-CN" w:bidi="hi-IN"/>
        </w:rPr>
        <w:t>几丁聚糖、地衣芽孢杆菌、木霉菌等生物农药，或</w:t>
      </w:r>
      <w:r>
        <w:rPr>
          <w:rFonts w:ascii="方正仿宋_GBK" w:hAnsi="方正仿宋_GBK"/>
          <w:szCs w:val="32"/>
        </w:rPr>
        <w:t>嘧菌酯、霜霉威盐酸盐、烯酰吗啉、三乙膦酸铝等环境友好型的药剂防治。每隔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天喷一次，连续喷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疫病（晚疫病）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抗病品种。优先选用抗病品种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农业防治。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实行轮作，与非茄科作物实行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年以上轮作。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加强田间管理，合理密植，改善通风透光条件。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及时清除中心病叶或病株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化学防治。</w:t>
      </w:r>
      <w:r>
        <w:rPr>
          <w:rFonts w:ascii="方正仿宋_GBK" w:hAnsi="方正仿宋_GBK"/>
          <w:color w:val="000000"/>
          <w:szCs w:val="32"/>
        </w:rPr>
        <w:t>发病初期，选用氨基寡糖素、多抗霉素、</w:t>
      </w:r>
      <w:r>
        <w:rPr>
          <w:rFonts w:ascii="方正仿宋_GBK" w:hAnsi="方正仿宋_GBK"/>
          <w:color w:val="000000"/>
          <w:szCs w:val="32"/>
          <w:lang w:val="zh-CN" w:bidi="hi-IN"/>
        </w:rPr>
        <w:t>寡雄腐霉菌</w:t>
      </w:r>
      <w:r>
        <w:rPr>
          <w:rFonts w:ascii="方正仿宋_GBK" w:hAnsi="方正仿宋_GBK"/>
          <w:color w:val="000000"/>
          <w:szCs w:val="32"/>
        </w:rPr>
        <w:t>等生物农药或代森锰锌、申嗪霉素、烯酰吗啉、双炔酰菌胺、烯酰</w:t>
      </w:r>
      <w:r>
        <w:rPr>
          <w:rFonts w:ascii="方正仿宋_GBK" w:hAnsi="方正仿宋_GBK"/>
          <w:color w:val="000000"/>
          <w:szCs w:val="32"/>
        </w:rPr>
        <w:t>·</w:t>
      </w:r>
      <w:r>
        <w:rPr>
          <w:rFonts w:ascii="方正仿宋_GBK" w:hAnsi="方正仿宋_GBK"/>
          <w:color w:val="000000"/>
          <w:szCs w:val="32"/>
        </w:rPr>
        <w:t>吡唑酯、氟菌</w:t>
      </w:r>
      <w:r>
        <w:rPr>
          <w:rFonts w:ascii="方正仿宋_GBK" w:hAnsi="方正仿宋_GBK"/>
          <w:color w:val="000000"/>
          <w:szCs w:val="32"/>
        </w:rPr>
        <w:t>·</w:t>
      </w:r>
      <w:r>
        <w:rPr>
          <w:rFonts w:ascii="方正仿宋_GBK" w:hAnsi="方正仿宋_GBK"/>
          <w:color w:val="000000"/>
          <w:szCs w:val="32"/>
        </w:rPr>
        <w:t>霜霉威、嘧菌酯、丙森锌等环境友好型化学药剂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灰霉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农业防治。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加强田间管理。合理密植，避免种植过密；适当控制浇水，及时通风换气。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清除病源。发病后及时摘除病叶、病果，并带出田外集中销毁。拉秧后及时清洁田园，并注意农事操作卫生，减少传病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化学防治。发病初期，选用嘧霉胺、腐霉利、异菌脲、双胍三辛烷基苯磺酸盐等环境友好型药剂兑水喷雾，每隔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天喷一次，连续喷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七）瓜类枯萎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农业防治。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实行轮作，可与豆科、十字花科、茄科、水稻、玉米等作物轮作。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施足底肥，不偏施氮肥。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雨季开沟排水，防止积水。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及时打杈、整蔓，摘除底部老叶。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嫁接防病，黄瓜、苦瓜嫁接可选用黑籽南瓜等砧木，同时还可防治根结线虫等多种土传病害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化学防治。发病初期，优先选用春雷霉素、氨基寡糖素等生物农药或敌磺钠、甲霜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>噁霉灵、噁霉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>福美双等环境友好型的高效低用量、低毒低残留药剂防治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八）蔬菜蚜虫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农业防治。蔬菜收获后，及时清理田间残株败叶，铲除杂草，菜地周围种植玉米屏障，可阻止蚜虫进入。保护地可用银灰色遮阳网、防虫网覆盖栽培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理化诱控。利用蚜虫对黄色有较强趋性的原理，在田间设置黄板诱杀蚜虫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化学防治。尽早用药，将蚜虫控制在点片发生阶段。喷雾时喷头应向上，重点喷施叶片背面。优先使用除虫菊素、苦参碱等生物农药；化学农药可选用啶虫脒、高效氯氟氰菊酯、抗蚜威、吡蚜酮等环境友好型的高效低用量、低毒低残留农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九）豇豆荚螟（豆荚野螟）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农业防治。及时清洁田间落花、落荚，并摘除被害的卷叶和豆荚，以减少虫源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化学防治。在花期进行挑治，从第一次花期开始每隔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天喷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次，连续防治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次，然后视虫情发展而定，注意重点喷施花蕾、嫩荚和落地花，用药时间宜在</w:t>
      </w:r>
      <w:r>
        <w:rPr>
          <w:rFonts w:ascii="方正仿宋_GBK" w:hAnsi="方正仿宋_GBK"/>
          <w:szCs w:val="32"/>
        </w:rPr>
        <w:t>10:00</w:t>
      </w:r>
      <w:r>
        <w:rPr>
          <w:rFonts w:ascii="方正仿宋_GBK" w:hAnsi="方正仿宋_GBK"/>
          <w:szCs w:val="32"/>
        </w:rPr>
        <w:t>前豆花盛开时或在傍晚喷药。药剂可选用苏云金杆菌、乙基多杀菌素、茚虫威、溴氰虫酰胺等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十）蔬菜红蜘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农业防治。及时清除田内外枯枝落叶和杂草，减少虫源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生物防治。及时使用捕食螨防治红蜘蛛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化学防治。点片发生阶段，及时选用藜芦碱、高效氯氟氰菊酯等环境友好型药剂防治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五、安全用药技术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.</w:t>
      </w:r>
      <w:r>
        <w:rPr>
          <w:rFonts w:ascii="方正仿宋_GBK" w:hAnsi="方正仿宋_GBK"/>
          <w:color w:val="000000"/>
          <w:szCs w:val="32"/>
        </w:rPr>
        <w:t>不得使用高毒农药和禁限用农药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.</w:t>
      </w:r>
      <w:r>
        <w:rPr>
          <w:rFonts w:ascii="方正仿宋_GBK" w:hAnsi="方正仿宋_GBK"/>
          <w:color w:val="000000"/>
          <w:szCs w:val="32"/>
        </w:rPr>
        <w:t>重点流域、饮用水源慎重选用药剂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.</w:t>
      </w:r>
      <w:r>
        <w:rPr>
          <w:rFonts w:ascii="方正仿宋_GBK" w:hAnsi="方正仿宋_GBK"/>
          <w:color w:val="000000"/>
          <w:szCs w:val="32"/>
        </w:rPr>
        <w:t>药剂应当合理轮用与混配，避免长期、单一使用同一药剂。提倡使用高含量单剂，避免使用低含量复配剂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4.</w:t>
      </w:r>
      <w:r>
        <w:rPr>
          <w:rFonts w:ascii="方正仿宋_GBK" w:hAnsi="方正仿宋_GBK"/>
          <w:color w:val="000000"/>
          <w:szCs w:val="32"/>
        </w:rPr>
        <w:t>化学防治时，建议加入农药减量降残助剂，以减少化学农药的使用量，降低蔬菜中农药残留量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5.</w:t>
      </w:r>
      <w:r>
        <w:rPr>
          <w:rFonts w:ascii="方正仿宋_GBK" w:hAnsi="方正仿宋_GBK"/>
          <w:color w:val="000000"/>
          <w:szCs w:val="32"/>
        </w:rPr>
        <w:t>按照农药使用说明书严格操作规程，遵守农药安全间隔期，确保农产品质量安全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盛经开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茶树主要病虫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控技术方案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据调查统计，我区茶树病虫害主要有茶小绿叶蝉、黑刺粉虱、茶尺蠖、茶黑毒蛾、茶黄蓟马、茶饼病、炭疽病等。预计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茶树病虫害发生程度</w:t>
      </w:r>
      <w:r>
        <w:rPr>
          <w:rFonts w:ascii="方正仿宋_GBK" w:hAnsi="方正仿宋_GBK"/>
        </w:rPr>
        <w:t>2-3</w:t>
      </w:r>
      <w:r>
        <w:rPr>
          <w:rFonts w:ascii="方正仿宋_GBK" w:hAnsi="方正仿宋_GBK"/>
        </w:rPr>
        <w:t>级，发生面积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万亩（次）左右。为有效控制茶树主要病虫害，将损失控制到最低限度，确保茶叶产量和品质安全，特制订本方案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防控目标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大病虫防治处置率达到</w:t>
      </w:r>
      <w:r>
        <w:rPr>
          <w:rFonts w:ascii="方正仿宋_GBK" w:hAnsi="方正仿宋_GBK"/>
        </w:rPr>
        <w:t>90%</w:t>
      </w:r>
      <w:r>
        <w:rPr>
          <w:rFonts w:ascii="方正仿宋_GBK" w:hAnsi="方正仿宋_GBK"/>
        </w:rPr>
        <w:t>以上，害虫总体防治效果达到</w:t>
      </w:r>
      <w:r>
        <w:rPr>
          <w:rFonts w:ascii="方正仿宋_GBK" w:hAnsi="方正仿宋_GBK"/>
        </w:rPr>
        <w:t>85%</w:t>
      </w:r>
      <w:r>
        <w:rPr>
          <w:rFonts w:ascii="方正仿宋_GBK" w:hAnsi="方正仿宋_GBK"/>
        </w:rPr>
        <w:t>以上，茶树病虫危害损失率控制在</w:t>
      </w:r>
      <w:r>
        <w:rPr>
          <w:rFonts w:ascii="方正仿宋_GBK" w:hAnsi="方正仿宋_GBK"/>
        </w:rPr>
        <w:t>10%</w:t>
      </w:r>
      <w:r>
        <w:rPr>
          <w:rFonts w:ascii="方正仿宋_GBK" w:hAnsi="方正仿宋_GBK"/>
        </w:rPr>
        <w:t>以内，茶叶质量符合国家茶叶卫生质量标准要求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防控策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采用以农业防治为基础，以生态调控、物理防治、生物防治为重要手段，以化学防治为应急措施的策略。坚持因地制宜、分区治理，重在防治重大病虫，优先采用寡糖免疫诱抗、健身栽培、生物农药以及保护和利用天敌等绿色防控技术，科学、安全使用高效低用量、低毒低残留农药，尽量减少化学农药使用量，提高生物多样性，保障茶产品质量安全、生态环境安全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防控重点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以二类害虫茶小绿叶蝉为重点，兼顾茶尺蠖、黑刺粉虱、茶黄蓟马、茶跗线螨、茶饼病、茶炭疽病等病虫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主要防治技术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茶小绿叶蝉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农业防治。间作桂花或种植行道树等，秋冬季在园边蓄养杂草，为蜘蛛类、缨小蜂类提供越冬庇护场所，以增强生态控制潜能。虫口高峰期间，适时分批勤采，清除茶行间杂草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化学防治。达到防治指标的田块，优先选用茶皂素水剂、茚虫威乳油、印楝素液剂、苦参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藜芦碱水剂等生物农药，化学药剂可选择虫螨腈悬浮剂、唑虫酰胺悬浮剂、甲维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噻虫嗪水分散粒剂等环境友好型高效低用量、低毒低残留农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茶尺蠖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农业防治。结合茶园秋季中耕施肥，清除表土中虫蛹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生物防治。保护和利用茶尺蠖绒茧蜂、单白绵绒茧蜂、蜘蛛类和根虫瘟霉等重要天敌，在绒茧蜂羽化高峰期避免使用化学农药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.</w:t>
      </w:r>
      <w:r>
        <w:rPr>
          <w:rFonts w:ascii="方正仿宋_GBK" w:hAnsi="方正仿宋_GBK"/>
        </w:rPr>
        <w:t>理化诱控。在茶尺蠖常发茶园安装杀虫灯，羽化高峰期开灯诱杀成虫。在茶尺蠖成虫始发期，每亩放置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套茶尺蠖性信息素诱捕器诱杀雄成虫，连片使用的效果更好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4.</w:t>
      </w:r>
      <w:r>
        <w:rPr>
          <w:rFonts w:ascii="方正仿宋_GBK" w:hAnsi="方正仿宋_GBK"/>
        </w:rPr>
        <w:t>化学防治。优先选用生物农药，尽量减少化学农药使用量。可使用茶尺蠖</w:t>
      </w:r>
      <w:r>
        <w:rPr>
          <w:rFonts w:ascii="方正仿宋_GBK" w:hAnsi="方正仿宋_GBK"/>
          <w:lang w:val="zh-CN"/>
        </w:rPr>
        <w:t>核型多角体病毒</w:t>
      </w:r>
      <w:r>
        <w:rPr>
          <w:rFonts w:ascii="方正仿宋_GBK" w:hAnsi="方正仿宋_GBK"/>
        </w:rPr>
        <w:t>防治其幼虫，防治适期掌握在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龄期，用药液将茶树叶层叶片正反面均匀喷湿，以充分发挥病毒作用。化学药剂可选用茶核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苏云金、苦参碱、短稳杆菌、噻虫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高氯氟氯氰菊酯、联苯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甲维盐等环境友好型农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黑刺粉虱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农业防治。加强茶园管理，疏枝清园，促进茶园通风透光以抑制其发生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生物防治。保护和利用斯氏寡节蚜小蜂、刺粉虱黑蜂、刀角瓢虫、粉虱座壳孢和韦伯虫座孢等天敌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.</w:t>
      </w:r>
      <w:r>
        <w:rPr>
          <w:rFonts w:ascii="方正仿宋_GBK" w:hAnsi="方正仿宋_GBK"/>
        </w:rPr>
        <w:t>理化诱控。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下旬至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上旬为越冬代羽化盛期，使用信息素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黄板诱杀成虫，每亩挂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个诱虫板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4.</w:t>
      </w:r>
      <w:r>
        <w:rPr>
          <w:rFonts w:ascii="方正仿宋_GBK" w:hAnsi="方正仿宋_GBK"/>
        </w:rPr>
        <w:t>化学防治。在第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代幼虫孵化盛期，可选用噻虫嗪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联苯悬浮剂、溴氰菊酯乳油、氯氰菊酯乳油等喷施叶背；梅雨季节喷施座壳孢或韦伯虫座孢菌粉，每亩</w:t>
      </w:r>
      <w:r>
        <w:rPr>
          <w:rFonts w:ascii="方正仿宋_GBK" w:hAnsi="方正仿宋_GBK"/>
        </w:rPr>
        <w:t>0.5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1.0kg</w:t>
      </w:r>
      <w:r>
        <w:rPr>
          <w:rFonts w:ascii="方正仿宋_GBK" w:hAnsi="方正仿宋_GBK"/>
        </w:rPr>
        <w:t>；秋季封园时，越冬虫口偏高田块施用石硫合剂结晶粉、乳油矿物油溶液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茶蓟马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虫口高峰期适时分批勤采，恶化其营养条件和庇护场所，带走部分卵、若虫和成虫。以信息素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蓝色或信息素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黄绿色诱虫板诱杀成虫。结合茶小绿叶蝉的防治而兼治，或参照茶小绿叶蝉的化学防治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茶跗线螨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该虫习性活跃，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月为高峰期，防治药剂可用乳油矿物油。非采摘茶园或秋后封园，则喷施石硫合剂结晶粉、矿物油乳油溶液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茶饼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在新植茶园时，选种抗性好的健康种苗。清除枯枝，改善茶园通风透光性，低洼茶园要清沟沥水；及时分批勤采，结合茶园改造，选择适宜时期修剪去除病叶，并使新梢抽发时避过发病盛期，减少侵染机会。增施磷、钾肥，增强茶树抗病能力。在历年发病较重茶园中，为害状始现时，喷施多抗霉素预防，如病情较重，则在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  <w:kern w:val="0"/>
          <w:szCs w:val="32"/>
        </w:rPr>
        <w:t>-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天之后再喷施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次，或喷施苯醚甲环唑、吡唑醚菌酯等环境友好型农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七）茶炭疽病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适时采摘。在新植茶园时，选种抗性好的健康种苗。平衡施肥以提高茶树抗病力，及时剪除病枝。对于重发茶园，可选用苯醚甲环唑、吡唑醚菌酯等化学药剂进行防治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加强专业化统防统治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针对茶树主要病虫害，结合系统监测及田间调查结果，适期组织专业化防治队伍开展统防统治，将茶树主要病虫重发风险降至最低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科学安全用药注意事项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</w:rPr>
        <w:t>施药防控时，注意以下事项：本技术方案所列农药仅供茶叶为国内销售的茶园使用参考，出口茶园防控病虫害须针对出口国的检测要求慎重选择农药。严格按照农药标签和产品说明书操作，落实休药间隔期，注意轮换使用。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cs="Calibri"/>
          <w:szCs w:val="22"/>
        </w:rPr>
      </w:pPr>
      <w:r>
        <w:rPr>
          <w:rFonts w:cs="Calibri" w:ascii="方正仿宋_GBK" w:hAnsi="方正仿宋_GBK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130"/>
        <w:rPr/>
      </w:pPr>
      <w:r>
        <w:rPr>
          <w:rFonts w:ascii="方正仿宋_GBK" w:hAnsi="方正仿宋_GBK"/>
          <w:spacing w:val="-10"/>
          <w:sz w:val="28"/>
          <w:szCs w:val="28"/>
        </w:rPr>
        <w:t>重庆市万盛经济技术开发区农林局</w:t>
      </w:r>
      <w:r>
        <w:rPr>
          <w:rFonts w:ascii="方正仿宋_GBK" w:hAnsi="方正仿宋_GBK"/>
          <w:sz w:val="28"/>
          <w:szCs w:val="28"/>
        </w:rPr>
        <w:t xml:space="preserve">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7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0pt;mso-wrap-distance-top:0pt;mso-wrap-distance-bottom:0pt;margin-top:0pt;mso-position-vertical-relative:text;margin-left:35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7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3-02-08T03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