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度万盛经开区村镇供水工程监督监控名录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1189"/>
        <w:gridCol w:w="769"/>
        <w:gridCol w:w="761"/>
        <w:gridCol w:w="810"/>
        <w:gridCol w:w="1650"/>
        <w:gridCol w:w="975"/>
        <w:gridCol w:w="840"/>
        <w:gridCol w:w="1427"/>
      </w:tblGrid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供水工程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所在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供水规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³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供水人口（万人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供水人口（万人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覆盖区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护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护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镇北门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镇北门村、南门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供排水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永利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2352565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子场镇供水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镇鱼子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镇鱼子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子村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837177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口供水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镇南门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镇南门村、天星村田坝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门村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776918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园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镇茶园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镇茶园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供排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兴正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96035888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场镇供水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镇两河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6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镇两河村、南桐镇岩门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山供排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兴正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96035888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镇海孔村果园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镇海孔村、红岩村、新建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民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大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23208311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镇堡堂村陈家湾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2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镇堡堂村、湛家村、更古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民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德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326681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辽村饮水安全巩固提升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镇板辽村坡足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9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镇板辽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辽村集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作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23155257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林岗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东镇六井村联丰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1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东镇六井村、五和村、建设村；南桐镇金龙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民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之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1012227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山湖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新木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新木村、马头桥村、青山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民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德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326681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金堰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金堰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水利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光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6324338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子山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金堰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金堰村、马头桥村、新木村、青山村、三台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水利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光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632433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扁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三台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9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三台村、青山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桥镇水利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光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6324338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自来水公司（铁厂坡水厂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兴隆村铁厂坡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兴隆村、凉风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自来水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2343881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光明村张家湾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光明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自来水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234388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加槽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田坝村水井台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田坝村、兴文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自来水公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2343881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坝水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双坝村金龟山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双坝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坝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德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6473516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梓沟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桐镇沙坝村桐梓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坝村、新田煤矿家属区、民权、王家坝、营寨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桐镇水利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玉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8235122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音寺新供水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镇白龙湖观音寺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镇白龙湖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音寺新农村物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生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3923111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里鹤林供水站（上房供水站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东镇五里村上房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东镇五里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里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汝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636602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池水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坪坝村关口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坝镇坪坝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口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犹春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0835676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门村槲栎坡供水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桐镇岩门村槲栗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槲栗坡、榜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门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先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633185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园供水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镇海孔村果园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丛林镇海孔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园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克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4777798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庙坝供水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镇庙坝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林镇庙坝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庙坝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后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34568010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犹川</dc:creator>
  <dc:description/>
  <dc:language>en-US</dc:language>
  <cp:lastModifiedBy>犹川</cp:lastModifiedBy>
  <dcterms:modified xsi:type="dcterms:W3CDTF">2021-04-28T07:11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