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3665</wp:posOffset>
                      </wp:positionV>
                      <wp:extent cx="5589270" cy="13335"/>
                      <wp:effectExtent l="13335" t="13335" r="13335" b="1333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9360" cy="1332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95pt" to="435.2pt,9.95pt" ID="直接连接符 3" stroked="t" o:allowincell="t" style="position:absolute;flip:y">
                      <v:stroke color="red" weight="259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万盛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石林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财会代理中心</w:t>
      </w:r>
      <w:r>
        <w:rPr>
          <w:rFonts w:ascii="Times New Roman" w:hAnsi="Times New Roman" w:cs="Times New Roman" w:eastAsia="方正小标宋_GBK"/>
          <w:sz w:val="44"/>
          <w:szCs w:val="44"/>
        </w:rPr>
        <w:t>注销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盛经济技术开发区石林镇财会代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中心关于注销登记的申请及有关材料收悉。经审查，符合相关法律法规规定的条件，决定准予你中心注销登记。请按照《民办非企业单位登记管理暂行条例》的有关规定，将你中心登记证书、印章等上缴我局，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21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经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2160</wp:posOffset>
            </wp:positionH>
            <wp:positionV relativeFrom="page">
              <wp:posOffset>1844040</wp:posOffset>
            </wp:positionV>
            <wp:extent cx="1522730" cy="1533525"/>
            <wp:effectExtent l="0" t="0" r="0" b="0"/>
            <wp:wrapNone/>
            <wp:docPr id="2" name="KG_6576C198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76C198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5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抄送：石林镇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盛经开区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3:38Z</dcterms:created>
  <dc:creator>Administrator</dc:creator>
  <dc:description/>
  <dc:language>en-US</dc:language>
  <cp:lastModifiedBy>gyb1</cp:lastModifiedBy>
  <dcterms:modified xsi:type="dcterms:W3CDTF">2023-12-11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C3FEBDC55DB4CA2B40B10D7A5E595CD_12</vt:lpwstr>
  </property>
  <property fmtid="{D5CDD505-2E9C-101B-9397-08002B2CF9AE}" pid="5" name="KSOProductBuildVer">
    <vt:lpwstr>2052-11.1.0.9740</vt:lpwstr>
  </property>
  <property fmtid="{D5CDD505-2E9C-101B-9397-08002B2CF9AE}" pid="6" name="commondata">
    <vt:lpwstr>commondata</vt:lpwstr>
  </property>
</Properties>
</file>