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kern w:val="0"/>
                <w:sz w:val="33"/>
                <w:szCs w:val="33"/>
              </w:rPr>
            </w:pPr>
            <w:r>
              <w:rPr>
                <w:rFonts w:eastAsia="方正仿宋_GBK" w:cs="Times New Roman"/>
                <w:b/>
                <w:color w:val="FF0000"/>
                <w:w w:val="45"/>
                <w:kern w:val="0"/>
                <w:sz w:val="33"/>
                <w:szCs w:val="33"/>
              </w:rPr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eastAsia="方正仿宋_GBK" w:cs="Times New Roman"/>
                <w:kern w:val="0"/>
                <w:sz w:val="33"/>
                <w:szCs w:val="3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4140</wp:posOffset>
                      </wp:positionV>
                      <wp:extent cx="5589270" cy="13335"/>
                      <wp:effectExtent l="13335" t="13335" r="13335" b="133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2pt" to="435.2pt,9.2pt" ID="直接连接符 1" stroked="t" o:allowincell="t" style="position:absolute;flip:y">
                      <v:stroke color="red" weight="259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44"/>
                <w:szCs w:val="44"/>
              </w:rPr>
            </w:pPr>
            <w:r>
              <w:rPr>
                <w:rFonts w:eastAsia="方正仿宋_GBK" w:cs="Times New Roman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社会组织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度检查的催告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会团体，各民办非企业单位，各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行业）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根据国务院《社会团体登记管理条例》、《民办非企业单位登记管理暂行条例》的有关规定，我局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开始了社会组织年度检查工作，按照要求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为各社会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织</w:t>
      </w:r>
      <w:r>
        <w:rPr>
          <w:rFonts w:ascii="Times New Roman" w:hAnsi="Times New Roman" w:cs="Times New Roman" w:eastAsia="方正仿宋_GBK"/>
          <w:sz w:val="32"/>
          <w:szCs w:val="32"/>
        </w:rPr>
        <w:t>完成网上填报和业务主管单位初审后向我局报送纸质文本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</w:rPr>
        <w:t>的截止时限，届时网上年检系统将自动关闭，逾期不再受理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年检。截止到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还未完成年检的社会团体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，未填写报告的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；未完成年检的民办非企业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其中，未填写年检报告的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为确保社会组织年检任务完成，现将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请各业务（行业）主管部门高度重视，及时通知主管的社会组织参加年检，特别是还没有启动年检工作的社会组织一定要催办、督促到位。连续两年不参加年检或年检不合格的社会组织，将予以撤销，同时将信用信息情况报送相关部门进行公布，将影响法定代表人个人信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连续不参加年检、不开展业务活动、无法取得联系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僵尸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请各部门加强督促和指导，督促</w:t>
      </w:r>
      <w:r>
        <w:rPr>
          <w:rFonts w:ascii="Times New Roman" w:hAnsi="Times New Roman" w:cs="Times New Roman" w:eastAsia="方正仿宋_GBK"/>
          <w:sz w:val="32"/>
          <w:szCs w:val="32"/>
        </w:rPr>
        <w:t>名存实亡的社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理注销程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措施对</w:t>
      </w:r>
      <w:r>
        <w:rPr>
          <w:rFonts w:ascii="Times New Roman" w:hAnsi="Times New Roman" w:cs="Times New Roman" w:eastAsia="方正仿宋_GBK"/>
          <w:sz w:val="32"/>
          <w:szCs w:val="32"/>
        </w:rPr>
        <w:t>内部混乱的社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整改、对</w:t>
      </w:r>
      <w:r>
        <w:rPr>
          <w:rFonts w:ascii="Times New Roman" w:hAnsi="Times New Roman" w:cs="Times New Roman" w:eastAsia="方正仿宋_GBK"/>
          <w:sz w:val="32"/>
          <w:szCs w:val="32"/>
        </w:rPr>
        <w:t>效能不高的社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激活，进一步优化社会组织结构，净化社会组织发展环境，防范化解社会组织风险，促进社会组织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各社会组织负责人或者具体经办人员可加入万盛社会组织</w:t>
      </w:r>
      <w:r>
        <w:rPr>
          <w:rFonts w:eastAsia="方正仿宋_GBK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，群号</w:t>
      </w:r>
      <w:r>
        <w:rPr>
          <w:rFonts w:eastAsia="方正仿宋_GBK" w:cs="Times New Roman"/>
          <w:sz w:val="32"/>
          <w:szCs w:val="32"/>
          <w:lang w:val="en-US" w:eastAsia="zh-CN"/>
        </w:rPr>
        <w:t>1418863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群请备注社会组织名称与工作人员姓名，联系人：陶明芬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2892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50231099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未完成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年度检查的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社会组织异常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96435</wp:posOffset>
            </wp:positionH>
            <wp:positionV relativeFrom="page">
              <wp:posOffset>7399020</wp:posOffset>
            </wp:positionV>
            <wp:extent cx="1522730" cy="1533525"/>
            <wp:effectExtent l="0" t="0" r="0" b="0"/>
            <wp:wrapNone/>
            <wp:docPr id="3" name="KG_646F2D9A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6F2D9A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Contents5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未完成</w:t>
      </w:r>
      <w:r>
        <w:rPr>
          <w:rFonts w:eastAsia="方正小标宋_GBK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年度检查的社会组织名单</w:t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470"/>
        <w:gridCol w:w="2220"/>
        <w:gridCol w:w="1740"/>
      </w:tblGrid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会组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状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位</w:t>
            </w:r>
          </w:p>
        </w:tc>
      </w:tr>
      <w:tr>
        <w:trPr>
          <w:trHeight w:val="60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团体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税务学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国际税收研究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餐饮行业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电子商务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道路运输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交年检报告未通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体育总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游泳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社会体育指导员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国际象棋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篮球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医学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卫健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文化市场行业管理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刘子如纪念地研究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交年检报告未通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旅游行业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旗袍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旅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作家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老年书画研究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音乐家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诗词楹联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美术家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志愿者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交年检报告未通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明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党外知识分子联谊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战部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光彩事业促进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战部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新的社会阶层专业人士联合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战部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基督教三自爱国运动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宗侨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佛教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宗侨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退休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社局</w:t>
            </w:r>
          </w:p>
        </w:tc>
      </w:tr>
      <w:tr>
        <w:trPr>
          <w:trHeight w:val="1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业者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业服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物业管理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建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优质稻专业技术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电子科技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经开区土猪养殖专业技术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协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万盛有机猕猴桃产业发展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安全生产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经开区水利学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务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民营医药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监督管理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年志愿者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工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建筑与房地产业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交年检报告未通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食品生产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东林街道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年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工程机械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万盛街道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联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雨露志愿者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接登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老街创业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接登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四川商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接登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特种行业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街道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茶树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毛里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关坝镇光明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白花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庙坝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白龙湖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燕石村扶贫互助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新木村村级互助扶贫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区茶园村村级互助扶贫协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注销未注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办</w:t>
            </w:r>
          </w:p>
        </w:tc>
      </w:tr>
      <w:tr>
        <w:trPr>
          <w:trHeight w:val="49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办非企业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正大信鸽运动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少年体育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黑山谷青少年体育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羽球飞扬青少年体育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少年游泳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起航篮球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经开区中小企业公共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息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年欣欣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填写年检报告未提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关坝欣欣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填写年检报告未提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红艳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腰子口星星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艺树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世纪娃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经开区新东方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培育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提交年检报告未通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砚石台煤矿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贝贝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希园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玻璃产业技术创新研究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家立方社会工作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阳光社会工作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黑山镇康养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局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南桐镇稻草援助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桐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南桐镇敬老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桐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关坝镇稻草援助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坝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黑山镇稻草援助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山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开区石林镇稻草援助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林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石林镇农村财会代理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林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石林镇敬老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林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黑山镇敬老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山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万东镇敬老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东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年镇敬老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填写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年镇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蓝丝带志愿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提交年检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街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720"/>
        <w:jc w:val="left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eastAsia="方正黑体_GBK" w:cs="Times New Roman"/>
          <w:kern w:val="2"/>
          <w:sz w:val="36"/>
          <w:szCs w:val="36"/>
          <w:lang w:val="en-US" w:eastAsia="zh-CN"/>
        </w:rPr>
        <w:t xml:space="preserve">        </w:t>
      </w:r>
      <w:r>
        <w:rPr>
          <w:rFonts w:ascii="Times New Roman" w:hAnsi="Times New Roman" w:cs="Times New Roman" w:eastAsia="方正黑体_GBK"/>
          <w:kern w:val="2"/>
          <w:sz w:val="36"/>
          <w:szCs w:val="36"/>
          <w:lang w:val="en-US" w:eastAsia="zh-CN"/>
        </w:rPr>
        <w:t>万盛经开区</w:t>
      </w: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社会组织异常名单</w:t>
      </w:r>
    </w:p>
    <w:tbl>
      <w:tblPr>
        <w:tblW w:w="90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20"/>
        <w:gridCol w:w="1769"/>
        <w:gridCol w:w="1636"/>
        <w:gridCol w:w="59"/>
        <w:gridCol w:w="1726"/>
      </w:tblGrid>
      <w:tr>
        <w:trPr>
          <w:trHeight w:val="7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社会组织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状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单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团体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税务学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税务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激活、优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或者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国际税收研究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税务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餐饮行业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激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改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开区游泳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体育发展中心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激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改或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旅游行业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旅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业者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就业服务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优质稻专业技术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盛经开区土猪养殖专业技术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开区安全生产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急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盛经开区水利学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务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激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改或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食品生产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商联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激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改或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特种行业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参加年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盛街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议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茶树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毛里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关坝镇光明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白花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庙坝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白龙湖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经济技术开发区燕石村扶贫互助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新木村村级互助扶贫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万盛区茶园村村级互助扶贫协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注销未注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林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500" w:hRule="atLeast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办非企业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少年游泳俱乐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年以上未参加年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发展中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活、整改或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红艳幼儿园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年以上未参加年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腰子口星星幼儿园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年以上未参加年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盛经开区新东方幼儿园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年以上未参加年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玻璃产业技术创新研究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年以上未参加年检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南桐镇敬老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桐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石林镇敬老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林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黑山镇敬老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山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万东镇敬老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东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万盛经济技术开发区青年镇敬老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停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年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促办理注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市万盛经开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民政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发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3:00Z</dcterms:created>
  <dc:creator>Administrator</dc:creator>
  <dc:description/>
  <dc:language>en-US</dc:language>
  <cp:lastModifiedBy>gyb1</cp:lastModifiedBy>
  <cp:lastPrinted>2023-05-25T11:37:00Z</cp:lastPrinted>
  <dcterms:modified xsi:type="dcterms:W3CDTF">2023-05-25T09:44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1525864770841DD865CFB136F1748E6_12</vt:lpwstr>
  </property>
  <property fmtid="{D5CDD505-2E9C-101B-9397-08002B2CF9AE}" pid="5" name="KSOProductBuildVer">
    <vt:lpwstr>2052-11.1.0.9740</vt:lpwstr>
  </property>
  <property fmtid="{D5CDD505-2E9C-101B-9397-08002B2CF9AE}" pid="6" name="commondata">
    <vt:lpwstr>commondata</vt:lpwstr>
  </property>
</Properties>
</file>