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应急管理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盛应急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重庆市万盛经开区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关于切实做好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非煤矿山夏季防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降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各有关镇应急办，各非煤矿山企业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各页岩气施工、开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当前已进入夏季高温季节，为加强高温天气作业劳动保护工作，有效预防和控制高温中暑事件，保障劳动者安全健康，根据《重庆市防暑降温措施管理办法》规定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一、加强组织领导，精心安排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各镇、各企业要深刻认识防暑降温工作的重要性，切实加强组织领导，周密部署，切实做好本辖区、本企业的防暑降温工作，企业要落实防暑降温主体责任，制定措施，抓好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落实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要加大对防暑降温工作的宣传力度，普及防暑降温知识和相关法律法规，增强广大劳动者的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二、强化措施落实，保障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企业是防暑降温工作责任主体，要认真贯彻执行《重庆市防暑降温措施管理办法》，落实好防暑降温各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</w:rPr>
        <w:t>（一）合理安排作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最高气温达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0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含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0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）以上，应当停止当日室外露天（含钢棚内温度达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0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以上）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最高气温达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7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含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7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）以上、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0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不含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0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）以下时，企业全天安排劳动者室外露天作业时间累计不得超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小时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val="en-US" w:eastAsia="zh-CN"/>
        </w:rPr>
        <w:t>在此</w:t>
      </w:r>
      <w:r>
        <w:rPr>
          <w:rFonts w:ascii="方正仿宋_GBK;微软雅黑" w:hAnsi="方正仿宋_GBK;微软雅黑" w:cs="仿宋" w:eastAsia="方正仿宋_GBK;微软雅黑"/>
          <w:sz w:val="32"/>
          <w:szCs w:val="32"/>
          <w:lang w:eastAsia="zh-CN"/>
        </w:rPr>
        <w:t>期间应安排劳动者适当休息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且在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时至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时内不得安排室外露天（含钢棚内温度达到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  <w:t>37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以上）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最高气温达到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5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含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5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）以上、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7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不含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7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）以下时，用人单位应当采取换班轮休等方式，缩短劳动者连续作业时间，不得安排室外露天作业劳动者加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</w:rPr>
        <w:t>（二）落实好各项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在高温天气来临之前，组织高温作业劳动者进行职业健康检查，对患有心、肺、脑血管性疾病、肺结核、中枢神经系统疾病及其他身体状况不适合高温作业的劳动者，应当调整作业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加强防暑降温知识的宣传教育，提高劳动者的自我保护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制定高温中暑应急预案并组织演练。劳动者出现中暑症状时，应当立即采取救治措施，病情严重者，应当及时送医疗卫生机构治疗。劳动者因高温作业或者高温天气作业引起中暑，经诊断为职业病的，要为劳动者申请享受工伤保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为从事高温作业劳动者提供防暑降温饮料和必需药品，不得以发放钱物替代防暑降温饮料和必需药品，防暑降温饮料和必需药品不得充抵高温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依照有关规定向劳动者发放高温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三、加强监督执法，查处违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各镇要加大对非煤矿山企业的监督检查力度，督促企业认真落实防暑降温措施。对违反国家有关规定、危害劳动者身体健康的行为，要依法依规进行查处，责令企业认真整改，并加强对整改情况的跟踪检查，确保整改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16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重庆市万盛经开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TextBody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重庆市万盛经开区应急管理局办公室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>1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4175</wp:posOffset>
              </wp:positionV>
              <wp:extent cx="812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15pt;mso-wrap-distance-left:9.05pt;mso-wrap-distance-right:0pt;mso-wrap-distance-top:0pt;mso-wrap-distance-bottom:0pt;margin-top:-3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0:00Z</dcterms:created>
  <dc:creator>杨永春</dc:creator>
  <dc:description/>
  <dc:language>en-US</dc:language>
  <cp:lastModifiedBy>Administrator</cp:lastModifiedBy>
  <dcterms:modified xsi:type="dcterms:W3CDTF">2025-06-20T02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4F850AA524AE8956D56CD4D4CD327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mYzNWJjZGI1NDJhMDAyMjUzZGNkZGQxNzI2YzkzOTAiLCJ1c2VySWQiOiIyNDk3NjcwMzIifQ==</vt:lpwstr>
  </property>
  <property fmtid="{D5CDD505-2E9C-101B-9397-08002B2CF9AE}" pid="5" name="commondata">
    <vt:lpwstr>commondata</vt:lpwstr>
  </property>
</Properties>
</file>