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安全生产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2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171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安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重庆市万盛经开区安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发重庆市安全生产委员会办公室关于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强力推进非煤矿山领域“八条硬措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硬落实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小标宋_GBK" w:hAnsi="方正小标宋_GBK" w:eastAsia="方正小标宋_GBK" w:cs="方正小标宋_GBK"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，区矿安办各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深入贯彻落实习近平总书记关于安全生产重要指示批示精神，全面落实国务院安委会，重庆市委、市政府和区党工委、管委会关于安全生产的系列要求，切实防范和遏制非煤矿山事故，推动非煤矿山进一步筑牢安全生产根基。区安委会办公室决定在全区非煤矿山领域开展持续强力推进“八条硬措施”硬落实专项工作。现将《重庆市安全生产委员会办公室关于持续强力推进非煤矿山领域“八条硬措施”硬落实的通知》（渝安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转发给你们，结合我区实际，提出以下要求，请一并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强化统筹推进，压实监管责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区应急管理局牵头持续推进“八条硬措施”硬落实，逐项打表推进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25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治本攻坚三年行动和“八条硬措施”任务清单，重点检查矿山企业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24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八条硬措施”硬落实情况，督促矿山企业按照《矿山隐蔽致灾因素普查规范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A/T22—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查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—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内生产、规划等区域隐蔽致灾因素并开展治理工作，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前通过“非煤矿山安全在线”填报普查成果，实现“一张图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深化专项整治，构建长效机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规划和自然资源局牵头，会同有关部门、各镇认真开展“打非治违”联合行动，严厉打击无证开采、非法盗采、超层越界、隐蔽工作面、监测监控系统和技术资料造假、不按设计施工、非法违法分包转包等重大非法违法违规行为，强化对矿山周边山体地质灾害风险隐患的排查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落实主体责任，健全防控体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区正常生产建设的非煤矿山企业严格对照“八条硬措施”内容，建立健全重大事故隐患自查自改机制、事故隐患内部报告奖励机制，主要负责人每月至少组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重大事故隐患排查，及时将自查发现的重大事故隐患填报至“非煤矿山安全在线”，并认真整改工业广场专项检查发现的各类问题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重庆市安全生产委员会办公室关于持续强力推进非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3" w:hanging="11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矿山领域“八条硬措施”硬落实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盛经开区安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0" w:color="000000"/>
        </w:pBdr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万盛经开区安委会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1320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3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4:00Z</dcterms:created>
  <dc:creator>Administrator</dc:creator>
  <dc:description/>
  <dc:language>en-US</dc:language>
  <cp:lastModifiedBy>再也不见</cp:lastModifiedBy>
  <dcterms:modified xsi:type="dcterms:W3CDTF">2025-04-11T01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DFC8ACCB48CE962FD74D1BFB4C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zNWJjZGI1NDJhMDAyMjUzZGNkZGQxNzI2YzkzOTAiLCJ1c2VySWQiOiIyNDk3NjcwMzIifQ==</vt:lpwstr>
  </property>
</Properties>
</file>