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red" stroked="f" o:allowincell="f" style="position:absolute;margin-left:92.2pt;margin-top:77.6pt;width:368.45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应急管理局" style="font-family:&quot;正小标宋_GB&quot;;font-size:36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pict>
          <v:shape id="shape_0" ID="艺术字 11" fillcolor="red" stroked="f" o:allowincell="f" style="position:absolute;margin-left:466.5pt;margin-top:105.05pt;width:43.45pt;height:53.8pt;mso-wrap-style:none;v-text-anchor:middle;mso-position-horizontal-relative:page;mso-position-vertical-relative:margin" type="_x0000_t136">
            <v:path textpathok="t"/>
            <v:textpath on="t" fitshape="t" string="文件" style="font-family:&quot;正小标宋_GB&quot;;font-size:36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pict>
          <v:shape id="shape_0" ID="AutoShape 3" fillcolor="red" stroked="f" o:allowincell="f" style="position:absolute;margin-left:92.2pt;margin-top:131.75pt;width:368.45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财政局" style="font-family:&quot;正小标宋_GB&quot;;font-size:36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jc w:val="center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万盛应急</w:t>
      </w:r>
      <w:r>
        <w:rPr>
          <w:rFonts w:ascii="方正仿宋_GBK" w:hAnsi="方正仿宋_GBK" w:cs="方正仿宋_GBK"/>
          <w:kern w:val="0"/>
          <w:szCs w:val="32"/>
        </w:rPr>
        <w:t>发</w:t>
      </w:r>
      <w:r>
        <w:rPr>
          <w:rFonts w:ascii="方正仿宋_GBK" w:hAnsi="方正仿宋_GBK" w:cs="方正仿宋_GBK"/>
          <w:szCs w:val="32"/>
        </w:rPr>
        <w:t>〔</w:t>
      </w:r>
      <w:r>
        <w:rPr>
          <w:rFonts w:cs="方正仿宋_GBK" w:ascii="方正仿宋_GBK" w:hAnsi="方正仿宋_GBK"/>
          <w:szCs w:val="32"/>
        </w:rPr>
        <w:t>2024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24</w:t>
      </w:r>
      <w:r>
        <w:rPr>
          <w:rFonts w:ascii="方正仿宋_GBK" w:hAnsi="方正仿宋_GBK" w:cs="方正仿宋_GBK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  <mc:AlternateContent>
          <mc:Choice Requires="wps">
            <w:drawing>
              <wp:anchor behindDoc="0" distT="10795" distB="11430" distL="0" distR="0" simplePos="0" locked="0" layoutInCell="0" allowOverlap="1" relativeHeight="9">
                <wp:simplePos x="0" y="0"/>
                <wp:positionH relativeFrom="page">
                  <wp:posOffset>972185</wp:posOffset>
                </wp:positionH>
                <wp:positionV relativeFrom="margin">
                  <wp:posOffset>3573780</wp:posOffset>
                </wp:positionV>
                <wp:extent cx="5615940" cy="0"/>
                <wp:effectExtent l="11430" t="11430" r="11430" b="1143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81.4pt" to="518.7pt,281.4pt" ID="直接连接符 2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庆市万盛经开区应急管理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pacing w:val="45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45"/>
          <w:kern w:val="0"/>
          <w:sz w:val="44"/>
          <w:szCs w:val="44"/>
        </w:rPr>
        <w:t>重庆市万盛经开区财政局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做好</w:t>
      </w:r>
      <w:r>
        <w:rPr>
          <w:rFonts w:eastAsia="方正小标宋_GBK" w:cs="方正小标宋_GBK" w:ascii="Times New Roman" w:hAnsi="Times New Roman"/>
          <w:sz w:val="44"/>
          <w:szCs w:val="44"/>
        </w:rPr>
        <w:t>2024—2025</w:t>
      </w:r>
      <w:r>
        <w:rPr>
          <w:rFonts w:ascii="Times New Roman" w:hAnsi="Times New Roman" w:cs="方正小标宋_GBK" w:eastAsia="方正小标宋_GBK"/>
          <w:sz w:val="44"/>
          <w:szCs w:val="44"/>
        </w:rPr>
        <w:t>年度全区受灾群众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冬春救助工作的通知</w:t>
      </w:r>
    </w:p>
    <w:p>
      <w:pPr>
        <w:pStyle w:val="Normal"/>
        <w:spacing w:lineRule="exact" w:line="59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94"/>
        <w:rPr>
          <w:rFonts w:ascii="Times New Roman" w:hAnsi="Times New Roman"/>
          <w:szCs w:val="32"/>
        </w:rPr>
      </w:pPr>
      <w:r>
        <w:rPr>
          <w:color w:val="000000"/>
          <w:spacing w:val="-3"/>
          <w:szCs w:val="32"/>
        </w:rPr>
        <w:t>各镇人民政府，各街道办事处</w:t>
      </w:r>
      <w:r>
        <w:rPr>
          <w:rFonts w:ascii="Times New Roman" w:hAnsi="Times New Roman"/>
          <w:szCs w:val="32"/>
        </w:rPr>
        <w:t>：</w:t>
      </w:r>
    </w:p>
    <w:p>
      <w:pPr>
        <w:pStyle w:val="Normal"/>
        <w:spacing w:lineRule="exact" w:line="594"/>
        <w:ind w:firstLine="64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color w:val="000000"/>
          <w:kern w:val="0"/>
          <w:szCs w:val="32"/>
          <w:lang w:bidi="ar-SA"/>
        </w:rPr>
        <w:t>今年以来，我区部分地区遭受大风、洪涝、干旱、地质灾害等自然灾害</w:t>
      </w:r>
      <w:r>
        <w:rPr>
          <w:rFonts w:ascii="Times New Roman" w:hAnsi="Times New Roman"/>
          <w:szCs w:val="32"/>
        </w:rPr>
        <w:t>侵袭</w:t>
      </w:r>
      <w:r>
        <w:rPr>
          <w:rFonts w:ascii="Times New Roman" w:hAnsi="Times New Roman"/>
          <w:color w:val="000000"/>
          <w:kern w:val="0"/>
          <w:szCs w:val="32"/>
          <w:lang w:bidi="ar-SA"/>
        </w:rPr>
        <w:t>，</w:t>
      </w:r>
      <w:r>
        <w:rPr>
          <w:rFonts w:ascii="方正仿宋_GBK" w:hAnsi="方正仿宋_GBK"/>
          <w:color w:val="000000"/>
        </w:rPr>
        <w:t>给灾区群众生产生活造成较大影响</w:t>
      </w:r>
      <w:r>
        <w:rPr>
          <w:rFonts w:ascii="Times New Roman" w:hAnsi="Times New Roman"/>
          <w:color w:val="000000"/>
          <w:kern w:val="0"/>
          <w:szCs w:val="32"/>
          <w:lang w:bidi="ar-SA"/>
        </w:rPr>
        <w:t>，部分受灾群众生产生活面临困难。为扎实做好</w:t>
      </w:r>
      <w:r>
        <w:rPr>
          <w:rFonts w:ascii="Times New Roman" w:hAnsi="Times New Roman"/>
          <w:szCs w:val="32"/>
        </w:rPr>
        <w:t>2024—2025</w:t>
      </w:r>
      <w:r>
        <w:rPr>
          <w:rFonts w:ascii="Times New Roman" w:hAnsi="Times New Roman"/>
          <w:szCs w:val="32"/>
        </w:rPr>
        <w:t>年度全区受灾群众</w:t>
      </w:r>
      <w:r>
        <w:rPr>
          <w:rFonts w:ascii="Times New Roman" w:hAnsi="Times New Roman"/>
          <w:color w:val="000000"/>
          <w:kern w:val="0"/>
          <w:szCs w:val="32"/>
          <w:lang w:bidi="ar-SA"/>
        </w:rPr>
        <w:t>冬春救助工作，确保受灾群众安全温暖过冬过节，现就有关事项通知如下。</w:t>
      </w:r>
    </w:p>
    <w:p>
      <w:pPr>
        <w:pStyle w:val="Normal"/>
        <w:spacing w:lineRule="exact" w:line="594"/>
        <w:ind w:firstLine="642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一、切实提高政治站位，落实救助主体责任</w:t>
      </w:r>
    </w:p>
    <w:p>
      <w:pPr>
        <w:pStyle w:val="Normal"/>
        <w:spacing w:lineRule="exact" w:line="594"/>
        <w:ind w:firstLine="64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冬春救助是自然灾害救助的重要内容，是岁末年初关键节点解民忧、惠民生、暖民心的一项重要举措，体现党和政府对受灾群众的关心关怀。习近平总书记强调，确保受灾群众安全温暖过冬是一项硬任务。面对今年艰巨繁重的救灾救助任务，各受灾镇（街道）要进一步提高政治站位，落实救助主体责任，尽早谋划、迅速行动，周密安排部署，细化工作方案和措施，积极协调安排救助资金，将“时时放心不下”的责任感转化为“事事心中有底”的行动力，抓实抓细冬春期间救灾救助各项工作，切实保障受灾群众温暖过冬，及时将习近平总书记和党中央的关心和温暖送达受灾群众。</w:t>
      </w:r>
    </w:p>
    <w:p>
      <w:pPr>
        <w:pStyle w:val="Normal"/>
        <w:spacing w:lineRule="exact" w:line="594"/>
        <w:ind w:firstLine="642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二、</w:t>
      </w:r>
      <w:r>
        <w:rPr>
          <w:rFonts w:eastAsia="方正黑体_GBK"/>
          <w:szCs w:val="32"/>
        </w:rPr>
        <w:t>深入摸底调查，精准确定对象</w:t>
      </w:r>
    </w:p>
    <w:p>
      <w:pPr>
        <w:pStyle w:val="Normal"/>
        <w:spacing w:lineRule="exact" w:line="594"/>
        <w:ind w:firstLine="642"/>
        <w:rPr>
          <w:rFonts w:ascii="方正仿宋_GBK" w:hAnsi="方正仿宋_GBK" w:cs="方正仿宋_GBK"/>
          <w:szCs w:val="32"/>
        </w:rPr>
      </w:pPr>
      <w:r>
        <w:rPr>
          <w:rFonts w:ascii="Times New Roman" w:hAnsi="Times New Roman"/>
          <w:szCs w:val="32"/>
        </w:rPr>
        <w:t>各受灾镇（街道）要按照《受灾人员冬春生活救助工作规范》（应急〔</w:t>
      </w:r>
      <w:r>
        <w:rPr>
          <w:rFonts w:ascii="Times New Roman" w:hAnsi="Times New Roman"/>
          <w:szCs w:val="32"/>
        </w:rPr>
        <w:t>2023</w:t>
      </w:r>
      <w:r>
        <w:rPr>
          <w:rFonts w:ascii="Times New Roman" w:hAnsi="Times New Roman"/>
          <w:szCs w:val="32"/>
        </w:rPr>
        <w:t>〕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号）《万盛经开区自然灾害生活救助资金管理实施细则》（万盛应急发〔</w:t>
      </w:r>
      <w:r>
        <w:rPr>
          <w:rFonts w:ascii="Times New Roman" w:hAnsi="Times New Roman"/>
          <w:szCs w:val="32"/>
        </w:rPr>
        <w:t>2023</w:t>
      </w:r>
      <w:r>
        <w:rPr>
          <w:rFonts w:ascii="Times New Roman" w:hAnsi="Times New Roman"/>
          <w:szCs w:val="32"/>
        </w:rPr>
        <w:t>〕</w:t>
      </w:r>
      <w:r>
        <w:rPr>
          <w:rFonts w:ascii="Times New Roman" w:hAnsi="Times New Roman"/>
          <w:szCs w:val="32"/>
        </w:rPr>
        <w:t>22</w:t>
      </w:r>
      <w:r>
        <w:rPr>
          <w:rFonts w:ascii="Times New Roman" w:hAnsi="Times New Roman"/>
          <w:szCs w:val="32"/>
        </w:rPr>
        <w:t>号，以下简称《实施细则》）有关要求，广泛动员宣传，迅速开展受灾群众救助需求摸排，按照“户报、村评、镇审、区定”工作程序，通过国家自然灾害救助资金管理系统进行救助申报和审批，及时将因灾遭遇临时生活困难的受灾群众纳入救助范围，精准确定冬春需救助对象，全面掌握需救助人员底数，确保应救尽救。各受灾镇（街道）应于</w:t>
      </w:r>
      <w:r>
        <w:rPr>
          <w:rFonts w:ascii="Times New Roman" w:hAnsi="Times New Roman"/>
          <w:szCs w:val="32"/>
        </w:rPr>
        <w:t>2024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日前使用国家自然救助资金管理系统完成需救助人员资格申报。</w:t>
      </w:r>
    </w:p>
    <w:p>
      <w:pPr>
        <w:pStyle w:val="Normal"/>
        <w:spacing w:lineRule="exact" w:line="594"/>
        <w:ind w:firstLine="642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三、细化完善救助标准，加强重点救助帮扶</w:t>
      </w:r>
    </w:p>
    <w:p>
      <w:pPr>
        <w:pStyle w:val="Normal"/>
        <w:spacing w:lineRule="exact" w:line="594"/>
        <w:ind w:firstLine="64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要按照“分类救助、重点救助、精准救助”原则，对已确定的救助对象实施救助。要在前期摸排划分确定各类需救助对象的基础上，进一步细化完善救助标准，明确分类救助措施，对受灾困难群众针对性进行分档救助，切实提升救助精细化水平。今年，冬春救助指导标准要根据《实施细则》规定，按照一般户不低于</w:t>
      </w:r>
      <w:r>
        <w:rPr>
          <w:rFonts w:ascii="Times New Roman" w:hAnsi="Times New Roman"/>
          <w:szCs w:val="32"/>
        </w:rPr>
        <w:t>150</w:t>
      </w:r>
      <w:r>
        <w:rPr>
          <w:rFonts w:ascii="Times New Roman" w:hAnsi="Times New Roman"/>
          <w:szCs w:val="32"/>
        </w:rPr>
        <w:t>元</w:t>
      </w:r>
      <w:r>
        <w:rPr>
          <w:rFonts w:ascii="Times New Roman" w:hAnsi="Times New Roman"/>
          <w:szCs w:val="32"/>
        </w:rPr>
        <w:t>/</w:t>
      </w:r>
      <w:r>
        <w:rPr>
          <w:rFonts w:ascii="Times New Roman" w:hAnsi="Times New Roman"/>
          <w:szCs w:val="32"/>
        </w:rPr>
        <w:t>人、其他困难户不低于</w:t>
      </w:r>
      <w:r>
        <w:rPr>
          <w:rFonts w:ascii="Times New Roman" w:hAnsi="Times New Roman"/>
          <w:szCs w:val="32"/>
        </w:rPr>
        <w:t>200</w:t>
      </w:r>
      <w:r>
        <w:rPr>
          <w:rFonts w:ascii="Times New Roman" w:hAnsi="Times New Roman"/>
          <w:szCs w:val="32"/>
        </w:rPr>
        <w:t>元</w:t>
      </w:r>
      <w:r>
        <w:rPr>
          <w:rFonts w:ascii="Times New Roman" w:hAnsi="Times New Roman"/>
          <w:szCs w:val="32"/>
        </w:rPr>
        <w:t>/</w:t>
      </w:r>
      <w:r>
        <w:rPr>
          <w:rFonts w:ascii="Times New Roman" w:hAnsi="Times New Roman"/>
          <w:szCs w:val="32"/>
        </w:rPr>
        <w:t>人、低保户不低于</w:t>
      </w:r>
      <w:r>
        <w:rPr>
          <w:rFonts w:ascii="Times New Roman" w:hAnsi="Times New Roman"/>
          <w:szCs w:val="32"/>
        </w:rPr>
        <w:t>250</w:t>
      </w:r>
      <w:r>
        <w:rPr>
          <w:rFonts w:ascii="Times New Roman" w:hAnsi="Times New Roman"/>
          <w:szCs w:val="32"/>
        </w:rPr>
        <w:t>元</w:t>
      </w:r>
      <w:r>
        <w:rPr>
          <w:rFonts w:ascii="Times New Roman" w:hAnsi="Times New Roman"/>
          <w:szCs w:val="32"/>
        </w:rPr>
        <w:t>/</w:t>
      </w:r>
      <w:r>
        <w:rPr>
          <w:rFonts w:ascii="Times New Roman" w:hAnsi="Times New Roman"/>
          <w:szCs w:val="32"/>
        </w:rPr>
        <w:t>人、特困供养人员不低于</w:t>
      </w:r>
      <w:r>
        <w:rPr>
          <w:rFonts w:ascii="Times New Roman" w:hAnsi="Times New Roman"/>
          <w:szCs w:val="32"/>
        </w:rPr>
        <w:t>300</w:t>
      </w:r>
      <w:r>
        <w:rPr>
          <w:rFonts w:ascii="Times New Roman" w:hAnsi="Times New Roman"/>
          <w:szCs w:val="32"/>
        </w:rPr>
        <w:t>元</w:t>
      </w:r>
      <w:r>
        <w:rPr>
          <w:rFonts w:ascii="Times New Roman" w:hAnsi="Times New Roman"/>
          <w:szCs w:val="32"/>
        </w:rPr>
        <w:t>/</w:t>
      </w:r>
      <w:r>
        <w:rPr>
          <w:rFonts w:ascii="Times New Roman" w:hAnsi="Times New Roman"/>
          <w:szCs w:val="32"/>
        </w:rPr>
        <w:t>人给予救助，需</w:t>
      </w:r>
      <w:r>
        <w:rPr>
          <w:rFonts w:ascii="Times New Roman" w:hAnsi="Times New Roman" w:cs="仿宋" w:eastAsia="仿宋"/>
          <w:szCs w:val="32"/>
        </w:rPr>
        <w:t>衣被救助的可视困难情况给予每人</w:t>
      </w:r>
      <w:r>
        <w:rPr>
          <w:rFonts w:eastAsia="仿宋" w:cs="仿宋" w:ascii="Times New Roman" w:hAnsi="Times New Roman"/>
          <w:szCs w:val="32"/>
        </w:rPr>
        <w:t>1</w:t>
      </w:r>
      <w:r>
        <w:rPr>
          <w:rFonts w:eastAsia="仿宋" w:cs="宋体" w:ascii="Times New Roman" w:hAnsi="Times New Roman"/>
          <w:kern w:val="0"/>
          <w:szCs w:val="32"/>
        </w:rPr>
        <w:t>—</w:t>
      </w:r>
      <w:r>
        <w:rPr>
          <w:rFonts w:eastAsia="仿宋" w:cs="仿宋" w:ascii="Times New Roman" w:hAnsi="Times New Roman"/>
          <w:szCs w:val="32"/>
        </w:rPr>
        <w:t>2</w:t>
      </w:r>
      <w:r>
        <w:rPr>
          <w:rFonts w:ascii="Times New Roman" w:hAnsi="Times New Roman" w:cs="仿宋" w:eastAsia="仿宋"/>
          <w:szCs w:val="32"/>
        </w:rPr>
        <w:t>床棉被或棉衣救助</w:t>
      </w:r>
      <w:r>
        <w:rPr>
          <w:rFonts w:ascii="Times New Roman" w:hAnsi="Times New Roman"/>
          <w:szCs w:val="32"/>
        </w:rPr>
        <w:t>。要重点关注倒房重建户和受灾的低保对象、分散供养特困人员、低保边缘家庭、支出型困难家庭、防止返贫监测对象、散居孤儿、留守老人、留守儿童、残疾人等特殊群体的救助需求。切实做好冬春救助和低保、临时救助、困难帮扶等机制的有序衔接。</w:t>
      </w:r>
    </w:p>
    <w:p>
      <w:pPr>
        <w:pStyle w:val="Normal"/>
        <w:spacing w:lineRule="exact" w:line="594"/>
        <w:ind w:firstLine="642"/>
        <w:rPr>
          <w:rFonts w:ascii="Times New Roman" w:hAnsi="Times New Roman"/>
          <w:szCs w:val="32"/>
        </w:rPr>
      </w:pPr>
      <w:r>
        <w:rPr>
          <w:szCs w:val="32"/>
        </w:rPr>
        <w:t>要组织做好资金发放情况公示，按照重庆市政务公开工作的要求，通过政府网站、政务公开专区、村（居）务公开栏等渠道，进行冬春救助资金发放情况公示，公示信息包含享受救助对象姓名、家庭住址、救助金额等内容，接受群众监督。</w:t>
      </w:r>
    </w:p>
    <w:p>
      <w:pPr>
        <w:pStyle w:val="Normal"/>
        <w:spacing w:lineRule="exact" w:line="594"/>
        <w:ind w:firstLine="642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四、强化救助资金管理，有效加强监督检查</w:t>
      </w:r>
    </w:p>
    <w:p>
      <w:pPr>
        <w:pStyle w:val="Normal"/>
        <w:spacing w:lineRule="exact" w:line="594"/>
        <w:ind w:firstLine="642"/>
        <w:rPr>
          <w:rFonts w:ascii="方正仿宋_GBK" w:hAnsi="方正仿宋_GBK" w:cs="方正仿宋_GBK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-127000</wp:posOffset>
                </wp:positionH>
                <wp:positionV relativeFrom="page">
                  <wp:posOffset>127000</wp:posOffset>
                </wp:positionV>
                <wp:extent cx="63500" cy="63500"/>
                <wp:effectExtent l="5080" t="5080" r="5080" b="5080"/>
                <wp:wrapNone/>
                <wp:docPr id="5" name="矩形 17" descr="lskY7P30+39SSS2ze3CC/Pf+TsyC6Mg/Emc0dxF6v5M6Mb4/4qqMdhNOSmN7mkEpGYHA23J407F25+JZPYBsP61HnnnpKM6Tz1DJRRn+ptP2z4TPm+GN4s3+oI9zCax3FT7OygXtg8GkQ0uMsrkoMxxN+Cfl837KItCc7YGRZaSMpZ809N+11YwBDMD/VqIXFxur7SoSV0Na3vBojhWeIfghJHEX4JmMOBf/yMqCCc/R9gNVPkWWaEUOCw3A9ZNc1GZyL7766hUKyCKtJiWU/MltP7ij0iXIrhrHfkyBRdDH7Z+aHunVowJSYZFF95mMA1Yz+a10ZgNG77B2a4RWGYWkd3koIaf+RPRUsm1Par80NIkkjzwaGDcP00SiZq1sqO1vHgBSpmu0KELXnlKcqhchfsrXKOhACf4LbebZL6DjbXRH6L8BhkHFBTsx1xuiEpe46doGkbfs4HsviAGiZsdnwdH2/PTD/lxTwo877cWYK3+P0U3yCXx9U9O4bBP7cJkdyIDzXG9tL808vMT8RdQZZx0MWquNhGCiMu1gjy9VPPb3v/VBqHkuAnclFzradJohOtH4U1K/371EA6xyTqbWH/My6UsSNoXVoJvk4PN3g7czVbdz4SUaVfVFfJABsmVyuMWlYlh/4ACd98Xtp+6VbXx9L/DKpNkyU1SOWacGAS8eAA/oY18kDJi3pJpRJG1q4TPMja4HFaPfu2+mYk0Tkg8EJrxzdytV/ZnV74cpR7t+FAnTK6DlfNkWFexfxY1h49XJyBx8ilcvZTYPKBwURrTFoHWn0TuCVv9Zq7KcJk1C89qOnRFTqbf531EdMWPM7eDsDI3llKAguI+WKplLG1nZLsLcRuKp2Fm06VXbvx+5a7HTfylMPt0Bkk7fePfLfovPjLSEHWTsR8BIkV8BX7PfuJDJSLggOyouujs/sGnjPrJe1UYNt1SqCFE6G2E7+WjizXQPSZjn7c+kYTugQRWM91q0Fzwka/XlGlGnF/B39WHuGR91+alx3MKiRZ/LTArWUXSlkIFuAWZv98cKegY6xy/VSj1Pb0StL2xiWXGn1aTCbMxtOxLejukY02/PDQ0m35V7iLBtxolPVtdp2Ii0FpG3wYp/sNLdF4cvgu5ex1NS5seanNx8f+4PM/zMZ1SCg4JwHS0bFINEUw==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path="m0,0l-2147483645,0l-2147483645,-2147483646l0,-2147483646xe" fillcolor="white" stroked="t" o:allowincell="f" style="position:absolute;margin-left:-10pt;margin-top:10pt;width:4.95pt;height:4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-127000</wp:posOffset>
                </wp:positionH>
                <wp:positionV relativeFrom="page">
                  <wp:posOffset>127000</wp:posOffset>
                </wp:positionV>
                <wp:extent cx="63500" cy="63500"/>
                <wp:effectExtent l="5080" t="5080" r="5080" b="5080"/>
                <wp:wrapNone/>
                <wp:docPr id="6" name="矩形 16" descr="BuyI+xt4f95dHo2C14d2K9Ams6rjCatp/N4uiSCHD4lyX1ajBI5hxof4GcN+WF4qRnQEpVWG6tw8XbGRcFF+BgTeCBXvbt40lqaKdBIgrmFqQogfgz8NqNkfUC+bGkrWOMx1RgBDhgac081NsuvrXJsRgPZmDeSYt3ua9PfCvAR+8Lx3CGxutVfaxXN6ulJ7bhBL36DfM3RhklohPKHCmqq+G5kr1FeRxrTX/PVhZM6FutrwQIGw8laWacf42k57dBTv/npVN0NPA8ABA1k+WiUmHLVswngwQPoCbm8IqqTuWwQXGGwIYHifrgoXCOQg/Js9fuzY3le9A5m2l+oToja4h9y9YMIZ1HKuwXo8Q0XXVf2mP8682KhasISrGxss3RoUXQKqinFFX3wXDG8W1th0pY6ocDUK0j8ihEnC0ep9OgxdFgcd3kohqaEPFxrG4KVE/G5s8yvxztyySgHN096m9Cy6QwToknXN2FcDtwAJVc/XPHNzWOY6crx1382g+phf5dr4CVcSzNBZEEgIrh2bCvzhg3/fQfr2c6+ORShZCCDpEqeFkeJiw0+HFZaLudHSHzT0zzwUwymXHpCAuphKQEQXs4Bo3YN63/OjmqalmxVSiihnPNTZ7sgqL+p6cU5L+3I3uBuHiMmY3WpAmO42ZZL9D9QOLMalN2iYMtrZHUnxYkkTRiUfOLdGTcLKNayUEvkogl2RfRWAviaGCT7PwaA5ErgwlljcdrpKSe76wf8Ml0jY8D9WngjpU09OaTXpmhDJz5JS0/h8Asmvd9B7SDmvKFxJrVk3dTHE0gCudNqHkB/AaXWJ3orqiDi2vDNWl3vrCQvgbULE2SBRPouLecA50V+5+ZAUOithNeP54FJpateFZYpx8yp+eWQ36OU/cGrIeiSNeajzODvZ6W34I9yL9zpaGX2N7xVQ3FQkg1wS1dWR/kEcnr7R0Xi/BEQoHwfpiDFFVpXwpGirmtOqoa6a0kHXZfolna2Z1tlCKBmOHIq1F93bNdDF0ExS5s2Xq053IS5NnlCJBRlitJ/eHbe21tLeGQ+mprUButmfTMXPhziTOto32/pSVKpWody9FHPTJYZwh/lvvsVxyNdmR0jxPShhQhyhy3PBZhAM4PPlWHK4JyRYyh1O4pz/gUcbqMb1dKKWQoGfwR6z6Ov88GW0fy3bPV93VtC8mBgtkumFZ6/U7Wgl2IjgTznRy3UbFjLkcpWnuN+Mpi3vx7CGywC+zUMO1t1l0Q6xNIKD/8HchW/lDayYcwg+jzWV39uoFecgDhSrGj3bNOHI2686gCg9xcNo9vVst4tm5NncH9jwOH0GU6aP/+vsiS7qQFGQhWcJerkgxjuSu0ct9KWhqH7q/Q/dszbe+6SYQ2qhMJ2bs0t5cwKwbo4lV1P1bKVzG99lC1nf4ssO1DNCK9rS9oUS5qi9wO75KI0YMBVzgiJapHcTggOK3xiFMTISmCE368slDlJ8Z0OHNP6NcethlTjL7ydi+cTCUQp7H2eSEYz/7sEbKluNmSqNXBWas3fqFFF3Q9njk8b7o0P/j4Qrn9u/XUu7oXZ5oIQ5jNGA9uE+pED358aU5fxeeGqoGM2gj9LroSjzJS87P5HAqn8ztxunq5EMcdGF6aM4zyaP9RaC3duMK6C6KfSfCNgZVGQ8wfoxxtf749OZ02ZlT2WSM7mAE3ZL3FZyYcoEliihO70BQh+fJ2Bqxjc7hbCTps01uxjRT1EF2n7oQBZiYFd2u/tO4afZOJDGY8kCf3yfqQPHA7jmCoVUm2t7aF04TVmZyufwmZOqjcmdqyRqyE8huyImGJBTsLHYBjtsMGCHYoxpxpstK3r/J0zK79R+4kY8pZau+/v5dUk3t3DzhJM/Kd9Yw2SHfr49fNeGYRXaxl26QkOYgzyZfflHMO7CrrkloD2EfjtSbVDEWEsAd2o7ulImA9CRBMl6Ichjauzy2m6us3nhWU12IfGxyIxIFgYwAyMChKgv4n5vkvJQxUtY0CP0cY1yr2zkeUyhOJPpGWUH+6+BgcnEV8rC8Ez2BSl2DtCfLghsiHnfcpaBUlMRk6YPIpL8kgRglCMt6MTSuOddPItSVd5R+T4p9Oju6xfg7aEJ9ucWBnkQCTdzZnQLJ481LL/Un2u6aGSkXXcYaeIqOUmS+PjuSIyeIzWHHIhK3osutMzJPxf/XXvFgPZPQvCJm/IX16Qnf8uh8Hw2glO4CBRPm/lehsp/b3WwzU/R35osX3gcILDsaEIXiIV4rt2vT/PsvOir4bdWLks9Cwm8oOt/edeESKiVElMCbOSz8i+sQq0QV0mNKyJi/EKUouDdzaQQ7hkbq3mqxJz38WUFrkWHZX+N2Q7N0aRGYdO9da+/ziKNOCoyLi8Leps5Ke7lHNFli3+Foir2VH8txtYJ3FQFo9TRL7hqQFbp6GOpJFM/jvwMDEgOf2qIg37RrMiZQKdLomlb+4LweqA15GtlV/2acfGOWRnDEOOnWbnPIpBwbB2VkRs3e8Ivz8ORmnESy8RmZEO2afRe45+qROtUHydxkWnLyetd7ma00fB63GPqwWVRaxc/nlXA2qgNSbkFw0Zwl2hv4XeYRGIUfD+Ve+Ri460g2/nWIaGh703lI3qm1WDPH29ipcrjaagqZ9mdAgkDP2U0eQYYcBipXbYZe3xVCx+L3IS2eNAneFEdRfP9GADyVROeqSzQjE3PpAggpOvahGxrOF9TVBUV0QmYJ7F8+A2isvfbyhqYtMkzo8Ehllm5Us7ICR6S+AwDllGFIJDeRqroXtX4b3S/Y5m4xDTTin00cIYqhj81lI5pY73KBmkldyB4+ld6dGt5rque0d58DV5iFK51YmfU0TzxOZv4wyPgTyR/e1JqiVml37pK2nQdJEUZ26gOdYe+XBfmXi+fz+00hdotCqnCh6XePWH0QF7MVUGWmRYsUfmxg2/Vegx2o82WkUbl0gTZwQ+i/+OCqzX8hDdNGbZSozP5k07telAtw52QHplBZ9N4f0ZO0+P8MGM+dW2U9p5nb1cOr6/TYoWAmKXztIy4Wom4wZDi8iEXPOBKY0dIKmygee/EpWvh+CqiHuvW/8Rr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path="m0,0l-2147483645,0l-2147483645,-2147483646l0,-2147483646xe" fillcolor="white" stroked="t" o:allowincell="f" style="position:absolute;margin-left:-10pt;margin-top:10pt;width:4.95pt;height:4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-127000</wp:posOffset>
                </wp:positionH>
                <wp:positionV relativeFrom="page">
                  <wp:posOffset>127000</wp:posOffset>
                </wp:positionV>
                <wp:extent cx="63500" cy="63500"/>
                <wp:effectExtent l="5080" t="5080" r="5080" b="5080"/>
                <wp:wrapNone/>
                <wp:docPr id="7" name="矩形 15" descr="P31K/+35/u4xc287GosAi0uRkhoQ2SG+2oI9iGlZBidHlvGgCzAvizB7vdvchKnhzs5WawEr8ki9y4CnSKTQKP3EKeo21MGGVLjimuGAefhPzBCQAGM5YJqEyRR1RUs7l/z/0X1HQxi3GTRwpsm6xEwp1YfZR5RkGKaS/awEfLhTXt5XyZbTHmRnfgpLS51TeDynPIE3WB2KoIjwMJ7RLeuo90HtqMbWdzgdsZSQrzW8fCaaUdhhQf3CBmcyJmfpj4j03C/82FR7zkYlOwRUlsGVYhT/36j/DRBFoqTXyWCmBwWF5lbO9n7bd05vRPO1IdCJQ/G9qwdqxshv3o9+l1DjNnr33VOvTJAFmkmlD+9OoKJR2q16rBmgCNVFADjaEvR98tSfS1TFMXiGu0Rtl9UQ5Iue0f3tg9N4qe4PS1j1bF8VkwDS7Ydie6pZC7sLwbrqH11jB9YqF+pNWOCCtFTtbFbu7a8Du6GxS7G9h4vz036wnsq6LQtp+ilug/3uC4P3SkuJDIe5Vtc52jc5dxbAtCv30WsIlMFlDC0DH0hdxbcwMDuj0JYnQZP1hPbyzGXbGHsRzYClmTzJnWqGWgWh7W5dlhxYBuPQ1O40ZtYoAH5Ss0Rl2UF7occeyTN2sSmwOu7IetpzxHl/suHFlq1BTyfLNT+uLV794UMfaPlIr8YcL97eFH0u8QA+pLpUoyhMAHnhu2FmjozCLfXBlFNqz4mLR3nE1dSjgyhnHNdDU7WTQ5YWQFlchqf5vWBPbV8XPf2vcY6pdMXilPTBG/Nlm3OWuZOJqDDh4TmygQurNz7Nt6Mxr4wzxnitKUlXVmqe3RBvxxhZD4WbyH86kGKSp3TTVR4hiDUd/P5i1DIq0VB85aYN2OjOTl0Qc+73Bjn7K5r913jIhs9SxEAwUhRYDmuh1DgeBst/09R8teOxCICn/6+PEXVNoohPk9KtHET+1ddKXJyb1Ul0mC48nLXrokLOTBc7f3P7BabZbAK1CdGNDM4fwrkhpSJ0xGHJ18Iso2lu9EvAfpkfRHMbdpbI9LztxTfM3X9KPBe4tRF54VZ9VlpJcoBrVnE0UBrClpxuluju0u7bEjudFO2h0X7e5MUq5iZyTt1I3aDTHwitU/2hIsyErpas/XmAPSaszekMaYBXeJIC0EACyAiY/S+FkLwq7P/BShOz0U7R9/t/bAjv1utKisqtrcrVhEuGvKuLPup8Y30qzpbgQoioujthhvXo7crCgDdT/u2czrHVGvXdePUy3SoeDYa1okwLW0Zf91USAls2LBkXsFPXc4pSvWb3vVZhiDBiLwepGu80NDxIbsrzI+mzvka1Q6oqilDJ1SCLqaihEG523ASJYT1JI7tYZ0xd1DbHxk23sNfioUE7vTk/i1jY2llorTOPCro4SvfW4Ya+1gZH5ThLSSRJDMJ1kbjN2JeHtbFk/fMADlMcCO7V/arQAmBBm4K3rTWFMFlb7Btrjme1NVW4zUxW/tsYmAzlhM5imMYk8H5s1cK+yySWJxED0yYIwlVFQgSWhBLm9PPn+pBoTe+9Ibv8gTlTokgGwwZMfUsC6xli4/eRmhWpaal9hdyRaGOXWvEXC2WevdT0CEo8RW6YWkK7RSb0wLA3ySO4huhb5mzCcKTREIWbkIkpAPAVJmB/RjXAMOyNgkhTfGAzJ96zaYSYST2qNl+SKG7meA35B/weJqPu7B3GP1pH3LZpLcfD3fpehofiAD3Of1Py1/9UepDvqhVIuOkIk6TvSaXyIekrZ5iCaDdddAShtRVOI0Vu9R36Wg4/JjOwGsea8Yl7BgvBrHYSv30KfYN4If2nN23SuOUX9D4XD4DXshju8/FDe9x4hVZbllefjX+dOwZdGWrhu+H2HMHEX1Hei6KOf75qM623WXCIiiL1skpl5Yv+QTTx/iZYyKwgGwLXvEYwd376BExK7BRk/oMVZWaVnDnhDNwZSzBeKxktBQ9V64U7xMkjSeiz9wK11OWH600ZnszHRZQvpiLydXy7H72r12EDqiUY0uu86mtKDam0ZepNAajvtfvUo9enptlzZzp6DlKcy8cyG3H/jj8oxEJtBqtY0l4Xlc7TXCyxAnD4Pj3m+FDwacCvn2EjJoxJq7/RdLFdjQcZnwEIJiKA+vBw03tKr1u2kEouAQX16ONTJeUnAvYZUtWgvyLLs1b2SZxJpFjRgypoA5w6T4poCyqZSyX7pG/QHKKpYQiWb/zcWavkWYA5d/IpxytFkVWwbezSULnbB1NpzevfdCd2VQM2ecSu68id70z61B2ldEgsuJOX9Ja6w27QTuCdfBOchCbyEy3ZqOQHgVD5rmOKKMlQz/PjBQoipVGpFaXrorxk/APH/vFFFzj2wbU82DYl8DHe9JFv2rn5bj3ft8i33FZ6x/1j/St6AEnCKcnW6gQUK8ziR5vd4dWxPj9FMxZqRN4CTlPI7zwmksE2ABs2z/0+Fur2tnMaXnyMIcXp4UHUXo1c93sOHT7dyq7FQB19Rx2TlWvtNvSAaROMXcz0tS4rpxUyEPlMrLIlIOFCLQ7ji7YTA29P3H9pbQVPVuaXU4stnfAO5+vBK8lCUwQbWY6CvVIA/8ZzOFan/Wgv0LRDmYgg7SOGpKCYRTe7c4/82YeS7va5mTL77rmBpd6Ds0HF4Xi/UGWIrOMBYVbgb4TvOxii/wltJoUmCyArr7yBukziB2Ay8uSnuCWEzUTOEtrk8LucI0KcMQrmotVBB7Louwk9AZLbDV7AXUEahXXwgbc6ca+tw3eeGrqqlR5eftwL8mlyRHxAbCByjhOUcDo6WA1pZLXe/Fq6KrtruhxXBvu0e69ovrWmGkYXaiBHT5AT2CuzgmGET65NAvU8MN+dNeS8SThdNPsOcKyVHg8ApDGeML7xzmarhYEJXFiVKeyz6ysEZMSRJFXi+zEJCKnlAHVkTeHrLDCgZhVPpYgtbluvvzFY/mr/PS9my13N36oKaE17Br6kYYYYUta/VCcMCBEY/f3vwAb4ZAJKkSq3eWyvCi4JHdRDvedQ98pQjhznMF4x3swhWk9vsd8DrayBAoztX9TyAaomnpW2A3Qrq5499x0H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path="m0,0l-2147483645,0l-2147483645,-2147483646l0,-2147483646xe" fillcolor="white" stroked="t" o:allowincell="f" style="position:absolute;margin-left:-10pt;margin-top:10pt;width:4.95pt;height:4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-127000</wp:posOffset>
                </wp:positionH>
                <wp:positionV relativeFrom="page">
                  <wp:posOffset>127000</wp:posOffset>
                </wp:positionV>
                <wp:extent cx="63500" cy="63500"/>
                <wp:effectExtent l="5080" t="5080" r="5080" b="5080"/>
                <wp:wrapNone/>
                <wp:docPr id="8" name="矩形 14" descr="Xd7Z1Ssg5TVD6HlfrYbHzcrcOsDaipV05iBfoGPiJQZJS9ZuWAoltT1Lc7GbXDVq93oBSgrzbd1NZhOW/BZcbb0zMnIXH4LsRA4vjeR3O/GvGUTBgzSOR5s6LcGV3ksqa/m0yph79QhnhN7lu0wuYqlXKAgP0y3xTGUVjIjJkRC4hIUjFMkFKoy4od584t9ZTuzwJsHjlSfTLr6lgIGL5JOZhiIXUUu4sdLxu4wQkgpmr0AmVWZjQ1zSNCjak8Dgylczj4LDGg7Naap11oaWUtJVm41nqmuO+nZg+Oz0cubKeKbhgrGrw9LFYIWef9vyXe9XTy3i+8Ospp5NRI9Ive/oSyw780pXeu0kjarRssi389WQH6H+V9BgWpT7YhsL67LyZdg0R6eZMPBTicIaXirY3qNf7UmKbauHppkOWg0cqp4UQNVdm9ewWA1e8tZKt1400ayyYNPudr7lqpglZJnVA4LCfKK4IbrJ1Ux7gbum7M7dj8WyCH9XNkO/TdHFY7o+YOkmNX6iqn/jqJCmhCIzGGvedOjvW64NCezoQiXxD0ph37dxtjGqIVL4G9KZ0h32z7b+OANDVnNa/F14XzIqzTeAonCXQfj3xAXh7m+vzmCyEdjSzG7fR5CxggFJcUR3kzmaIzNYzD/XIgltQTbY3bYNA+EYkWOIGNhFsFTWfRI4CAoXAtGrrICat6fXR8Pc1ZasDBceeifhvT2X6Kt1MviLQJc20Y9h5ossukRhtfH9AuYELS0Vl2MD+sE5CtAlUVwsFdhUScDIzJpbBWO7Ijqy3W6KelxyX7gOt7pcXqD5IraERft6B5dEgWRf8ZC7sQx1T/ZxShRuQaySncoWAYzuoS6GV0Wkt5Mt5j8K+ztrHdcGXJdHqevoAHYfrFdMPF7sB7ynUpLuM/OLdHpHVDjSCd5bTOGn3bqtEp1vPCw7Vo368SQWjyl8TV4ng2NmGeqdjTXzSj86/kL2MDnviFPbUIvVHWEwi73rK5nprgifSSqjg8Nw8AqhB8aK2Wzm/JNk2SqtJ/YjzTwwsMn3U/dkCo4Cfl7pIRzHUWFFRQqWpQhL60n4nP3V0DR8ZmQnNNHa+hVlrj8qoLQ6tZUNKfV18Tj9/YEvt60CE69a39voecqws3aavyapNlu3goSSrZCb8HKH5SzE7mcQ6SUQz85+Hh1PLZ4NqB9FtDdL4um+LcK1uxmHR1GWaG5YyLQwaV1hA7nuB1514QhVbkfighl853uJVOsNo5RgSke/hWxChfHfUpOQjsOrpiel7ZMZ0m3EP/WKt4opbug1c/c+3bqmWMHOAVPG2ZXg+6bvZ5Af2tzmu3zFuMsQx1ZGHYA1zCu8fw5pfF2J/K38oblfsdyVp/XMTYLGz8CaPceunMoxNX0/bGSYeOtTIFTZlVCaRX/aZGZAkRXmlciDM/ItZvqkAD1t+FspooqXunsPiPp07j59UUJ0uMXk/Dqw97hZYfoDnQEWdBdV6B84F5llzvRaH3vuOOAVTJ9Xw/q/xQSHJTRamVT0qlc1Km+qz8Jg8F+2BgmiYjrwF1RSivTMiRmmEvm5rwfK2GlG360GzeyScY+f85qzRilM5RlhwVvjKahyrDv3aGTn30zCvoDMQVkfwujRaU0DZ1XaaEOnHYNcy5M0gRYBXLzBLUCjTLKOQKCMH8zqXBKV06UGXmD7NgTRheMl6bQPe38KYTrb9MetqK8+v8zclyXZUWeRLwOoexLhhLOODUiF7E9ajUjCGGVllONH3Sw0sw8h0gGcJLVburCjNgTWYcw4GIcYReyU4brNajKB1TZOHwOwXCgQLVW3jroR1E+YpXNfQl3ILQB5N9ryl/dX+b6PpJ3t+lFmQVIytFqH97iZFdx3szb9VrQtxVqZRkO/2FZ6UQXYk5jGU9FvdULrhgTCFJMaiizDDmlcxf+DJRYOlBUV+jLJc3oa5haUkPE604Ls5uCtdce76cHCSFZ5gDqn+OcCD4C9COOVLx9vS0+s07yjohcE9f73oV22rxaUnaq4imOB1TmztmLgI9pKqIjRWzkd+MoC3jO+vHkg+yekIXH6fBCj13ickya9hIkg3MdpLivs2tkaaVB3TqD07yvz3+8P/Crhkm391yLkXV/GwP07ih5bblyGKoic6mz+Tpgn1l1km1IJYuVhBug/gaGj1WWDk2AH6U0wUZ+U6P1DkBRdtsGRKizaxi1opmfgJEI37dfJxn48i4+iO7Wd72o7psjKx628RyJ4V/zyR+TXyo3D6K5wqwX/BB2xYUnYD2pybR+8NTcgQhy6vW7lReEQZ0+0cPiuvBcg6FnbBy/iEmwADEG2X4acjYwYa3Jrkk6mRY+TbW+dmFSEOfaSEDJ04aplBkHB7PTbhXqaY7rGkSx4/x+UFh8pmaRP+BBo7bDqxfhGZBskZ7sLvRVa1dy40SxAHng7mihIcS602Nscas/hWNTmSjKIAIfU/ghv9DuL8Lg3Fi/3SSTZZUirp3Ur+mwq9j+7g9RRywwIVIFJ4FsL3uGQcDk0YNsrFnpc20S9WmQauPP9CCza61zBnHd80HrrfJ1+tN8C80jnRo4QokC5w0d9pIA7EaNLMutsimqILxJXyjuSXGnLxnzlebBdnQgPtkk9Dypcrfy83uNHJwFLQma4nLOT+oV36vhodxL+LJM1akMEYhwoL1fXsDVLhT6QpjqwrDmZ6bfZ0PC4AOoi+87Rm9pPf5I8ECZqMh7hFy3QcXY0GLhZv4oUcYGuTxvnqYSLmCdM2H6Oe0i1wYsEUwc2/ITYBEyENLojamGEA1hjZ0HuUmCFKVt15dugLi3IRtlt/p+jb20rknNZF08OG258ZH5tCG0ySr05szmsktZlJTwTyx3CscdqF/JBScygAY+New1FD0gBCPx4xi1NGuznvi6fY0I1Ph3zVawq9A81C4XQG8f+90P33oP2oMYfct8EX3mcvti65c8NDG6T2HBfigZcbtx+VUMIrlnHb6+A14+7KouEx8AfFWyvp1mipZhHPrIseATWt7C5ZVbSS9sxRYFuUGNr1mvLK6PW5meCaXBh3cIoLUz3zRPZHcvcq57e9i3c1/g4FE2QTc6aLjxh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path="m0,0l-2147483645,0l-2147483645,-2147483646l0,-2147483646xe" fillcolor="white" stroked="t" o:allowincell="f" style="position:absolute;margin-left:-10pt;margin-top:10pt;width:4.95pt;height:4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-127000</wp:posOffset>
                </wp:positionH>
                <wp:positionV relativeFrom="page">
                  <wp:posOffset>127000</wp:posOffset>
                </wp:positionV>
                <wp:extent cx="63500" cy="63500"/>
                <wp:effectExtent l="5080" t="5080" r="5080" b="5080"/>
                <wp:wrapNone/>
                <wp:docPr id="9" name="矩形 13" descr="1ncPZ2DrfAl4OFkasH3demzUqRAizxwhvayuArj9heg811b74WeiZ3L+6P5roZ/rgowRyqlxMFktj/lVgtgvBmHFpRzZkJWohrtWDs31kORK5pFlpy9pt/LVVpMy3AajiREeIfKrkQlwlVRMPsdLXh52ibwZTsoPBpBPPMtLfoXGYNc8sOeDxP7aXBsN2s7EgDojcY+L56dpOaN+Xwp1JU7JTBG6Nk+qY7xAqGsOfU/oPQtRFxnWqxGhC/JCXU6zZ0Fce9bhd2ZsWIheFjNiPcG/aOQdpffvJGB5YuE057sFuLWrsECdRnl79bpuvyRsrsIZ0JdmpadHWcQscErceQztF0oEPpYJVqE6u8OGgMWOHX2pj0BpKRF8bjoV3apcdutE3T5zwvl/8dB/sQiEF1UqvZ5k94sy7cLbxmrPSIiScrcuP8c9glX35DdO037/fIGZJQ/fn9PXEAgT2DpDYs4zsrCPOKjw0NciLyZA+8sGVLZamcsPYLvZnhsKBVHgfMsvX8ObFFrUMHF2xfiWpHqjasPRnqHnlPC+vbyEKuQRcTWcImSS4YJM6lIsqNKZ6Kck6qFEZxZSDUWa12wSqvAC9D57WTX9ZyzmKHZc/+S9yh81PSh39P6YYEDyqCd9QFRpRN8G42Wi7wXzgJhAtZ6K76otZbggyrKYKSHFOauF4z7m4gWBe7/aVK+ZfN2cENDhBbzDY4FdXCMmdKtmgBTZGq6RwceZfmwuIjeOY86idbSiGIYsv6E1AbnCBz/RMgQ63X51ubC9FmIq/oc/CwT1OJS+yULQgwI9jUEpqb3d2n+V9ozNg0akw/rHOjf3m1xYMSs1a8OWyhIYCc0bk4CKl47mMuZrAeVFaoMALfV55TlsoiPyFFpqLimHmoYYPxAmMNEzEYbnS9LYWUUiREGJ0O9w2hTMyEtyU3gpEMp32ns2iWI2gMzlLgnBQLoOcnJojpF1T6WP7wbdKg8kfx4D916u0hvs4Y3339LVCipHHtKWmOThcxlNucTmKqVT084M1gXx9AF3eZgiX/rxxpPaTluyBgy3fpt1COEpndiLWEuMkCMHbskKpSDIgmW99XfbEenCgGGsKHEieQhr7PSskd6tTzP19fP+2FM2NWtETTqeBGishPeMREXM3zEGHZYAXpXSln4v1BQojvsHA+hzeUSJ/t11Qbmho6IjxSIpHMURJlEvJaCudhpKlpse3iB0i4Z3gnngGdLGe49NJ/J4MsJ072TzjdfpTpUgK813IShckj0cjsPl8nQAgWKMxtPwvNk6y53dUehYdFkkscgDzwMH4DelCYXEXjjuFmeCQG/xX+41v0jmqDMbwQk8GwvO9aj3wZ1rT19bNDH78sfQT/zdw1ffyJVPzJn3CqzbOxa2x8qId1PLZHDrmLhJHfDpAoLKbhCZ9Y4/Na1yomsQkFvAw7Py61OzOLEhow7VyIzwFKnVWokRhjcig9xZ3Tk38tTMSvldJXYAMkYLJT0k7haV9P9be0NF0wBFz7Rr+ZcSLbkFeeRE66evTZoT6WZc2q8NDhf9/mP4t5xYUy4aiO7Lf4ovmTe1vTjivPXFGdkoJjeTgwn+yREpYnMKku8NbKOA5NI5jgjBWupL8+C8+E3FafZLgYiOBxYUAum+Mf3JH+lfmP4jFcFhSXuWmfymhio6US64gregZP1aFC2YalP2yaYVDQINRbwk7HLt5ot8vokGhKVyJ5Pt6HGtOZ2KhGfjJrtdRRnMZBb83vh5/7rxApMsiJTgH1M0Z8hf7uXs+BHDokL2D8vPzrAvUg0YlhNyETxKmemAlUqmd6ddtVW6C1oZLbv9clME45NGIegJJMGc3M3+CNy4HlTX2OK+d8AIe85tqIo1tO4Za31P3IviEfMbb033IcujHo+Mx6d/qtk9BjNnrN/JXY06BikPlpuKQxJz/VDdSITpJeaao91oo98o+Q2ScRH3/LZt6OBxOvoOIFtvHadIpvkA1NrNYW1baQIgytV1gXfAZfLQ4SCgh3Nbcz+7SdIPRaiKDVR/FkVpA89b+VO3KXMDmFbNdheRaGmfFcDGW1UQh0INCWCAJI5mKHdUKPY6k2RmFsq65n9fgP/oX3ZGK2nN2pmZngM7qa5GpFymMTXmkxyfbA5p7xu27dvLVnaWMiOw2Is9Ecyg3QsiSpYjEn1F3xnKtj8wjVAlKjyj/gaEAvdoC+gD2dm7iHJ65nGy/qylDCxlv4xCFww46PD7K+P0lSmgcGycMBYt3mDxkb9zvTpgVU2ET0z0ZZ7RhMTYJ4nVY+kuh216nm0vUsi0ML05xSDft/QcZeFIk4wmNP3cS2/i77Ph+tiqAQfRTTFfWThMjPCYJXYcw3Z7slptngld+FnzLNMEs7b0zxdd2j7sLKg95IQ6VFn9Lnu94tvoUKnC52fvO3QVOxaoWXZ5uhJ9ySEdskUnLKurktExYghv1zQffSMdmKoyytlrXI/uMEZ4DJgui6jHwmhxIVjM9U8u9ApYO3Q3xVJKlqgiFhydEPZo+w9ctZQxsKtjnhGnppe7K4U8Y7CebmSowNn3uvIQN2oiah03k5Q5qlqEYFGW8nFb074OKQaWPiPa5Tr8U7my6rsgVeoXdwUtDiYAQees6NmwATH693wGTI99Dvrl2jWIyUJGUbcyvmTotvWIh7nbW9Ne41oEWw8aimkZed3fgTD5X8g/H4/pdiutY+4vIIHB9FNPmawCGFbEri+57lYcnNTEUg7TYU4oNBNoBhIRpF3YzuXEUgjZ6JOxQXqYXtnjvz9HKnPvuP7GSeUahl9Pe7LFG6RDykKVgHOjgOQR0zkwD8GtZ0R7WZHKRrFOi1W361XP3LqpPQ8MbDn7A1P7gnoCtkYMvhU/1xlp4I07hXLx3hFopGXvpCDFD71Q0eRnDfyxxkuM9wC106ZkEE/g/rcduuUxz/XDAh22fcM9NMLhBlzIXvaUIjB+sRD9MfNVY3suM38cMjrahZOHQ7+bEOBczb/bzPq07IRkQllZKTkuwJn+COWgpXnf4O4N/aZVSg+FCe1hzRFyq0nroLgfetBOFef8Sq9p2OMmegPnGhTe7RIGkRFdrnHE/qSWdqka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path="m0,0l-2147483645,0l-2147483645,-2147483646l0,-2147483646xe" fillcolor="white" stroked="t" o:allowincell="f" style="position:absolute;margin-left:-10pt;margin-top:10pt;width:4.95pt;height:4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-127000</wp:posOffset>
                </wp:positionH>
                <wp:positionV relativeFrom="page">
                  <wp:posOffset>127000</wp:posOffset>
                </wp:positionV>
                <wp:extent cx="63500" cy="63500"/>
                <wp:effectExtent l="5080" t="5080" r="5080" b="5080"/>
                <wp:wrapNone/>
                <wp:docPr id="10" name="矩形 12" descr="T0ZblrF8reaVR+XA+LU2SbmrGKYiRHOZ3GWcRaKwN7EQVxzUKHmz2zJ6Sw8lnm0CJQBkOukfI0HhQt0jVy3qfU5ABzpgJA0B5Iz8pxpYDlfUyCfWDe3ZiJKCfrARz6coANzeC3tIzXjNcSh2yeIEyJjarnuk6iTqyhAas1PnI9BCu4+arbO0ngVM2mfXFVQLIgJuqn7LDeea8wXY5XW0K7PUC3ncZvbEm3/F9sNNjgpr5/XtcBKtDaIqZErQaHb2IDXNdvafGcEU/rk8TrFEfLFALgOAib2O+UPlvouWTltXOHy+NGUkuHdjKEMZ8btzWoH2mHgrWIv0uRhk72Awu4h7V/jmKBOFfs3HN2cqn1FDOjhsHCez/30CLlKTFcL8/JDlmVLXUvBInqKKvLyOZ1EDYCHBsJ6jmD2+M6QNzFETm90n3ImRjink2rTOUcFfogFDuiIFFEAh9G/HtOpF8IaiTFAbin7WlH4XDMBIrqr2r9ve8U1Lz4NOd57/FQoX1rGk71WZLR49HTZe8SrGefClNqAZ8KkRcO2QGmTFrK1QiQzqUP+PEcqRhvkRmLB2tu2TakrPgEHYNJB4b6v/pZ6fr2gKsIJkNSBvbg+D8RW0bqSj5jDvA5JNhNVRH73VLbWBtt6H0zFk2yv0vCAcbG7ASkYgZLDs1MQomQ7lGlzJcveS84AQdEpXuuunP95OTaMa/rW3O38P2HJabfeZe9C5gsfabZeyc+18R/C0Mu9tgr5Yim4Uyk25eEWq7wKk8gc8tlCxXDYVF3wGhfk90rMdPKkBiLNB7zrnlZBQu+GHfci6edG3PM5zJs7m85oOH2CfvPbueLCEOsfADrzzrqhUTSkM2aEQOelaDV9aOcsHF/YhM46ca+ZYWcFpXtKEhNhNwpVah4/MZSdbjHPUo9JzMmP3+8lqhzmYjKt1Lxnm3IdFTbRTXy1wYWdBjceWxO40hQOQ06u7+NnYh1/dVU2FPcOgdDqgsVCrTepQM85fswsZBhE8VZAPqnOH8wcRLe4C3O1M/YB5os1mCplTVYGKhxOLsGG4GBqbM/JTME4F1/PpddQvBOM17x3d2Xs48EUzEJYuDTp3BLn9VPvVepgi4Yjx4UZMTVL63ARI0poe17mULrGMo8OhQscOgywgySFBZrJZ54j1/Q64++sTr7PwLVT5L0rEk/+mugBhisXeN3AaWuoJG2h7evQ4yCjbULEABpaeYZTShkR0Gf/Rkqk713E5NOD3ebrkgKGYWM2GRzOlQBw28dYxsSU6kv0K2ueJx/mu7D2R1IjgcF6sp4wVKCS3MeigKeVu3eJ1OaqgV9XMr1kVgBwbeen1Ow3WMLaF2IySyr7xw8jS11Iaq4ZjWgCxmM8uxVvM3qWsvQWM+3Z2aaSO/mn/tbI5K4apsuUrJDMVIZN383Wx49Z5eYnVUh9YGCAgJNcveca5nwtnmePwSR5TNfHSXckbdV2G7TV0h7e3U1WFcdSynLvDQSgUz1tmY5BB+glVjYGGxUzAw7jE3xp0gV6caMxcjFXUmgFnCGhpjUNv8fCf419lnMJ1P7an6y3NqnHJvtKWeiuyJq/+Lr2Mx/gVCJkdAfMcDbMRv5T11pV+2omnFvdWlOjkosn+MbOqO9uJyDT+GNVidIkMDeQSkmSiGuGsL4VIc7XBng58V1jQDsXk5svvePF5AR+DVSnf8UI35EZz6AbVkud1pr11nJe3NZur8f/dxQWLJFgJvdALRVQlCnjR5wntwnlLQXV/0M7cjH4QnGrDAJe77JM6tL41LKvBBRNcAOy6UhoG1ERQtceEfSih4D145cdBaRovqDVIgdQqrEYaSnUyq+HIUJjtwbZT5EI+2fSWgnA7Tge15zzcMVTVap1xrE98619bsHjs1X3NgnkFz+/qoH7c80eTQK2GjveZHli8bOapgVVWhIsdnD78gagbcvnyzoi/oxdII88CxVnY7DdkT/0w/MFYKKMhtVyo9dR0iRSBFEFN+udh9HKsNHAPW/ehwf71/v9MGTZ2b3/tVkroyqUTqvK/zBmmcD0iWnAuMZ9Z/MSm7SkL4Jk+dUTf5HAEI21um96KcukTLQeZp4q0PbIhpbXPLB11rhux2Cw6XHy/0/nkfDR4RRHrY9MnYOFpiys3NyqgkKkszh/MBwCU/yP+8FkiOj7GV6VpxHbCxwas9oWIe8kp0xJTl56NLeqwLnIo7hgjOhQEGRQzD5gZLJPvYK/oWB7uDyewDJtitVGVycUzKm69RsbbUeYCkeTRptFTHgE8EQPVLkN1C847moDBPLMHlFOBgp2N5g7gaZ7C3xqPqbu6VTLMzAIDplSl/2VefpQGruSNbLtlKMWPnpnl1fPI3k5iu211kTq2DpoUGWzkmsC5vX05Fr9GW7WQMEJOybwS/lp9hFfbj57cMGj57RXY1lE59p9IuqjvdsA1eFyeM0n1ZpftXFKhrRxglm1SG5yQ4gTH3EdG6k7BJT/QRWoax9AmQcG52PY/we9WznlfQwSmagSXKCB5oJFTGKrQnOpi2V+NdC7mqQHdlVuGBs/KqLu6RJNFr+xM51PNUHHyvcVOOFd1ZsCL1Dro3UHpTVbk/D7u48aG6zWOw/2yiGW/5TwCs8AVlCun9pVlOM40KY25vkzvPfSOaVEZC7XB8biDY1AtseAcPW0J2x8k8iiIc2lK8EDVJmzP0duxDOuTD2A5DQhHMhiglmrV52NLIqMPSkFU4YQ01IFLohEIEnksjd+K9+UF5KXH9z7WmYtwvi1ehgl/2BMirmxvoLcrZeo3S1gMpol7uVJp7yHZQM4hGYMts8XuhCZkf8mydFRgO3G366hgcS++v+MzswOGK39ILxeu7Ab/Sc5GLCApnYCzkcrj9py2WnbB8zxyviAcqCnxEzKfJ8WvhRUgdg76wpGe8gbFMUo8SLoQ41BuLiCgAsU4fXT/AZTdbm7oeRBukpeam27Zn/l3+GqhwbAd71hrgq+N+nyrUcJtcy1ruOFm2vlIoEauXP/lrBkPRbCgscimawbsGp/A5Xhu0G8iNomA30RvEtrrW6s8i+RFmalNHpOfmn8ceyzk/gaN5ZcRUfvWZNwqCdHL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path="m0,0l-2147483645,0l-2147483645,-2147483646l0,-2147483646xe" fillcolor="white" stroked="t" o:allowincell="f" style="position:absolute;margin-left:-10pt;margin-top:10pt;width:4.95pt;height:4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-127000</wp:posOffset>
                </wp:positionH>
                <wp:positionV relativeFrom="page">
                  <wp:posOffset>127000</wp:posOffset>
                </wp:positionV>
                <wp:extent cx="63500" cy="63500"/>
                <wp:effectExtent l="5080" t="5080" r="5080" b="5080"/>
                <wp:wrapNone/>
                <wp:docPr id="11" name="矩形 11" descr="R1AhvTOHMFO/7O0d4gyNy5A4aA1B3OT+Rky1eVz6NQ4qiVVMeEzy2I0BSHOdkJzwQ0/+KtrRqJx/RgdZVwkkESIieqmLuS45Y9CF5ZungYH7xVWYDNoVXvEZvQO8TuhcEeV4p6MAMpiEpEmkp38MR7Shzoj5Ellj0lDcdvB/GhisXmFGtwHWdruOFe7uqyFnJdtM6mlmCJBtJIJ/kaRAaAy9TrSDRjAiYO70kbsWTQo44janXZGnkZHJ5ZKIvwbSexT04MWzzJvlhumKQ9TaRgU2/SpoC8PW3CSlDO8Jrf4eS/7xzfRdpFFMDX6DWie2h67DJEXQUaTqheZu4u69To9R6d0RmdUsQze7f8qCj39R1MWHtrVetEYqHC3WIL+8D8gewEfOntNKh9IUr9okrt9H1qBtibDqk40jqFR5o87fSdg0kJmMlVc3OSvbKKc+Ye8j/Wcu6AYF2HwaY50D2AGGmzBxmkk1Fp+9FJHB08xfTwwpjogfWBmZUaFTE6Jaw1EOV82NZoem+e0tooHDZkE+7RxtNotNB1XTRAX3S0S0EuQ/V4Dn80y1MIox7Ab9NNTVqAzMHdknJ6cTMD6mVke4GQeSeZFht46b/xkw8ABgBChh2SvAQu9sTKSkXlN+ViZAUjhv83NjDcu9sXsfsd5ENSHLxy6myKVLvnk46n3VFv1/85kxS7t+W1KFGy0zrtyUrLxZtQYtym6fUr8zI1YvILePJPVcPOcLglkpzSgHgx1uEDxQUc3BqAp9nJevT2lbzVFHKKzJSUNbJ05doLzdAjCRWSKK565VgvZB0pu7G6fStZSz+bmG0Hz8I4aoJCvBxjZrRz/BElU3nsEdDMZc1zMrvRSXWaHGXhpsC+3u3dodFz0fZ+5RdqpkI1o27miiW8z356YbmxGCah2fcYAXNGypcwHo0iCByAkc1mUzw5e3bfjnTnKmIJKiCwpVQP7Pi9eZG6wv5kV90RSTC7N/G+pH16QxoCmzPVW+kwvPB6mdJx/5wbGM+B5RoULh07NrAAPHeaCVGleStjNc6gLFUesVPK8Jl+REN8RR3JSQWbBMXKqkIP+iF4m1RpEjUdGPzmprWfAtpnn+/uGm009RPBrDHPt3s3hPo33BsYrR0v3U8LRotL+MAOQDbRdbenleJvwuYOP5YMc43TwUIrkOjKbLVOyztwslI9wFC5mlWlDmCUlh/S/q+V+0yTkL1Zt386t/3qy92ucHnYeyK0Wy5OLNX9yiTquPEfl+uvJHyKRWql1CuQbvIxTm0SBqAqjBX0S93oUJ+ztiUAU3yQ4ySdBWjzHuP0CBieAv4Tf6ehckMYIpzR09cEBylbELGxeEGoOs422geZTIl1UZFg7hzLX5tcminFGbmInYfUz1FqFzN3TpzDeSQ1BIPP4QW2nE7Yn6dhs5U8hTnuY/8QvcphaHUWiE4nNNh0w3gawgALOwYEJCEXxEZs+QjWXfXLzkGjELkIsfzAuV41BMClxKgV7WM1b1IWNg3Yte0Q/JDXtT61EcRcErHNpl7A5IWbtr7qsNfIUf0AaLYhNGz1DqYi4qbf0g0rIPr3M58eRApXnbDkCJgWL+EY5igaUiqdnlLuBYCf6lcOa4O2bXISqpjigMaQwseh9pKW3oiZVPEi3+Oxczy9U7EXIcOKi0sxOoPZ9RhYA3HwwFWyq76fZVPmQPrY3EqA1y3oUxAD9N1eLTTVsXAR880Vl4pw/GmJ81w2782ascUfyrcn9/bpK7QwVpF6rLAZ8r9HohXO+RWeccCU4Y17ePBjrJ7MlFnYZ+Es12QwNM3yV/PsZFvtc/6qQsVxiY0zZpKTXRBOLxGSPrjrqVM3QECCw9RzdJA0IWc1hLRX3MXfvigaB2/oeTnnSP5IWxtP3vgLYpzt64tLQ1bVw48tyrbawd35ZU6ej6u+LhVnfDxBa0FDLJzqjgz6iBeGueK1ogbfDRWtEHwkz2ZZAcOxAKoUfIb7ieDKshkKuCt7OrzUG3cSqd3G4o7YeAiEWbp4vOXHRLB1MGcjX3JDQTsYC0nXABw8vvzWh2ErtzpBoB7FcFk+kp3H9zVHF6ZngWUkSoNBzHemjAUAnD54Axw/dkUkWpoeJw/DNMgSsEi4Jk5WMHVs5wdXKC33/TKV/kDNsinr7hpKQyC2dAyt4r47EzH/4YAxQKAGlOzbX25eSwz1643bXzQNc74pcWbEY1IyvAzbDEZCbfyapsJ8bmr/nKj9/k98Y0VxA+sDZ0UIQkUpXdcriI/WcijdUfq28fLnW2bquLOC96TMmMoAF2+hQE0es/EsSBMfM7PU8FAZANSoia1WylCU9eoir+PLjFc2R0DmgmjSirp8tOpw6hXBLZ/raI7mZGrCtnM9f0bYzDlVaErDy0yGjkhq1AFWcW9I2PAwY4Rwe3bhDzW4NwaVECoG8RIGzpfflY/d4kEL0Fhoy8B84habsRay7azw4nAw/G7VUAxVw1eYy882wRp2mydlw370zXVf2thgFqLQOVXrI1lcsLOwBNIeN0W5uL6J8mMnttz/ndKM/u1xLsOeA17v8RuSzu7suCR0n+pqx6LyhlnLIaq98Fo/IjaKj0n7+sglO1zETUuoLG4d1KqRNw3hhK8O0AvgZQL1uruJq/VOxgBaOqYs/jaKniQOlpDBj3Tds9eAOvYkf52cPD8Kcl7863/gVSKBo4qQQGXwRV76ZpQPJ5+MJtVFYFGt4Jz9ifbNUyJINx4pymqbRo5pDLDV7z96L9Sh+jVp8uw0TMUx00uVzzs7MKbHsSBH9fz8rTHPmu/Udv/zkW4pB5gBPq5U4yUswj3Qv50Ns3ROHcqZRiNo67fxjMPwc5D/gotIzaHEPSe3zcJjk8ZyYz/MxnVIKDgnAdLRsUg0R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path="m0,0l-2147483645,0l-2147483645,-2147483646l0,-2147483646xe" fillcolor="white" stroked="t" o:allowincell="f" style="position:absolute;margin-left:-10pt;margin-top:10pt;width:4.95pt;height:4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-127000</wp:posOffset>
                </wp:positionH>
                <wp:positionV relativeFrom="page">
                  <wp:posOffset>127000</wp:posOffset>
                </wp:positionV>
                <wp:extent cx="63500" cy="63500"/>
                <wp:effectExtent l="5080" t="5080" r="5080" b="5080"/>
                <wp:wrapNone/>
                <wp:docPr id="12" name="矩形 10" descr="nwkOiId/bBbOAe61rgYT4vXM3UaFFF0tl2W9B2ekj1Z7kYnHXrUHbs1gN35c90qvRecgKj98DR2LVDlzl7qUmhz9VIa6c2Bx412GA16Vi1pEY7eb39AonfG1I8FpTtULxqM6tABmaD+UHLOHSV9f/MDnDGRSQ3PcoaKbxIsSB1R8P4jFVB841MA2KG8GbD8oFaJjDEV5FX4nxLUckpV5jiUkT23ogu1uIFj/o0A+t1jZ7Us7+Pw1oEMb7/CUXK5FAhMrs0IdMgsAbRnGqcm/55+j/LS1msnQCmtG+HMF/ljV2dUi8+dXDqFZ92Oy4C8+IbCEhX0n9XDVbM4dZ0Oo3WmOrOEv+Usyjjhp9+duQe/hVmyF+qBIBu7fAcj0mDuzdWS4TsIV1Aum1x1XKEyeIT1KEtJmF3UhicCf3cUfH99yGB+6MMRspjO/64Mo85LvQvU7BPn2LlXMP7OEoCjWa+zrDgAKnUGbRBip/ELGX1reyUU9C1whK7SXXg2cYG60Yu/k1xTGhbCFNWCYqYxj2DOl395WphQQNDUMrWp40sx+8Lx3CGxutVfaxXN6ulJ7bhBL36DfM3RhklohPKHCmqq+G5kr1FeRxrTX/PVhZM6FutrwQIGw8laWacf42k57hJyWFfGD1YQuijzgbp4ZnKxlcwuQ9OJwPYik+qUNfPzns1Al5vMBa/ioJuXYNqy15kMOu2kH2AfSXPaf2XaODV7jOpocY62otLF3VlLqtUduS6FaQjn8mvqy3799ybuqHJ0bV77z/3Emt3WBOT6mTXI9fjs7LEGHxk0v/RBrD6E+DRcABRr54OrYPRXwdBOQFxbDTg/7pmoJxtsMsUFDr1FeefEGTwb4h0yNoJqBpiNKujU9J6AExVxyRp0oqyIBFygWphMq6h9/c8H+NBAa+JCSdHh2jZzrHdJXZ62ASV/Q/R1L1K3fnTLHD8/JJWntkZhWxEF8hNCHd1+uc13RZpbvUncOwm1k/oH3tDdhtfSsYLQUCQ5i9JncrYb6FLcQm4hPvPzR2C2xJKRXTVbdDy0U/2sRVXV5hppZdaulZrdqT8a02iF3l5kZSVIALxUB6ukmyPJDgA9sdP9fuKhx2VxhXAmfKc3VNInChdzzK8I+YAsPPViT5jNPPI8gK17hFFMhdmYQiDipDv6opTjgTJjBKjT9NG3SY0+pxi+v9+nIY+Mf9/4sdabjckHUZZJXCW0VrWAjKf6jq6y9XIUb0GNxiDg2RvJi1bjQhKhpLaU4+UOe3GKT8dhToSrIYfEjmFEWTUVfxt3fEaF7KWmh1HwY8D2jX8K/fKlfhjMlr0wCs9v28b5OoW3V9UUpdodFXqNorbKbJsp68qLPFy2ilqczQD4R4ClJKppVkkXAqOwvNc8B83sRG7KP/sOcMfVzY1GYYYZsQidWaGQrXIV2dhYOkW5WZhMgVEBbvJoHPTh6HUnv0ZF4BaMD1Zq5Dc9fHPOoVzyVGfkyAdXXE48gOtIWtCKNy6oaKSeqCzS1KDFgdauy3dthRiA6JdYQa7rSTlI9a6fYF01FFVIBUOLGRvBfnMGxQa++tKmBOxYbgqxmNMhRrv5Yfkem6ZB0/Nvw9vLj88JjDxETqYCCGUCYZ4QZnL1MIPgmdTyI4bazyvhGa55jzmrUMvH5Ljt+CME/fiffjsyrCzIdSM04thSd+SxqrDxKuGx9dk3BGgmn0RU1OjWTMMHzR3YuAXg8f3AfmL0Qfc3aNKfrQF04osA77ckHU/JJVeh+EXi3u2endT2z2FNRRke8S2JCZd+gMD2A49TVu87kx4aWZ3/NxTK3tt5BE7ElU16mVtsEWKRfpNdgzjS5S4Th6AgV72xZ+fEeg/Fu7jDS1lPO/y8e2UdH0niFvn2wRs7CvK4WIQQ645JPawf3LWZvN/E5DuvzErh5xGe8qJ9YhNSS7fWOEA8QVggtQxOsq9UgKFbp0ezz7H0bGu6b6aMpEqrd1UTVr/+HqJN7EakVCoB645Bu0mmcJk7JlL7lwza6QjoLyOllhVMU7k8NSJ2ruo/kNp/xdo3/z4Rc5VmzqY6u84T9UR0kDchkcVioT/yHz/0BmCbGG17m15oTb4C1NSQzApjK+wdgCFGjGc8LY1I9HfBVUPQp64JSeXxOahIGLClMJQkGc+K8Kf2yX21osB6nMXcByKVsdOZbS5Th66KmqXLItA2kjKtB+JfMq9y1AjlZLRQ0npUvDu6xm9Jivu/555OhERKh7QL0K4Iw3/ShtC3ZAOYQxi18rQLwYBQIzQlPoXxmO5THCxUi8zQz+NpuKpQTQHhB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path="m0,0l-2147483645,0l-2147483645,-2147483646l0,-2147483646xe" fillcolor="white" stroked="t" o:allowincell="f" style="position:absolute;margin-left:-10pt;margin-top:10pt;width:4.95pt;height:4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134745</wp:posOffset>
                </wp:positionH>
                <wp:positionV relativeFrom="paragraph">
                  <wp:posOffset>-1205230</wp:posOffset>
                </wp:positionV>
                <wp:extent cx="63500" cy="63500"/>
                <wp:effectExtent l="5080" t="5080" r="5080" b="5080"/>
                <wp:wrapNone/>
                <wp:docPr id="13" name="矩形 9" descr="BuyI+xt4f95dHo2C14d2K2NXccOhZjg7XoKBKggsjO9yX1ajBI5hxof4GcN+WF4qRnQEpVWG6tw8XbGRcFF+BrPeN6Y3QAHRl07D3KxaWftqQogfgz8NqNkfUC+bGkrWrVANEdj6+zqMPFQTMpVJXqulExtBC32n07vs3kRvZc+Ah0Adf8dGJpRQ/P8wREPOIXGrfOINM7sqSJoXefAUyRe+qHP9CXB/quTzTQQnFPX5D/fIPgltK7vJGh/e+J/6J8icS4SaXg5MocQXBgWzMV+w8Guj+hQKx1JzxRSqL+Iysvbn6E2Dmg7MY7iZJ8VhyJbdYzRHk4zBntV4oSVx/mMHYSNqvwgIXIzFLW4I9IrJzfg/PkcRHJYj4f/XnoI6q/zIbwUKxpoAMlYk4LkSDj3VEAJJwnvS4ZXvtDk05ko03RJxsxXpffR4m0xQsh/WMWNIB2Rc+13yEYKLs+tKZHo/tQmrIewWLi55xzAEwP4/rIRUCl5gbGagipkkW04NEEUYq4e3o1zLVq+D4fblOuNxRdNVZrUzCb9T4A/lUQ1nLJPOXR45j2ymhJw3XN5U8axUTx0Z/VIWkv3Ne585p7wcArJbD+Wl7v7NcVP3hf5nEe2S/HJdqVGup4+5O3fdggAADWb9fKsc0+CgOO4CUYekzJpo9A7kkP+o9yOZjx6V36m842LtrWD2Gwc5OE0te/Xetu+XD4QiwZwPIpS8VBiiiBE8IMK0ytUvFyWKuFfu5yB9pZTuTbOm3S5XdzIYFxsnZjeZbCnZaWJnCnqa0pnBmpRPTvd/kBr+rv11o3bC4BkNyUDbrrF46C3ykJFfyJF4V6qNwGyCc9wnN9Ew6OGNc/5vVv3xnOimy98vCRAUbPs8lAUgoyWsPYtD92hY+b0Y+NOwSI3M+u9aVelNE/o6KVg/qcwLfgTurxOoI68PzgnFdzUN1gfH31vRQsFrCxZQi4a7+m8hVEguln3sOHOsOnsC/UMoB7ra1dACetel3ptaTGteNdk5+4kpQzfM92qyTVp9FLM7Xlszv7qozQHTEuubXF7AFNJyit5m+I09gSdgDEO3jPhwTanZAw9+hDdmhBpiqRM12V1LA8pDGrUgh4FFmay9ubgPcomudHP3eDBm7xspDTzCOhLSu321lGqXf29u99UeIv2BcOvxT/n14848iOZz3EqMGRPiXAJ/BLswKXQa/or/iKwOyVm9+GHXt6pyfQ4boWjs8RD5Tug+ebDfKLnZU8fMp2DgMY+LvFMarV5bYrZgwaXRwKKb5lgHdhyUAfcmwTBkmKMOKgZEZruGLQcNldshUHPXA9spPAPlfKcT0/w/ACaR+za3VUDxhYl4pXr908Vxaf4RcDV/a7PIzfTXVXeNbzBFh4rw90lPPR2k5symEOjLOh920TbiO78yF41RzrPO34hRKXsdO5iDW24LMHFVbLOUP5yLqBHp/f4lNN5nkITBLqzhL3uQUrrwkJ0vUsipClcJLTKANdpyXHz2i1fCmaVQiypbyIbnoseTJEtEEnqpz3Sm76O3vBfefzrWwm46tD+OMaL948/qna9payho2PG34CFD8keWX/+K+uBQlWseXTJpWWWPKEBV0w3oolacj0OdrSU+xPWNRfgt+sJ5zboEP/18bBl7oiDmPUjbCl6yIX9CXMbRZagOu30A/sgWaeKj1fx7xkqNZ/xl0CTEU7ghkkyRsG8fuEvq7QvVm1B/p+MWg+4Wir+vQy3CWQaHREfJK39ld0FH0Vs86iLH8zZsuGpIamLHjNtppDIZZMf/Nm9btbHFoG/8QdtQi199X4+Zc+Po6acIw/el5bVJqb1QKlOFNhv23THHwoO9g4OHb2QIoOxmk1xMP0SC90F0jQ3YO9FOuPWi960cC/qVUSgdh6zTdKCUJqyovjbCs/x0gool8dcHDkENpYa78TTvJuyEn1kr/qy1zK2kepQH/WEdGu8cJQFXvBwmWtb5s5yB/H6NmdP6Kt4vXLf8qgjwGl5WTmIvDYPi39pztVUapTFq0Z6hOStgUeELoyIBHGokh0IrpMQ3xFSRKCUMtCLs0QDRP2LKzk8ci1Okan7ycIAffKd6mv6fyBS1hWd7RCr+IvJVT1WFFGz/RVvqZUNtLexOIIfHCNicSQWPTykhAW8M2WDHU6qFqgwhCDeoP/c/q+Lpg1buPq8og9nzzlcVWG/IUiQC5W3trQalRz0qNGNHF+KT8l3PvIgeNc9YQDUIgIXf9gEyrs67bdf+eMXH6KoVZ1AeFHZN3phv+u//0BlBjtGhtGdfzTP9VZQwgFsqmcC+A4m1+jV0Cj2YCvUnkPIC92T40dJOTXBmhY1f6fstvCZlf67i3CCpeI3msLE8ZlvVPe+IGT4bokYSQUxA4/Yh8YFCfo3T/978Yk/1i7bh7Ppr4zgq3HvAJU2EF0bU1Btlyv7ZIFdZxelKxr/DrFlCqSKzOievmQ+4/bTZKQRZcc9j1FPL2gH6g7I2EhhIKxRdHoVak+N8VDT0u0yjEm59saQwH514GM0naC1jNBHTYQuFhjsS4UoF3tvm6xrjoyNaTTdV5dO1h7lGTu3atW069CrOkISg9zgGYZgELyIVZL7yxUgz/GkZKj20DcMXxA8E5KWgOTbEM3SDt8mb6xdxCLGdC6XLwUPhZFqZqgGSBpHL8uxwvWXyPFS2p4QaHEJ9acrJmUqMxsJgPcfu0eTpXHuptmiy7A7KdPJDJOvWKbggtogEv94kd8nl5I1SbNkFO4EbaTdtEP4dqShBrolu6LwOcYelpoRMMdcOncy3CLptqL7eIrXiz6octNUJ2078oyWO6PDVKZ3LIB2xMAnjpPFnnZyXfIvlb0iCokYFjc/PEsmh2XeazUoDAQFDbLTFqmnsUHhN1sRHZPMkixJYGuqXtPViJdXExlClyOFStM8NHt8Q45VtCd2zoUg7wZk8v31NgYPdc5F3PlMCjRD+XWj4IFKAFrlqDuVqlBwTuDtM34CYeSVPyx7ZgtTIaKBF+fs5XQjmSlaGhMsjhduHdC2CUq8N4VDIMYCVuRUKP190As/tTDihFcLo9M8fSkGGbeHPerPrCdFEYO9Eg947SuYn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path="m0,0l-2147483645,0l-2147483645,-2147483646l0,-2147483646xe" fillcolor="white" stroked="t" o:allowincell="f" style="position:absolute;margin-left:-89.35pt;margin-top:-94.9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134745</wp:posOffset>
                </wp:positionH>
                <wp:positionV relativeFrom="paragraph">
                  <wp:posOffset>-1205230</wp:posOffset>
                </wp:positionV>
                <wp:extent cx="63500" cy="63500"/>
                <wp:effectExtent l="5080" t="5080" r="5080" b="5080"/>
                <wp:wrapNone/>
                <wp:docPr id="14" name="矩形 8" descr="t1RrMPgl42PLm8rwAkOvs0LC8sv0mpZdm/poO6EyX1wOUMmnsHPYv+r/yGtz+6LKlMc/XbbIecumE3C17kVIsYYBy/Bx7zKrWal/BJ9iGX8zhueLeZzy0F8PMUHRgIOC6rHXRh4hzhF4CwcTChIAuTu6UKKqqJXBKDNmxNuAIBWr5REJvFjcfDjctmxdGqNiW7EscfA5ru9lwdC/3HCmO47ugi2QKVbIPg05KVnVLmcgz5CEorZOcq3QQn3qz0uiph08q4EE0x75UrxetVPwcv2Veh7ydvnGpas3CZvoiufnXsdZTaYV9DR++uJoMllQjlCX/sBOaq2ilKxNT8iH5LQx3mR72aUiHQMC+tqG1iIKqaWm8JMFud6OyM6Ia3NN6PECVqvVo84HW/E201q1WFgB5s8um2z2yvNAe090Zjwp436Z8ysV2B98PSS2ZeEpeaAmoH6KQbYuN+PzwOr/G8Ae6ieKHlDObY9o8nnPFqpl8US8Lrd+dHxxoKV/mycPvxHr6H9HJLiiMFb3BrHKWNUx8KhUmNXwuHNZCbLbrcdmzntl7+aEjC3Ic+7r7dGVyb1hkmEq+/ySNiFET2iVe7h0QgSkZP3ALH/V8CuFipmC5T7pcgz9yxRJK9C4uIijs2tIAJOuWQ1GK+6niCr+6CONzmD3umHX7EEI2nam6R7bHTbzaeEeYAzp+8cbZf4Gq14X32pbeAjeddPydxz23tJXv3id+ZmyXDjf96n4eo/3VUVmEfDsT45DSQ6miwuGyIGIzRppziZGMj0XIeD9tiSiwOgU9uxKlmlHWRRd+oYaETJaji8bBOrybLhj1FttIMdDFTGxEstUI4uPKAbNgde3xeztgKv6UDFodqoE1a4qZMk5X+GoCDjRoQftBqIWCzpqpCYukhHVsezdROkPvidGDeEkk/brF2I5VmiR8DKKxtiPfvaKHV8eNZcxTk3zf1pQ5EHQgh1xC3HbxHeDTFLwWlF7UqurBOIlKLRxE/MEVpT3vyUoaiSHYnBg3iS/Zjh6YR2gdYT7G/Oc0xyVIX8iXIk8bDsQXDkRFUsPT5StypLMNUTqymxVCxCh/aG5O3qg50SrbA/0X+Znzra2otFw6GVh/4GWR9f7E2ggqRUmHNvf0pSlX0TvZmAJEV+qfuEx8J69jE8Syj+EhBZHQW0Ul/qYZFM3SDso4JpgIOcaDXcSFFPoljEWw3mWyG46Cs8aERQukCFZ3cNrZT43feW/YE9OiW0JMEVu8Y1g7HucbmAdWXO8zg9UX34mqvoIBgInFLSMWdAEen6Rh1kG9rdKkjHcaS6K9gyh0XwRCOhjFyb5R996rVH/jjGc+EtRO+Jr/JjamSaD2c3TBY9k4+kfvtsCFd+KRn4BIVqUx7ZWaZxZzADPrIOzXn0OTwiP6kvUzv+HK9A6tayjj/oPCeBGVQQdNT1lnWiLJzZZ5NFZy6B2rd3nEnZbMjeO48G+HGSBi2hdmpRS0ez0Q7ZYCK72fpIYlzI2oDDNlcXu7RuwJH0+Kj196qebfGpY6GSXh+BhlSv9wBKcRuv/3Lbr08Qr2GTsVbymPOlEpbeSO1ju1UChq9aJ8rffbOYGWf9GW+LOwody/uSupEi1BnUsKZuRB13P0WijtUTcxvZP29znixRKFvNje/Y0Fvi8zFF6E6NF3C8uh5MrfjGkOhCVY34ec+oGylULFWiFL5DIQnTWi6Sq326ZZUfp/YHssUH96M5zMKJzNSFTGnaLR0RmrJcr1NzCHYvu2wOiuR2w1d5HOA39Q1AUVFi5HEeC26zLwbCiJuzzRp/8BozE6xLV55DvLh3BzBnBoXOlpEmEyGYVXtEJawv2Nrye5sSTytrxL0F9JlSDYaEiQ4iI8S+O93nHn95XQccj+rybONQNZ5pWJXVQNsJmmshFZ1wN5768F1WHjjKRCBlOYRxQTAISlMP5De9vdyz74gMumFeh1E/9ClSIrzTSwE3zNErOHRPyYueKBrHmhO2oq9cCxQUx3kAsXJCNdsR/RW5/n7ju3rsNjaRSbxR2CMOPl2xnP1AMH4DXPfxcfk6zZQ1BIKiruFPj6nxWzEaCn5u7Obw9U2bN54kOzZRcLBuXHvUCk3KAjSDKC2FNrz9pFA+UzegKuX/AFIasg8ytrrbT4BMU6Gyo9JX6YezL1aKlN5rx2PLMIjuP+vRaAJX5fV1E5SG60gWhesPA2Kt/U14gGRDy4AsrUZtH3oMmyQevTHK6c8/ZR1aEdDTL1RkWvZz3RR7dN5c2IaAy7fp7G0ZiWfjrhZsgLDfHSkhKxA8ICDtivDzqygF7Q9y+svlTIaO7LVz6c4kQMd++jtSelSL4T0uwU2I3107nzRFBtxjDdxOvFWtOxvFw0N3MJfP6jF2HcjQIqYA45XxXD7YFzq9zSIKQcam+Xo+pD/U4KioCgeLZ6C90Bv/6Vp/c56tY2HORopMuaAC78Gy0n3yitTQr3F3qjqTLJpEYFKGBJ0XDMl/khO/G4OCqvUKdmn1AhhCfz00l6HvbLOffwvL2Zeea7oqHTcTc3LJp7TxWTw1F3a0zKWvlGjQ8MoPkQ+PUKB1aBJHVLBMoBhRJo8XuqxcMp3W0MpfmDTXy6v8GgvG0OdAYLC0N2GeJOWDTuAndpnfBKdO7r/B6MtHpX7RNa9UsUMEtUB/XzdEaOEnn4dA3cgZaJSkM9/BLC6WOAhg6Xx0zxTla/nVazMsWyyZMauJyk11l7EZDnIVWkyjopN/5HMzS/2ZA+DmRPzJJ0/rvKpYf6/MX04B3omZAOvXQU34ot/qOeKbcSBInJXXKLstdVQB6GqJqFJ7VuDXDo1KyWIpDEO9mrpwfSqYLl6IYOFIsmGjFAaqxMh+UdMNFJMIgPxRBKeZ5KeBqOsmbMLEkE1WCx0P1BSVPQ7mIsRoA47zBHX+Wh3DEUIfgqoch9dZ8t/fdCgedQ5khSl0auhlHYFPIFF9HAb/h59bKYfZ6W2ORB67e/4Yl6oiiK+S8dyRQzjZNrkyJK76GlD7JqT0Lhf4PIq1/62XtwA6iiexhSAfSe7jkfHqc1kjPMlM9l28U/Yz1wAju61w1yaCYzNCLsL2gvDSYiNUX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path="m0,0l-2147483645,0l-2147483645,-2147483646l0,-2147483646xe" fillcolor="white" stroked="t" o:allowincell="f" style="position:absolute;margin-left:-89.35pt;margin-top:-94.9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134745</wp:posOffset>
                </wp:positionH>
                <wp:positionV relativeFrom="paragraph">
                  <wp:posOffset>-1205230</wp:posOffset>
                </wp:positionV>
                <wp:extent cx="63500" cy="63500"/>
                <wp:effectExtent l="5080" t="5080" r="5080" b="5080"/>
                <wp:wrapNone/>
                <wp:docPr id="15" name="矩形 7" descr="0x7VeCqoDMNgq9qxjkDdhadi3gVrLPJAzGnkth3TZN9R7U/wi8CN6A13TjjpiJUnUgV7XSKsf0dZBS7ipPKzdPhipaIm5PKOsjlLcj+/v2BR2R6/7E/pr0suNVwJiWRAx8T9r96tveBGzQxeCM01cSJ7ghutgQ+4AfTJ1m1QVjBiLrsWKAsy/cDT0HpvMB2NcLWvEwlKNAdObEYt0YRguVpNNdXxnhi2ptu9Q8NA0RpHsAcsQDJmSqlV3tMOhnsiP46+Fzt5eLU4Jqkqi9jZzSlCXTq3kIE0XXtFI8Sb6H5BKFTuf8hBgDxwKZDo59QkILZj+YYG5KkYZsJCpdaz2VZTALU1xkLSGUoOzPxW/gMducxzJBBAzmwgdt7mCSOrOFOrKbzmHXsuUH1nTv3SiM4lDkVdq3tWuwMEr0VHGo9AimaMV4KND/eggEld6CVhpdNYQzUkPJAlm+kSMTeWs3P0kslZMKiLjXIMqWCWTyL5d7/SeTJVeUXavLqql1fW1TtGF93sEGIcQYnhaA3mZzx+YuIKGWv4TKGKtMpk7rgW7kpK8S74RBQg9BPficasfPPcPFJL+J4G6v64SB0gQ8zdAhiJrbExCRfB5wmrtM1OoyFk8EovV85JJ/fap2eMINtvQ7wlqDCj8x1Z6oiUmYKB3G0+m1mHBTiUeWKBTPrg0OWlvSziOeYPuOe5WeVPhI/1zTNgoBVDwSn1M2tQx+opqNexO8SS3x8z5wdgszYDq3SEMtf8CLbpZYC+QIaDtuJ+zDiiOODd4zxefsDroSaKkaEk/80L99PMeGLiLYIR+3WWcaZ1iH9uVk6quTUOTmL/ilqNhbyc1SGTUnbRLqRcLXIXKvjh9jW+j5VzdPfvo16A9NqWqIkzoK066ASmO3UZTwF5SkAXK8n0zUYMQOy892A0nUtQxuNxnTfRHgxl+1BaV3WA9DHQTnyc699rCgSv/fJ32bORwDBprhiojLstvco8yLBWpmwpU5WyKYn4zPQfdi89Axu0emPsqW5TclsD0zps2RBFXJ9y/gdV6KOYhbAy2KVEjEPTPSChqdyf27ua30uKqytBxEiWlmlgisFX5Oe8fc9JaX4acLH8sZxo+gXnmOy/UsTBrkR65q3Q3E8VduhJsp6cByC4wmwhM8FAut/CyPEc7mTlCeNUehOFnBDBJy4EepdxLNqcjLS25ID9hzRe0EW5lHLxXCaZo8owkfucXoLtQcuKN5mz7nihXBuUm+yKtSWImqxCFHZ++cdjBuss7dIWMNI/phT2gmIx7GMarcST2GLd5QRCmvJKCH+7rtzvcS0sFR/m+X8F+xcDMwCDrf8dsn+tR6GxBWMhxhxqB7mg/gYxt0IQeVCMURc6kiPhgns+yrlQmdCsulkgVa1+zfmzedXFCj1z4R6/ioSEO+nXivGb/yEi7h3nGG0basMxYtWFyr8grEhFjafeR3W++6VKgXzgE0iwY92bNcwdpwpo/VT7snmBruTVbTCvfcshTgjFLSTTiZN8uLcdLASZ58PMw+7OTw0Z3+YwVbSyxTwfFCIHGPMuGPQK3cNbw1iFwqQzt03uknRMub/RQuTUcBr6z4+IWc6FOst/qtB2Y+YPTd55wla2e4xacPmrRYnCT8U8tJsrIcE4MZmGAAKRkMxgq+qtiLJqootVxS1mxrWrwTgFvKR7LeTxn5CS0RhBE7CAeJR3pD76inlrSSCkgpd2Zb5wFDX76dCUIoAiCA9IbkpcLeeh/XuHsGiDjr+vm4OUyBQYjzB6rzD3ENjRlwXJQgc+0EWCtCP5FosalFzUgqZkvHC7N5Kqnnp2o4cY3E4e6TbYaCKlqZzzHtjc4uQ7SI0IwauJWlxURVU7CIG9ganQAUvSlCJzvxCM/D/myv93fph2QvhfQBthpjDCksy91TY0h15vOkL1FdV9FNradbazVqStANHMDyUZMp3qR56yzdSesBpRytGK8+TWQRiKvyPjZBPWO4lpqcf1qPgPjZTQ1vTZNVAq1HWgFbxoJGffWlfW1pT+kgkpxQzzun54GA4RUES28kSM4RQw/1O/q60s/dFTqMyCRPG82l5/MyM/wkfuJweqJs+WQEibvR0EBM+5CaIvbdAaRb36TbBUYHfyeIuAScqYlTKE4A2wGA9zVpy6jirBZOUtpHa5PrjyIRZNB3iLSdsPDjhkiOVc8V31Uddx5Lr5sfXGWxIqFtXoJQ4nzzHfu+OdwYfYFGVrI6FNzr4TERmrpgySM3nVmxaCAGC6365ZdRLt1pMwbhWA8bVY9LhtgQr0AqJ+DB90hr/ak56JLgu17QqMGb5H2Nmwts49TUdHfgoN8KPhVLiL61lQuJ4XE3Wz0RJSrHwmxtO3r7KcUv9LM8yHImGdLFZdM1iN2GG0Kctzz8iUWxBwkD9EQObiRq3VlAsXWH80OPjMnVJGoNuelzYc2OBnpMxmBiKveK5efW0NTN92C/FvyNe+Fg75nBWnAbn3Awpf1U7IlePfXJBQkfGgxrJaxXnYx5O4silOBx+csEoyUY2gkhj8SQUcOkYhViRJE9E1OL+uvrqoaFDTHQx3ISs6dQeABH3PDdPakpcv/qNRx092fX6/Zsp7vHV9oWB9ds6yWMaoHzIG5TC7o4MxxRtzgt8e1iZDAAYm7u63c6GWy2KJlBm1G5mTYDCw9JTwg1vCZsp65Q2zhj/iuI3CfAWeBAgOzszdICMo/G/M5yUgjaFfqC2+S3s/OYSmNLVOwmTkbonoQXtxFdWWFFVFbwBGbKsR0kALWEz7T9u8RBjoWVRBZnrbXYAywCYGuzn0Brm1fjJZnxvQcLwKcu/5R9OkdUCcGyQ1VYxQ2URnZKkBPaUZV02O0C2T0K7Jw1wcFW6nNgeZELqnPGMmsHns0qn9cbMMpPrObX8mJioYdovzoOd0UrxKLJOjZlCeycwni3vBV66Q52olM4dOealssubNbEdD1JQw3kqfECDdvEEOGtsw0ebeCZsJNeYyUzdRlUHX9Mv5KEqn7oKBHFPOfeLXL6TpTm4uY5eNnHbzjvov/FuZbVd1DtYL8EtJ+CQTOQ/OmeQGX6tvFEDkJSsnnNnqw+SJ0cJC5EuI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path="m0,0l-2147483645,0l-2147483645,-2147483646l0,-2147483646xe" fillcolor="white" stroked="t" o:allowincell="f" style="position:absolute;margin-left:-89.35pt;margin-top:-94.9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134745</wp:posOffset>
                </wp:positionH>
                <wp:positionV relativeFrom="paragraph">
                  <wp:posOffset>-1205230</wp:posOffset>
                </wp:positionV>
                <wp:extent cx="63500" cy="63500"/>
                <wp:effectExtent l="5080" t="5080" r="5080" b="5080"/>
                <wp:wrapNone/>
                <wp:docPr id="16" name="矩形 6" descr="YpTBijEET5a2CTsNZRWDsHrFXdWVeoEJcCOZ7YP5zQV82LL7vVe9BleJqBnV6bSTTgnYDpNX/nW7ezngasf9jcN2fp3yu3naDZJqFCzIEQTlOxW82QOL+ieuos1xu7ITuarLmDrxfp0d8MMhXrKwIZWy3nGquCy10l7FjrPjzy/niHnrWOPCc2zogmkBpMJehT6GBEma1/vTVxGvLwSvrOKteO7z1/uH/gRfTK0jRUk6kJuhS8VAZ3IwRWdZjPPiLcR0fk6PlEQNlXDQt8M3n3QyKTX+LvjCIHUVWk6vd4qmMVGbiCN2zqkKTlK6JDK71ydUoNgxuyXxcVZGKTUbsGj/RMaqJiThkbXSPUK2vbN/Sk7GIxfFCHok4Oq4N6i34lBIy1fnT56rl5j0vLHoBzUCpFM0iq4bxNxIIF0vrO+4z0by8g9d52DTpNbEua1cL8ojf9hEV3rvAtaqup2NwqS71gUWCsErRM4a4BctnqV61LXR1WRvkil72/x71QHyCOU3L9CrHEQbeGxO0DWWpj5aNP2/tHU7260yoevMXWlN7JOYSEO3bIIELz1+/jCdWOlMXFn5LcDuXJLZ8XJA8udXClox9Nr18QvBSmzc5OvikCNsPlCq0jDEDnVGHBCLKaj7+W3p/Ggi86oXkvmEDxuYVKK/svJZCA99ig8HWk2QMg6Rhiecg+ZDe6Lp6Esgz5TzuWtnM7ZAbXp3vAVxrOb35Sqdtm2LX4YLm/ee8GPonEyEBcea0pU0YAtzU3cJd+d2MAVEfeFOXTEnisxXG03ZGxx5MoY9wfQIEhH+wM4diKmfnDNh6EGVx+W9GVrKx9qOAswBu9xD/sISCIgIJemyuCX4S76UE0Vw0ZsGwM6dofsBDjAiUzVQ2hAnOnEjhPJQi6Vv5+4k4Fhni11OkUQwc6mxIEVZdYN5t77VMDtgzbzx6y2dowqaSHmhUaCfNWfevlPWkKp3DnIDq7g5YI4IDyujqo1pgiFsg53PhVkyeZb8zGgrCE9IUZwRCpiu42JPAi/sUFYqh+Ee89YsioCktAK1lKSX/5YkErWslir5B9fnSYxblxCWNxZd9fH93knrXJmJ2NTsPdJrfRBTKTQrHIu5ANHQXL+l+5d1mGX7NQpxGjomnJZdKe/pBK12HRowIwMeGwh6DgsA+TL7tkzmGkKPftIOUiFjCNn7BYl+Z3suyE7Ol+ZM/xaFBSMldDVXzsLTXa510FYVNng6QsGLIgF1hxxmJOuBGx8b3UfTf0b7lKMpqmeH5VgccKObWFaKxFl1SC+iBEYcyPS+biDI1zx+5EExymZPXmSNGecshRgTxlZZdN7m4T5Do42+ZC6uP7xO2/ezh+iTnHnw7F6NM96a711wiq1HPd9WCV8ZEwcLCd2w60xkgeAiOTzzhGzL+YUoivHg8J/BrxYi0uMpCqO6BAxVT/Te3gIQglqcfSlJ9OKEp4ML5h49yRep/pN5k4vNkWtmb0/xfkG3RK4AjjL1DclWeLkRjqVL649E5kgPJo2PZNuhhs7PloNWt1fHCkLwNCxQULgnd3Zyrv2MctS2TXzafaUnNdaqk9WpxwJcXgfXpqfeMCYDDV1qHNFKHQ+LLY+lA/BQfBz1Ktbx7QzLk2CBJR31ISyqZPBTIS2xc0MzQ5PiT2cKqDOLwQdJTYRN4SKzGhksT/zkekucmEJ+AvVLj+Gn0yC5wsvkohJbuZFL0EkqWOHtnV24M2sKwJ/SKWoheqGKnhopwyhBFBw2WxL4E2ZF2z4R8zqQrp9VCFiqw5ddvbAW8jzpa//6vosT4MfoCID4dX94of70GXdmNFwaFve4rRb64pIalbyiVwPnyni8fkTv/puBMvidVJgwvkNzQwiR1Y0+3HWt1laPLerygR4eHHasnWw4hbIlB5PlqqjarWAFizbjskylU9LgRexe3hNKVhWdUYepd7rbHJHA9/0SRhI/Z5Zdr3zFuiNh/zJ/HujB29k8sAhCRQAjWbelnm9wNfsss2p2eK+kHBFOiImysgIls/ivZeElAuXruZwqd4oLmdbP1g1stuJ/EcJnkFkSeIAOxnuOwjR++an/Ef8te6WxCDHD4QAeGM12cgQBV4MvlKxTdpxxvvGJ7XHMdDxHSlT/9HASmr7PEw4Ilhr2qtseqUHEIAtIVTmMxX9WaWEXE+ELk7lubMVio+RDrR6MSVmJVZ2ukVqTOynBDQFPyiSxs0OZ7xOd9VRIn4xwN7KdYWfCsHBnwRJTbwX1beqFIc2von5VBD/n9a3vMc4goxZmZX/wVOum6Kk9A69OVYbvrc4PJRLZ3+4qhO9B3mGWsS3foy0IkcP1S4y4u3P6+1IIhUlyGOsN0RwtfYRp96/W+MUJrBqAtIBXJxyR+BCzqIoMxsHPO8WJIAUo4eGxjmZQjOOjsTtGneiJcjl34gR0Yxu0oI7fIHLyAFPxHbjC8we9T6Mju85zbOXsDEGSZfPRElSUpCcBPE48T/eBFMojj6eAcX5icK8Vs+Glwcsyu1WN+qlsTXZOokOvudUhZ/2QIwUB2MeK981kYrPgwmk0joFT39D3OOcYVlUcALsfLfd4cNoSvpYE9QMl919KBaa7SKNJAWlqXw6PbpvFhnszOhD4EDjEl6fCdiry3cguHo2X+E7LRwyQcnwHEYUn5tgHQccAn8D5StBIWgbkLZgrQKTEIbezaRI3976tX6nUHCnAaY5QfHl13JlzbRrx096gYzutlWKA+z+LPVinuq91SKqhfoS/TsL2SQJM86QKbpqGGCmLWxRLgsBnAWLIm4niX0mLk4IzrMN/s7Vt9AHITGZP02rSJo9BTq1V/LcHYp3kmeeOCuBGxYCHiMGveCSEBFiWv66DJOHSjpfMX+hntXs1jeu2VDn4BYBT3r6esip6FNXDLqvo8yF/fNUTPU77Q0FCLEYK05pga+KMGNxkdAuVswUbkGDexiPbmMQsHeE8oxDA9pzPxdHR3M48lGdsG7842NiM91TqPhktqszacIDS6EjbyJsMadKgQ0My62NdaSJho7cEfxr8EENHi/7cjR6xNAIezr+JEEYVut+rA4vg44K77k+nuUhXPTtjVT6YLZfH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fillcolor="white" stroked="t" o:allowincell="f" style="position:absolute;margin-left:-89.35pt;margin-top:-94.9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134745</wp:posOffset>
                </wp:positionH>
                <wp:positionV relativeFrom="paragraph">
                  <wp:posOffset>-1205230</wp:posOffset>
                </wp:positionV>
                <wp:extent cx="63500" cy="63500"/>
                <wp:effectExtent l="5080" t="5080" r="5080" b="5080"/>
                <wp:wrapNone/>
                <wp:docPr id="17" name="矩形 5" descr="2iqZZ/hXMWTMHFtZHqVKgCc9T6HRXSgfSWwR87DSCQOpzIc90GRx3Kz7VJWIrcrsAoTCwGFnaaVOIHaycC2uzJ+nD3FyfT1xoSf9/nZ7962QCOKU6D3QODnRG4anezb72eC30KgpL2gNWbTgtrlxNPIkisfmd/X1EPj3YRR6jJ5AyxXoksDiMmiNXJpGecGvSo09KBKlj+ERGcoVQgNeF1x4VSmWz3XJuURNd0KkvNZ6ueNqr8p4liSosEZywJgfE5GeNRYsCkGfcDGZbn+xlHL/3rnl+jfF/d4wEK/slFgL2P+PZejYtSLnP4S7K8TBQjMVa0dmIgyYtWjG0QLwlXOW4tacm1UwlLCkhFy2gb+1qWMokQNWSiyqVEQe/N0JlDxCFQUvAwzreGX+XDo+uE7YquaTbY/GqlNN6rjo0u62rC7ZG2fRIayEt7JSIPsnDDTCa5JPt/NLF+S+LuBiYENdlC5uQwYQNcCQCZFifE7WxU9GSkORCV8r4ilZ0PkTP80/cGNNrZAOZf/1HMJFwyTKQaLyrsTjQVP2FaauADGc0fVGvzrpnpLn0O5SydhWS3JGzp60qMky2QmZnMgofGVXyU9z31XHi/6fLR7YEZeBcjnBXdHb7daJg+b1VCyQaQNZK0p5FArOYDkujgGf6AUtVXJ0wwqT93eLI+CHRBv0UV3J660+uWTZ5yKqj5iHR/smeqPAPLttcBBgPKfHgIX+tdp15hh8s8AYzhWmmpg3XhCrUViAhhd9nT//9yWDpzXVHSC/b3vj8t3C69nIUYwyvHqgaCElb1iFcLRQNsIKAb+/eiwUClNSHGfsXRGB+o8eo3gjipmDkr7BGc9eAH1yGykTsX9SKnVEPXfoEhTV2CiWKO6wH9wAHAVABDURd9SpmvoDkDUUVx9QUK9vxYcucE6roofz2RFplYyzzS99ZlJNeLIT/AYsGE1fk5RtQCaXBzwhglFhT7Bbx6ToEGD0UaHKbCkPPchIhp0dLFp/5j9rOIFmISyyv7fNbzGza48FvxtWDEOGvMRTjt4BWgea6gtt7atj7FWT6aj1Y/VRbgYk707aMiSg3XVb5ygk0j1xfpnoy78nZ/K7ECmjqRqwQNVGviiqY74kolvTA2ZMXOaHZRK/WpO2QkmFhfF3aU//Uw3HeizUe77kuYUjWeOs+JPRI/unzZui3AqguWuZzTeRMu3U8Q+0sUUbKDxrtQ1WjkyHpQdFiabo9Z4Rm5mwB4QFrHG0mpAV4WMm8gpBjfcCDCocrD900QEJG1DtnL+73swIkDq0H+SFxc9JiSdQ2Gce/ekkCHNKWYNRclHIjP8UnIXaAhOKGLgDR8Rk6CJs3eYGN+vWvqNQndQCsTNJxWuqjWrqEEw66k5nMM/l3b7KtRk2OXMFeUNN8iPesXnm43S7XXYuwE/zpym2msLLCPXW9xePM2ZS7i8lZ8VG+NCWd7eVjQ4/TQKtLenq+YhqnqwoBC3Vx+ckcaOyOhDN+ArRE2er3K9NvF8QTihcxrZh4+3ZEFrZdTQvc4oQepyDn+xlBgcVXwMzj6ZWp12KJOvFk6XHor96b8XS8+XgL/9SIHEvbnxuxWaEcIbAqP5cIta4Qo0FurezIjndjxXgjzDbwg+SB8LiPcb04U5zD+BG0j0FCnYNW8d/KGFgjKZC/1j8Cb54Rzgi5z2HdaH6ChI+CV1iHv9ln2ofiazXsaJJgJb1X/Evh7mrVUUViegQX6zJSGLFpYiVOfjgqqkVE7t3Mfkww3PmCz7QCVrECcCMfpb+OVmMFc3PajZDA6j24uHi1AX6uzJuwcEtUEomBJ/HGDbc3C5IAIv+vT8lwcbd9Lb6WlSbfbE0zPhFjdOAI3mjXykZrnC+ZXdEQdOMCneTSsXdPWGyhZCrSOZ5TJmgEnAhmm0AbduAAK1EbMFmODfyB9Tg78CYVTRSXQcEiGr/XaZvjHNv6j/nxTV7yHBdJJEsWGA/ym3BtrwBoBiUsZbI0I509i98EtWmfXgrvyy4593rpv7YYKe+uyW7rPPw491+tK0Y0fFESY7LWv3rlQ3tIUygUFLE3l29ie39M2BLVel9cl5OCO6rJTcNrCAxhJ/VtU7FVGr4bNI/5BMBxHZ2peDuGTFjignGtZogRvIhw+gUypMB37Vw5iEeirfl6FaYnima3PvULXhKi7ERa0+eXLGSkYafFUtcLcp/cyR3fSaWC49xBvwxJKrVo/EiuvCXsT1htyiTxog3NDbvJ4QRle647wG/hp5K2Nj8QNwhSjMVGGXJeY0kTH94+kVILopbaG0Vk3bJjQJdi6EiyDEy9J7ZKYjOb6hREryFHnQXViwuhPhIEmnLQhfzw/Qy4o74vgl8jnmtGMerACaeA4LVL3xUozW7x8sHspp8wI77eKLcPOloHZTCNUjbfPkdVxRKqGi9aLCm4PWxHNleQ1YcV6m1WJvOA70lCARLMQqiL2dSpOMA5PZlTeCXuXEtkmZpReD4uWw1cOC/bZrKIH8nwgkBt5zr0PSQmJJG/B1yQr+3N4PxrcLU4TSmB1PqzYLoAXFtn5Dqy85lF4naMt2FVP9N+HAtbnft0dfuI6fIX3DcsXpGtOiUu3NBydSykOR0y/R8AMSra58bSuWSDK3CzS0cL0Bne2qjoG2v8guBEQSotuOpMPXg6oFe+2vCJNCx4N1STgy0hAG/cCtrnteqjoG4sWWjVE5er09quHDwmJIApDynknAQNzZfY7XoymPI0uZL5AB1VedrZOuIH2EGoQV7Hm93gkfozMB1TRJPldZLj2brXP3UvDyNQRQ92uILqvww2HwPTPCuSgZvJUitQmaGoqJ0J8gAEueZ7/2zFAnmP32oMBvTtN/Y8RWIZ+/nVGjPUiUcHjXxn3tFuvi1BDxpBw+M2azuMyz0gF42LP2F8j2E9owYcfWx5S5l+qQP0oq5Hx9+boPxXH6+rIk2e+ZuyKzZygqmvml3iHW5QHB6tK22Kbsvc7bnINFw9htoZTWMOLHE73iWTh+VdaaLK3ZjS/lwgFsQceQi74j4L+74TKKCvC2g6c/bB7leRVUygRCl/6T2Yc8WfVgDQMgsgdHT4YopcbxkSQ/P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path="m0,0l-2147483645,0l-2147483645,-2147483646l0,-2147483646xe" fillcolor="white" stroked="t" o:allowincell="f" style="position:absolute;margin-left:-89.35pt;margin-top:-94.9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134745</wp:posOffset>
                </wp:positionH>
                <wp:positionV relativeFrom="paragraph">
                  <wp:posOffset>-1205230</wp:posOffset>
                </wp:positionV>
                <wp:extent cx="63500" cy="63500"/>
                <wp:effectExtent l="5080" t="5080" r="5080" b="5080"/>
                <wp:wrapNone/>
                <wp:docPr id="18" name="矩形 4" descr="WlQJo0i+kbJdYdvvRkZwNjw41lcLns/hMP3eXf9fsxmDVSKQCUOrjZ33SON28ldLaSuRoN+51Hbu5XcYK4Jacg3xZW3n258FDSDhjDR/jLCkpB9A+LDYWS/EiHjNAcSo8UdoCM9irAJPF0Siw2W8YZOkDM/3NYxtsLhAPditrZQIoOyDxdeMD9IFuxaCtn0Mug4wjDHcNzEtLrfAMQfcNv/ZLkbebShe8l1NifvMTn+pyUDqCsU6IW6EjjwC5rU+X0djbHZhiefrJEdC2x0MNRlx2csHklUg5kiuhkMqqIOyIvh3TM7Zy7TwZG0uZQ8U6IhvpgVSLAs7vcQZNLM8Oqh6p2VaXc09Rr4nVAPnR/frhdTgb8G2+9W7dvKs9gUt2h0uWEQna+ksCZ8xPB66wwJtDj2mbBdx9avGtEuVFjq0MakUTaq5LNS4Sd46W1HgX1m96Ks8CYT4uEPSJd0m7Pcz1KEaODBrcqDkeMTbsH0cAob9Tor0ll8bhmkZX3e9jHFgoBiBuFo4wxqKFhm7e7CD08UKLT7xrWe0XQ43eMG+TEobOG4IO1RG4gb4niR6+Gv/Lvqns7kAuJm01sXEAaV1TsFoUwKFae+GYx4rNVtrGxFESR5wl9/U+r3SHyXoakMFVjhcnAxnbLpEUtYJUU0q2OUVrOQp6MJzx1H8T1FBTVgWi6q3Owb4dFHbBQsz00D2jSrIHeBE3frAeIrxtpPBEE6TcwBnrezscBsGDDcZh5wcotWU8IxoAfZXct+zjkK9zqIvwyMCv6H7lfKpFwHEnkBrRM3NrG1Iq38WgmA5TA1TJVA5W7Kk+PxPxgfx2KKOEvN7f0LAFvBqVBBNylZ8uljtY+aqZ237rbwQvjzy3JfOs+b4hPnvvJqKd7OsMFR9Hgphla6FudO0sWeQqA8nKUBQmCBVRhPHfjeN5SroMER9efOinKi1XTEuHNw5uKgDxp4x8qago4Gpcb9PC9eLNSDO4Pqw2a2yQXeS/9P7owV1AipaadGjx6IjPHbTcpVrLo1ibachfObMyRtG0YvaLcydbMksX50Uu/wLZb6T+BgUkJbgzXO/bmowHcYNnhdK/WqBbqglKKCk5YQ+Td7UV1cFq+rFv/j9RJJdPQ1wOwjssWe+cMoB/b9f0Xqr6DuKw1i3l3fgbEI0ovpItTI8Tehh3tTQ+Y4gm2w51BYGAJKUtIPwsqYxCxzdaMeGj5eZ9bwtPNLGbOUVpyT38IxWImMAXatloRE4C3fdhP3Q7nldXlbT4YN/Zx6aJ9aVE7V4B/83hfRgMOE9bvl7RBKhyCraF1JHP6TRKxa7amR8kWTFpE50svwIuQvDrqdF+kd79a93iBn+6AahNW7QhGHEBpBYGpNdAKIO+72H039VzFBltXrDpB1leePqjmmmuQzB4DLp28lhcBQvXeTj9esw+Gg3oT3S6CNnOy/0TDlsrELvlpjce8xQh6I92pSwmnGV7lCJc0k5kOB8yNLX4ST/IzQPjka5I3CIRh54c0pnDt/1nUydIXGaPJCzplIPuTcoV7mBO+J5EH6n2XVBzwiESDU9NFCGVirFZHboXbm8IN8lirw1F/C8RPWwMLzR+X0lSI9GWJsy4XT+sukO5V6OB7GWiulmN8NQzA0FNQQtP7Psl9AhdTjshYUibDpjcR5QeuqcUzS4juZaUAQIY0KQx9xiEAAuqDTi2VYClXHvM9zed3BrrFCktE2Nmuxg4g+QJOCrglms35BwmxQ7oqPP/OrKu3RVxQhpHKVGN4SLbytutoGnJbrxAmwzLFPP8QJ4f67Il81XTLZGYECwNXOOzUunlu6X4Rh83BcBjtDhANTe9WwxnRQpKcMEYowUGCan/19KmtiRceFcjAsFLh0rCb7ckSq8WBb8T+ZFFMxYDy3dhrzoBxVFlufGdhSmMhFxEZLuxUNmblyeCtFprSy44qhO9sJFDrmmqhxEdTRgOAmN1ZEpVZmw6edewXg2WFK0o5IbWD3Tnq951jJA2BGihBNiB6DW0NOS3cGuDllqckevFZmoVIKZIP9iBkiEVyzdXCedBOe9tOH4zrSw8lKzAp+42moe683WhqsThguW1uw/BZ1sLAjgJY1IvaPPul62sSHo5BUM4h0qHnKBJILcJ4wLYpvzulf1+dAAROVi/vV00GzzdtaeS84CWkV+aqCKI0CryZiKezrZt+LBZQvpxYKEXPYvNuZrC0QoZfreJxvR4AB3GozOWxqBobRjbSJ/CZh7V6/pmc7iPti11ls+9RpJsRKkN4fwsFclufDLzKuUP7+mgLt7XsVMgNpurZugmM4krpCV8Xc3vQ8khFdAEN2C0OK3vp1XHeO69LadpY7HmdOFhRmlCZH4v8O1XEKk7kTJbXslacFvEoFDcoSZAc+IEDEsoWBxme+bXAOKrTt51sZazuPVjsyghZRy8lpx+s2tylSw8GHVyoxiU/SLbL4d3Nr4ZpQrsGgNpkGc0FCIX24LfYxiruJEGoGlMU53dUXZNseTPNGGuLrAkCQBFsemmopgeisv8aUrpvVM/udez5VEI+F/LrydWOT+/aqp3uhx+PH1dQuxHjMErgj2nJEo2s2prOmOpLYIdaJbCHQf5jGU1BO/Rinn1yunphpe9r/RlkgOPXUmwafrOiISayWv9PH+aWNwqGuw6eJ7Pb6OttA8rxvu9ydmRKtBeV6ZCPYKO/ZjhZNDUFpZYuqbMO0fCtapmstDCx5PY1AlezHdaQFotvXyfyZrB5MHY5ZD8qdNPAaH9MUWut3/nlyvcGQe2g6eRyW43tnnq2xzeA2b2XsMWWA/W2Q0kwQmISEOcruo0Tx4nvZ59ACZiTPr7nl4A42Re2ENQEFN7yY5ZPq9dK2wLrWQJANTKP/EtXKMLBTOsyHp1RGT3kx0IWO2PehuVlxR2XB995cB1xqUilYmC49lQh1NG8CWwuadUiST4tQyQtEkomQHsbFHuW5nnirzShJPaM8HXgVKcAG2FDN19WuYSAuv2TK0YtTZutC5CHqjRtO1dfz5YXtkqXmCU0Q7+Y/JX+s+43ciEY+KCeCE+LktF7ajlSZADysnWayHBLYXmxjEIuO0MiqORcoW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fillcolor="white" stroked="t" o:allowincell="f" style="position:absolute;margin-left:-89.35pt;margin-top:-94.9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134745</wp:posOffset>
                </wp:positionH>
                <wp:positionV relativeFrom="paragraph">
                  <wp:posOffset>-1205230</wp:posOffset>
                </wp:positionV>
                <wp:extent cx="63500" cy="63500"/>
                <wp:effectExtent l="5080" t="5080" r="5080" b="5080"/>
                <wp:wrapNone/>
                <wp:docPr id="19" name="矩形 1" descr="NpAftTy/FFai10bK+J/ouOvpH+FBoA3Ue+8HhbvpDAaugGVBX00aLWHA3xhJBF7CYHFCbOmh5j05dQNnHwQXcbAVTMERmLlnE/KlTp9uBOYfkpdW74c1jqibRYwSMadIG3n8EkT6VV2Qny/mh//xZ63m/dECk29G59D9Gsspls03jVGhrB4eyrzo7rBAXxibaXC164SAsJo/P9bSywdjs8JEzDg7R9FUSQgrTdTM0kBEba3P9e6qzGhEgfdzBWNGd3KaBeW29MBPqtzjhXQfJw6mrTdGIDUczDE5E+M7WDIrfUk5SO8m9UOkdsfiTTAl5TUQDQ3WIo2fHYL97z4WT7wAsrll55l10o8tQ8xIrY8FBn8JKI/68WSWJ13kV1k5BvQNtqUZVsuS/fnE9sdHaKvbaP8htPA7ddmLeLBIIWuBJRdXYC8K4MDoDnWXmDN/RXgH/pEqahxZlB7+5GKXTrT+lU8Aeit4EXKohhuvPMX4+zpeVs2pLrFCIgLbn7TZvaNagj1Zqvr4htxc1YdrFu1yU9bBdKsiumLQwydzCjF3S+WY1QyX40GygEM5asofIUZuRRVIDHdueRywbybz77UpzR0l7bc4dQ+bCsSTLyPODmR/lqf+nW4I+OmVtuL+5phaGXX+n4CRIbyUr0kuGHplw8zu6OoXMLLgwwH6AfK47FCbkNhkE6G8MXOPSupWeQolMvPMH6GEjLjIqMKzAAYxLd3RA2ekc9P7JDjajQbygqngZEh1ykP0HQk/WqpXOA3ZG9BWEvoQdxd5qw3xoC8eL79LU1We4pUekeUgizYkeUaN5RCa2UnZD7iVqKlp/pdwxcfQHXybA3ZSt5Yby5VjyTUI+DNdej0J5NriDtuJcOCbAEP8w6oMKgXVPbG/1rvHbVrUBZrBAgBhMxwRMn8z7Y84xyIC0tbF/Y3V1YzXMEUjkmx+H1EMQrjhG2A3RwRMdVeAoirPMgvIdR+2UyLPEMHkXfB6BHGZAmpBQapSSiGxezbAI9nXA0RyFgtpimtr5M+Y12tV3NrdF9xFXJS7OLodm+jbjk9ambcCJEELtqIDu9FnCqumDW//V8pm97UqkrLhmbVckay4FAV9fHIGl2tYrGWREFUnVwkNbEwim2oBL4mLrdviO90wRcp1h5MdPVt6SqSR5lwtqWzTkrEJxgl4Qsg+oLBmCeQd+JgcPGeCoaTreanpeuRg9qc9jtYHUAYQlZVGQu7GJTFa8Y0VMy8mXZDk8xu29Amuhgp4SX3YHHaWB098eqbFUYAORYEmeIcLe/s758H08Gs/yb1cUW1QXAted9FRciWa09hVAR2m8CkaV6dW9MwNpD2eVb80c+z2pQaPqpbQkM0WFJ3ZbYEtVabkb+BwfW5Vi3xn7vsy6/v4kmm8L0kGhmWhWD3keBlwqSUvKjV3xl9V+6PFj/AD94iPYQcGEVhoYjo6nAEVNO7KNQ6e9r3TGTW5M5rxSIsW4ZCaDP7l1I4G/ZqQCUpneptVcAdRFZZE6hqEt1oE8cpK3kFE+eKGO5anw8FIyMFEYnC3n9F2X7W5KH28cva5wJtU4tTO5TFFXwJQUiw/cP664a1ihVLXoLtuIi62PDPVtzp1J3dZDx/GuY2gep34a6lFD1UpE3Xj9dkOK8W9/7UbVxqNKpsb2/xe/oRBXtrLIO9OiezDSpIeb3+t/z3xPIdVcdFHwHZT0/vVdC4QXaCVJ9Thb4dNX4uw3g30RKPlhXSgVFwrIfSbCqB6KBdiTi51e2gMCFvEvvF3kSp5tz7Q6a/8qSmU95jzwL0bXBnEcghWZW3ts1puV8RLuvAdJFg7xJOckZ0l22C7NpG9DCjs/jYxq6PH7GCnMsYIJBRWll1vdNKLMkFHYC61MSr4KLSM2hxD0nt83CY5PGcmM/zMZ1SCg4JwHS0bFINEUw==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-89.35pt;margin-top:-94.9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134745</wp:posOffset>
                </wp:positionH>
                <wp:positionV relativeFrom="paragraph">
                  <wp:posOffset>-1205230</wp:posOffset>
                </wp:positionV>
                <wp:extent cx="63500" cy="63500"/>
                <wp:effectExtent l="5080" t="5080" r="5080" b="5080"/>
                <wp:wrapNone/>
                <wp:docPr id="20" name="矩形 3" descr="nwkOiId/bBbOAe61rgYT4vXM3UaFFF0tl2W9B2ekj1Z7kYnHXrUHbs1gN35c90qv2nzmZJAG/q7Pn9PhUPUoRwvKMIhejklKEg974PIpJ9tEY7eb39AonfG1I8FpTtULxqM6tABmaD+UHLOHSV9f/Ex5bmsSfQiJlcLbFZtZnLp+7Ian8b9y+NM9PYSZnCUIgFRQ1yGcI9xotCLPEBsB+FIu4g1Fnizhl2CbICefBozb3YA49ibi58Hf0lmMnazOfNucn8IHNzdrEiG7Q9yyekDHYkfz3h6CgyLfdcz6rWoK+mcKg+ts1XoutFwzUbjqsFvalIKiS8+WGuzIUH/ohxf38FOLj+BjxjXkwFxsrFQFl72gRKi9rSjFaI0JbHSjJ8wp2cSvW7Ch8yCV4zdLxM41iyUDqREM1s2/SF1EdNPtzSkQEsItFrufRpiDwNfKjg4g9muCoi9UBAbNCFkot2Dm86Ocrhm4KipBKFnL8PUEuwG1R8SErrlMHkWB0QUTyytuzzj3OdBEwUWcfgkNRE7ls05G/EyY4usnySEPo2HIMGWrfAUqHQnl6aksUn3C8RWCWJSdV8ocLpFsn04qir6aTfyGYLX1ZG22J2GZ3Y+I0fMTuElD7ha9KQjWCJBj4K2iAF3s5Vqc3yPnPn+MMS+rpoIxbYAZITbFGpNdEohXvoGq7Mm7pkimHDK2jHchynE5mGdHat4PdGjUri7HO4sqeDY8Q1zWvGo0i7hFOPFsRnvof3y0CtAJwSxmS+ZutOCarOnRybss12epbDOBniaCXyC3J2hrtfn1wfvhK44DPjHSXz3UiRtGhWqqLFRIWvYs9RgJv99/A+767txlRBDeKmLC8JK7/wjbpOh+W3/+kuFa7zE6oY2Ny+23/LWOIlJU9c1R29zmKHNAAs6pdiYSb9H/Gttc+9DyzvpzUYbg1VlEkhc2ZHegBctz1EsZ+mx2j3Bc+0pmGuvz+GCQWbt3+InWU1F8moFaYABvpwueDQbwwXHasvlFur7y8q1CYcc7MeN3vSspfg5/cmn95DE9tlm00aQUx2r69hi6KQ4pDNdU23Fu52sOges4p+mTUAPlbzoNs9EJoStllfIovDVYmwDTIyFGhEYvx7I+T5LSTDJye3xyCRQt1OMlG452xUTGa9FtjDMCMciYdW4QGI3sro4m2yfwxamgY8GG6ZDgMG4lmXmwGXpE6isg/n73TCK/tt2B/vSt1zJ7n0tdHIAVHILqEqk91wgYDxy9MBtGlbRWcmE+gN8Cpc3h29OBUf6w/gcrOGVQeCmzdGm73a3hGtp6mQQFMbcvCm/6ivt9nnKE/KyxRV2Epp4VpwfdYaKoZd7zTTOSbiNhUoViSrbfw9U4sZEiVOMtzIKtX4Iadn9uqjoZn/9xspiXs0QHmV7j+d9ntY20JQtKrEIxmUYpk3flJq/m3bcs9PAOvNp9GPvsoMPJTFusEd5Y+Mbd0fYDVT5FlmhFDgsNwPWTXNRmci+++uoVCsgirSYllPwtRa5x8HZ81y4d+3QnScF4S6TAqO+m7Fgi/dK/eAo3H18iifI3miFdqKxLOirVIa6iB7/PEcAFsucqh2RBv+zbXTOVryjpcq/+h4KIzFV9kfOX9iqhWn7DC9l+lr6Bxe/HsFa11bu7fQENOOov+94qP7K5kLaKjbu7OGsuqxMb3Llja1iI224sfpedRzU64ylufcT/2A2p2QILAF7Fob4JUMR6cTU20WYi45R4t77Be25UANMv0DT++uQIaUQHT/ZqaO8IjrV58j+ITK6IQbtpOs4IpMKzUSWR1aipro9svRbFDi9MMvK6H9ALjHFiqJLAyakLMJl6RNALXFzCZJkb0cZB4/0pcfQrSOLHRuFaA6CXr6V23dgyHbpYUlzUrvUauvoxQNv7+y0e4b20r0IxTnHVV4+cCzGW4p2aGopLUmjMtZRA0twYHJEtomQ551UqDoDWa/hWk96oeDaNkBRRj2kPyXxmkZIC7hM2urfQT2KYK+RotQn+D4BpoWOfZwrsqoIpQayssuVKhJfw4dA9xzD2xrWzdH89/L4/y9JctjWRsGLPRs3tXzojZkxZAL5R/VZt60sONAFT8WDTLTPuRz6JfbsKicCoS73pMTHw5yRVn8SK6r5mPzyaCcGCwlu4m6HBsifaMJOb7X/XPWTFx/CiP7Vw2O5Us1ftb8yTEanFuw16d5HNt2TDZhieeNRLdbzsiRqjEr2N97zuvrLVqzQOIMpapYJSx32uKTgzWGXdUnMu36C/vZnTmSD5xk0=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fillcolor="white" stroked="t" o:allowincell="f" style="position:absolute;margin-left:-89.35pt;margin-top:-94.9pt;width:4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cs="方正仿宋_GBK"/>
          <w:szCs w:val="32"/>
        </w:rPr>
        <w:t>应急管理局、财政局将综合运用现场检查、系统抽查、电话核验等方式，对受灾镇（街道）上报的需救助人员信息进行评估、审核及把关，特别要注意受灾人数与需救助人数逻辑关系（受灾人数≥需救助人数）。受灾镇（街道）要落实专人负责冬春救助工作，指导村（社区）干部协助申报人通过国家自然灾害救助资金管理系统进行救助申报，并及时完成审批工作，确保冬春资金及时发放到救助对象手中。要积极配合审计部门和纪检监察机关等的监督检查，严肃冬春救助款物管理使用纪律。</w:t>
      </w:r>
    </w:p>
    <w:p>
      <w:pPr>
        <w:pStyle w:val="Normal"/>
        <w:spacing w:lineRule="exact" w:line="594"/>
        <w:ind w:firstLine="64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各受灾镇（街道）冬春救助及相关工作开展情况要及时向应急管理局报告。应急管理局将适时组成督导组对</w:t>
      </w:r>
      <w:r>
        <w:rPr>
          <w:rFonts w:cs="方正仿宋_GBK" w:ascii="方正仿宋_GBK" w:hAnsi="方正仿宋_GBK"/>
          <w:szCs w:val="32"/>
        </w:rPr>
        <w:t>2024</w:t>
      </w:r>
      <w:r>
        <w:rPr>
          <w:rFonts w:ascii="方正仿宋_GBK" w:hAnsi="方正仿宋_GBK" w:cs="方正仿宋_GBK"/>
          <w:szCs w:val="32"/>
        </w:rPr>
        <w:t>－</w:t>
      </w:r>
      <w:r>
        <w:rPr>
          <w:rFonts w:cs="方正仿宋_GBK" w:ascii="方正仿宋_GBK" w:hAnsi="方正仿宋_GBK"/>
          <w:szCs w:val="32"/>
        </w:rPr>
        <w:t>2025</w:t>
      </w:r>
      <w:r>
        <w:rPr>
          <w:rFonts w:ascii="方正仿宋_GBK" w:hAnsi="方正仿宋_GBK" w:cs="方正仿宋_GBK"/>
          <w:szCs w:val="32"/>
        </w:rPr>
        <w:t>年度受灾群众冬春救助工作开展检查督查，让受灾群众充分感受党和政府的关怀和温暖。</w:t>
      </w:r>
    </w:p>
    <w:p>
      <w:pPr>
        <w:pStyle w:val="Normal"/>
        <w:spacing w:lineRule="exact" w:line="594"/>
        <w:ind w:firstLine="64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594"/>
        <w:ind w:firstLine="321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重庆市万盛经开区应急管理局   重庆市万盛经开区财政局</w:t>
      </w:r>
    </w:p>
    <w:p>
      <w:pPr>
        <w:pStyle w:val="Normal"/>
        <w:tabs>
          <w:tab w:val="clear" w:pos="420"/>
          <w:tab w:val="left" w:pos="7726" w:leader="none"/>
        </w:tabs>
        <w:snapToGrid w:val="false"/>
        <w:spacing w:lineRule="exact" w:line="594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 xml:space="preserve">                             </w:t>
      </w:r>
      <w:r>
        <w:rPr>
          <w:rFonts w:ascii="Times New Roman" w:hAnsi="Times New Roman"/>
          <w:szCs w:val="32"/>
        </w:rPr>
        <w:t>2024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9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9</w:t>
      </w:r>
      <w:r>
        <w:rPr>
          <w:rFonts w:ascii="Times New Roman" w:hAnsi="Times New Roman"/>
          <w:szCs w:val="32"/>
        </w:rPr>
        <w:t>日</w:t>
      </w:r>
    </w:p>
    <w:p>
      <w:pPr>
        <w:pStyle w:val="Default"/>
        <w:snapToGrid w:val="false"/>
        <w:spacing w:lineRule="exact" w:line="594"/>
        <w:rPr/>
      </w:pPr>
      <w:r>
        <w:rPr>
          <w:rFonts w:eastAsia="方正仿宋_GBK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方正仿宋_GBK"/>
          <w:sz w:val="32"/>
          <w:szCs w:val="32"/>
        </w:rPr>
        <w:t>（此件公开发布）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lineRule="exact" w:line="560"/>
        <w:rPr>
          <w:rFonts w:ascii="Times New Roman" w:hAnsi="Times New Roman"/>
          <w:szCs w:val="32"/>
          <w:lang w:val="en-US"/>
        </w:rPr>
      </w:pPr>
      <w:r>
        <w:rPr>
          <w:rFonts w:ascii="Times New Roman" w:hAnsi="Times New Roman"/>
          <w:szCs w:val="32"/>
          <w:lang w:val="en-US"/>
        </w:rPr>
      </w:r>
    </w:p>
    <w:p>
      <w:pPr>
        <w:pStyle w:val="Normal"/>
        <w:pBdr>
          <w:top w:val="single" w:sz="8" w:space="0" w:color="000000"/>
          <w:bottom w:val="single" w:sz="8" w:space="0" w:color="000000"/>
        </w:pBdr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 xml:space="preserve">重庆市万盛经开区应急管理局办公室       </w:t>
      </w:r>
      <w:r>
        <w:rPr>
          <w:rFonts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ascii="Times New Roman" w:hAnsi="Times New Roman"/>
          <w:color w:val="000000"/>
          <w:sz w:val="28"/>
          <w:szCs w:val="28"/>
        </w:rPr>
        <w:t>29</w:t>
      </w:r>
      <w:r>
        <w:rPr>
          <w:rFonts w:ascii="Times New Roman" w:hAnsi="Times New Roman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1" name="文本框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2" path="m0,0l-2147483645,0l-2147483645,-2147483646l0,-2147483646xe" stroked="f" o:allowincell="f" style="position:absolute;margin-left:0.05pt;margin-top:0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ind w:firstLine="28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ind w:firstLine="28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5" name="文本框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ind w:firstLine="28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7" name="文本框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ind w:firstLine="28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方正仿宋_GBK" w:cs="Times New Roman" w:asciiTheme="minorHAnsi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unhideWhenUsed/>
    <w:qFormat/>
    <w:pPr>
      <w:widowControl w:val="false"/>
      <w:bidi w:val="0"/>
      <w:spacing w:before="0" w:after="0"/>
      <w:jc w:val="left"/>
    </w:pPr>
    <w:rPr>
      <w:rFonts w:ascii="方正黑体_GBK" w:hAnsi="方正黑体_GBK" w:eastAsia="方正黑体_GBK" w:cs="Times New Roman"/>
      <w:color w:val="000000"/>
      <w:kern w:val="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5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 w:customStyle="1">
    <w:name w:val="索引 51"/>
    <w:basedOn w:val="Normal"/>
    <w:next w:val="Normal"/>
    <w:uiPriority w:val="0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  <customShpInfo spid="_x0000_s1027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18:00Z</dcterms:created>
  <dc:creator>8198308482</dc:creator>
  <dc:description/>
  <dc:language>en-US</dc:language>
  <cp:lastModifiedBy>8198308482</cp:lastModifiedBy>
  <dcterms:modified xsi:type="dcterms:W3CDTF">2024-12-05T04:1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BA88BC41A4CB69C095D11BCA69481_11</vt:lpwstr>
  </property>
  <property fmtid="{D5CDD505-2E9C-101B-9397-08002B2CF9AE}" pid="3" name="KSOProductBuildVer">
    <vt:lpwstr>2052-12.1.0.19302</vt:lpwstr>
  </property>
</Properties>
</file>