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万盛经开区安全生产领域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基层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政务公开标准目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版）</w:t>
      </w:r>
    </w:p>
    <w:tbl>
      <w:tblPr>
        <w:tblW w:w="1498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2"/>
        <w:gridCol w:w="498"/>
        <w:gridCol w:w="1009"/>
        <w:gridCol w:w="1897"/>
        <w:gridCol w:w="2057"/>
        <w:gridCol w:w="1599"/>
        <w:gridCol w:w="1349"/>
        <w:gridCol w:w="2870"/>
        <w:gridCol w:w="660"/>
        <w:gridCol w:w="510"/>
        <w:gridCol w:w="495"/>
        <w:gridCol w:w="580"/>
        <w:gridCol w:w="621"/>
        <w:gridCol w:w="516"/>
      </w:tblGrid>
      <w:tr>
        <w:trPr>
          <w:tblHeader w:val="true"/>
          <w:trHeight w:val="323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6"/>
                <w:szCs w:val="16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6"/>
                <w:szCs w:val="16"/>
                <w:lang w:bidi="ar"/>
              </w:rPr>
              <w:t>序号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公开事项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公开内容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公开依据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公开时限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公开主体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公开渠道和载体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公开对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公开方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公开层级</w:t>
            </w:r>
          </w:p>
        </w:tc>
      </w:tr>
      <w:tr>
        <w:trPr>
          <w:tblHeader w:val="true"/>
          <w:trHeight w:val="484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color w:val="000000"/>
                <w:sz w:val="16"/>
                <w:szCs w:val="16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一级事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二级事项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全社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特定群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主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w w:val="90"/>
                <w:kern w:val="0"/>
                <w:sz w:val="18"/>
                <w:szCs w:val="18"/>
                <w:lang w:bidi="ar"/>
              </w:rPr>
              <w:t>依申请公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县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乡镇</w:t>
            </w:r>
          </w:p>
        </w:tc>
      </w:tr>
      <w:tr>
        <w:trPr>
          <w:trHeight w:val="109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政策文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法律法规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与安全生产有关的法律、法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《中华人民共和国政府信息公开条例》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国务院令第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71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号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信息形成或变更之日起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区应急管理局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政府网站   □政府公报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两微一端   □发布会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广播电视   □纸质媒体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公开查阅点 ■政务服务中心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便民服务站 □入户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现场                          □</w:t>
            </w:r>
            <w:r>
              <w:rPr>
                <w:rFonts w:ascii="方正仿宋_GBK" w:hAnsi="方正仿宋_GBK" w:cs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t>企事业单位、村公示栏（电子屏）</w:t>
            </w:r>
            <w:r>
              <w:rPr>
                <w:rFonts w:cs="方正仿宋_GBK" w:ascii="方正仿宋_GBK" w:hAnsi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精准推送   □其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1096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部门和地方规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与安全生产有关的部门和地方规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《中华人民共和国政府信息公开条例》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国务院令第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71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号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信息形成或变更之日起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区应急管理局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t>其他政策文件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其他可以公开的与安全生产有关的政策文件，包括改革方案、发展规划、专项规划、工作计划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《中华人民共和国政府信息公开条例》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国务院令第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71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号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信息形成或变更之日起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区应急管理局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标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安全生产领域有关的国家标准、行业标准、地方标准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《中华人民共和国政府信息公开条例》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国务院令第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71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号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信息形成或变更之日起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区应急管理局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t>重大决策草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涉及管理相对人切身利益、需社会广泛知晓的重要改革方案等重大决策，决策前向社会公开决策草案、决策依据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《中华人民共和国政府信息公开条例》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国务院令第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71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号）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中央办公厅、国务院办公厅《关于全面推进政务公开工作的意见》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t>按进展情况及时公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区应急管理局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政府网站   □政府公报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两微一端   □发布会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广播电视   □纸质媒体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公开查阅点 □政务服务中心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便民服务站 □入户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现场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方正仿宋_GBK" w:ascii="方正仿宋_GBK" w:hAnsi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t>企事业单位、村公示栏（电子屏）</w:t>
            </w:r>
            <w:r>
              <w:rPr>
                <w:rFonts w:cs="方正仿宋_GBK" w:ascii="方正仿宋_GBK" w:hAnsi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精准推送   □其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187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政策文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重大政策解读及回应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有关重大政策的解读与回应，安全生产相关热点问题的解读与回应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《中华人民共和国政府信息公开条例》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国务院令第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71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号）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中办国办《关于全面推进政务公开工作的意见》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重大决策作出后及时公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区应急管理局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政府网站   □政府公报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两微一端   □发布会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广播电视   ■纸质媒体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公开查阅点 ■政务服务中心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便民服务站 □入户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现场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方正仿宋_GBK" w:ascii="方正仿宋_GBK" w:hAnsi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t>企事业单位、村公示栏（电子屏）</w:t>
            </w:r>
            <w:r>
              <w:rPr>
                <w:rFonts w:cs="方正仿宋_GBK" w:ascii="方正仿宋_GBK" w:hAnsi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精准推送   □其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2059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重要会议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通过会议讨论作出重要改革方案等重大决策时，经党组研究认为有必要公开讨论决策过程的会议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《中华人民共和国政府信息公开条例》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国务院令第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71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号）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中央办公厅、国务院办公厅《关于全面推进政务公开工作的意见》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t>提前一周发通知邀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区应急管理局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政府网站   □政府公报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两微一端   □发布会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广播电视   □纸质媒体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公开查阅点 □政务服务中心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便民服务站 □入户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现场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方正仿宋_GBK" w:ascii="方正仿宋_GBK" w:hAnsi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t>企事业单位、村公示栏（电子屏）</w:t>
            </w:r>
            <w:r>
              <w:rPr>
                <w:rFonts w:cs="方正仿宋_GBK" w:ascii="方正仿宋_GBK" w:hAnsi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精准推送   □其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2238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征集采纳社会公众意见情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重大决策草案公布后征集到的社会公众意见情况、采纳与否情况及理由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《中华人民共和国政府信息公开条例》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国务院令第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71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号）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中央办公厅、国务院办公厅《关于全面推进政务公开工作的意见》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征求意见时对外公布的时限内公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区应急管理局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政府网站   □政府公报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两微一端   □发布会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广播电视   □纸质媒体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公开查阅点 □政务服务中心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便民服务站 □入户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现场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企事业单位、村公示栏（电子屏）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精准推送   □其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依法行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行政许可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办理行政许可和其他对外管理服务事项的依据、条件、程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《中华人民共和国政府信息公开条例》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国务院令第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71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号）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《中共中央 国务院关于推进安全生产领域改革发展的意见》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信息形成或变更之日起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区应急管理局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政府网站   □政府公报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两微一端   □发布会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广播电视   □纸质媒体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公开查阅点 ■政务服务中心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便民服务站 □入户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现场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方正仿宋_GBK" w:ascii="方正仿宋_GBK" w:hAnsi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t>企事业单位、村公示栏（电子屏）</w:t>
            </w:r>
            <w:r>
              <w:rPr>
                <w:rFonts w:cs="方正仿宋_GBK" w:ascii="方正仿宋_GBK" w:hAnsi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精准推送   □其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199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行政处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办理行政处罚的依据、条件、程序以及本级行政机关认为具有一定社会影响的行政处罚决定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《中华人民共和国政府信息公开条例》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国务院令第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71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号）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《中共中央 国务院关于推进安全生产领域改革发展的意见》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信息形成或变更之日起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区应急管理局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政府网站   □政府公报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两微一端   □发布会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广播电视   □纸质媒体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公开查阅点 ■政务服务中心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便民服务站 □入户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现场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方正仿宋_GBK" w:ascii="方正仿宋_GBK" w:hAnsi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t>企事业单位、村公示栏（电子屏）</w:t>
            </w:r>
            <w:r>
              <w:rPr>
                <w:rFonts w:cs="方正仿宋_GBK" w:ascii="方正仿宋_GBK" w:hAnsi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精准推送   □其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行政强制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办理行政强制的依据、条件、程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《中华人民共和国政府信息公开条例》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国务院令第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71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号）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《中华人民共和国突发事件应对法》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《突发事件应急预案管理办法》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《中共中央 国务院关于推进安全生产领域改革发展的意见》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信息形成或变更之日起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区应急管理局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政府网站   □政府公报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两微一端   □发布会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广播电视   □纸质媒体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公开查阅点 ■政务服务中心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便民服务站 □入户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现场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方正仿宋_GBK" w:ascii="方正仿宋_GBK" w:hAnsi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t>企事业单位、村公示栏（电子屏）</w:t>
            </w:r>
            <w:r>
              <w:rPr>
                <w:rFonts w:cs="方正仿宋_GBK" w:ascii="方正仿宋_GBK" w:hAnsi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精准推送   □其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194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行政管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隐患管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重大隐患排查、挂牌督办及其整改情况，安全生产举报电话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《安全生产法》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《中华人民共和国政府信息公开条例》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国务院令第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71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号）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《中共中央 国务院关于推进安全生产领域改革发展的意见》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t>按进展情况及时公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区应急管理局、各镇街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政府网站   □政府公报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两微一端   □发布会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广播电视   □纸质媒体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公开查阅点 □政务服务中心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便民服务站 □入户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现场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方正仿宋_GBK" w:ascii="方正仿宋_GBK" w:hAnsi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t>企事业单位、村公示栏（电子屏）</w:t>
            </w:r>
            <w:r>
              <w:rPr>
                <w:rFonts w:cs="方正仿宋_GBK" w:ascii="方正仿宋_GBK" w:hAnsi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精准推送   □其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2486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应急管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承担处置主责、非敏感的应急信息，包括事故灾害类预警信息、事故信息、事故后采取的应急处置措施和应对结果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《中华人民共和国政府信息公开条例》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国务院令第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71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号）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《中华人民共和国突发事件应对法》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中央办公厅、国务院办公厅《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eastAsia="zh-CN" w:bidi="ar"/>
              </w:rPr>
              <w:t>关于全面推进政务公开工作的意见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》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t>按进展情况及时公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区应急管理局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政府网站   □政府公报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两微一端   □发布会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广播电视   □纸质媒体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公开查阅点 ■政务服务中心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便民服务站 □入户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现场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方正仿宋_GBK" w:ascii="方正仿宋_GBK" w:hAnsi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t>企事业单位、村公示栏（电子屏）</w:t>
            </w:r>
            <w:r>
              <w:rPr>
                <w:rFonts w:cs="方正仿宋_GBK" w:ascii="方正仿宋_GBK" w:hAnsi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精准推送   □其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439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行政管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事故通报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事故信息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 xml:space="preserve">本部门接报查实的各类生产安全事故情况（事故发生时间、地点、伤亡情况、简要经过）；                         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典型事故通报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 xml:space="preserve">各类典型安全生产事故情况通报，主要包括发生时间、地点、起因、经过、结果、相关领导批示情况、预防性措施建议等内容；                       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事故调查报告：依照事故调查处理权限，经批复的生产安全事故调查报告，依法应当保密的除外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《安全生产法》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《中华人民共和国政府信息公开条例》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国务院令第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71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号）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《中共中央 国务院关于推进安全生产领域改革发展的意见》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按照中央有关要求公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区应急管理局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政府网站   □政府公报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两微一端   □发布会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广播电视   □纸质媒体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公开查阅点 ■政务服务中心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便民服务站 □入户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现场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方正仿宋_GBK" w:ascii="方正仿宋_GBK" w:hAnsi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t>企事业单位、村公示栏（电子屏）</w:t>
            </w:r>
            <w:r>
              <w:rPr>
                <w:rFonts w:cs="方正仿宋_GBK" w:ascii="方正仿宋_GBK" w:hAnsi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精准推送   □其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1918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动态信息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 xml:space="preserve">业务工作动态；           </w:t>
            </w:r>
            <w:r>
              <w:rPr>
                <w:rFonts w:cs="方正仿宋_GBK" w:ascii="方正仿宋_GBK" w:hAnsi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方正仿宋_GBK" w:hAnsi="方正仿宋_GBK" w:cs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t>安全生产执法检查动态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《中华人民共和国政府信息公开条例》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国务院令第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71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号）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《中共中央 国务院关于推进安全生产领域改革发展的意见》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t>按进展情况及时公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区应急管理局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政府网站   □政府公报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两微一端   ■发布会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广播电视   ■纸质媒体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公开查阅点 □政务服务中心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便民服务站 □入户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现场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方正仿宋_GBK" w:ascii="方正仿宋_GBK" w:hAnsi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t>企事业单位、村公示栏（电子屏）</w:t>
            </w:r>
            <w:r>
              <w:rPr>
                <w:rFonts w:cs="方正仿宋_GBK" w:ascii="方正仿宋_GBK" w:hAnsi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精准推送   ■其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2168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行政管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安全生产预警提示信息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 xml:space="preserve">气象及灾害预警信息；              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不同时段、不同领域安全生产提示信息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《中华人民共和国政府信息公开条例》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国务院令第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71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号）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《中共中央 国务院关于推进安全生产领域改革发展的意见》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t>信息形成后及时公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区应急管理局、各镇街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政府网站   □政府公报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两微一端   ■发布会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广播电视   ■纸质媒体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公开查阅点 □政务服务中心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便民服务站 ■入户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现场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方正仿宋_GBK" w:ascii="方正仿宋_GBK" w:hAnsi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t>企事业单位、村公示栏（电子屏）</w:t>
            </w:r>
            <w:r>
              <w:rPr>
                <w:rFonts w:cs="方正仿宋_GBK" w:ascii="方正仿宋_GBK" w:hAnsi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精准推送   ■其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223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公共服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t>政务公开目录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政务公开事项的索引、名称、内容概述、生成日期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《中华人民共和国政府信息公开条例》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国务院令第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71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号）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《中共中央 国务院关于推进安全生产领域改革发展的意见》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t>按进展情况及时公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区应急管理局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政府网站   □政府公报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两微一端   □发布会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广播电视   □纸质媒体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公开查阅点 ■政务服务中心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便民服务站 □入户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现场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方正仿宋_GBK" w:ascii="方正仿宋_GBK" w:hAnsi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t>企事业单位、村公示栏（电子屏）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精准推送   □其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2168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t>政务公开标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政府信息公开指南等流程性信息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《中华人民共和国政府信息公开条例》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国务院令第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71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号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t>按进展情况及时公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区应急管理局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政府网站   □政府公报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两微一端   □发布会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广播电视   □纸质媒体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公开查阅点 ■政务服务中心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便民服务站 □入户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现场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方正仿宋_GBK" w:ascii="方正仿宋_GBK" w:hAnsi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t>企事业单位、村公示栏（电子屏）</w:t>
            </w:r>
            <w:r>
              <w:rPr>
                <w:rFonts w:cs="方正仿宋_GBK" w:ascii="方正仿宋_GBK" w:hAnsi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精准推送   □其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238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公共服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权力清单及责任清单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同级政府审批通过的行政执法主体信息和行政许可、行政处罚、行政强制、行政检查、行政确认、行政奖励及其他行政职权等行政执法职权职责清单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《中华人民共和国政府信息公开条例》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国务院令第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71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号）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《中共中央 国务院关于推进安全生产领域改革发展的意见》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信息形成或者变更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个工作日内，如有更新，及时公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区应急管理局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政府网站   □政府公报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两微一端   □发布会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广播电视   □纸质媒体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公开查阅点 ■政务服务中心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便民服务站 □入户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现场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企事业单位、村公示栏（电子屏）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精准推送   □其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2186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主要业务办事指南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主要业务工作的办事依据、程序、时限，办事时间、地点、部门、联系方式及相关办理结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《中华人民共和国政府信息公开条例》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国务院令第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71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号）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《中共中央 国务院关于推进安全生产领域改革发展的意见》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信息形成或者变更之日起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区应急管理局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政府网站   □政府公报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两微一端   □发布会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广播电视   □纸质媒体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公开查阅点 ■政务服务中心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便民服务站 □入户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现场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方正仿宋_GBK" w:ascii="方正仿宋_GBK" w:hAnsi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t>企事业单位、村公示栏（电子屏）</w:t>
            </w:r>
            <w:r>
              <w:rPr>
                <w:rFonts w:cs="方正仿宋_GBK" w:ascii="方正仿宋_GBK" w:hAnsi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精准推送   □其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1986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年度报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政府信息公开年度报告及相关统计报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《中华人民共和国政府信息公开条例》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国务院令第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71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号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每年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日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区应急管理局、各镇街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政府网站   □政府公报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两微一端   □发布会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广播电视   □纸质媒体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公开查阅点 ■政务服务中心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便民服务站 □入户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现场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方正仿宋_GBK" w:ascii="方正仿宋_GBK" w:hAnsi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t>企事业单位、村公示栏（电子屏）</w:t>
            </w:r>
            <w:r>
              <w:rPr>
                <w:rFonts w:cs="方正仿宋_GBK" w:ascii="方正仿宋_GBK" w:hAnsi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精准推送   □其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231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重点领域信息公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t>财政资金信息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 xml:space="preserve">预算、决算；                       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.“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 xml:space="preserve">三公”经费；                     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安全生产专项资金使用等财政资金信息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《中华人民共和国政府信息公开条例》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国务院令第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71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号）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 xml:space="preserve">《国务院关于深化预算管理制度改革的决定》；               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《国务院办公厅关于进一步推进预算公开工作意见的通知》；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t>按中央要求时限公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区应急管理局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政府网站   □政府公报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两微一端   □发布会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广播电视   □纸质媒体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公开查阅点 ■政务服务中心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便民服务站 □入户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现场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方正仿宋_GBK" w:ascii="方正仿宋_GBK" w:hAnsi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t>企事业单位、村公示栏（电子屏）</w:t>
            </w:r>
            <w:r>
              <w:rPr>
                <w:rFonts w:cs="方正仿宋_GBK" w:ascii="方正仿宋_GBK" w:hAnsi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精准推送   □其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259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办事纪律和监督管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本单位的办事纪律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受理投诉、举报、信访的途径等内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《中华人民共和国政府信息公开条例》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国务院令第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71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号）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《中共中央 国务院关于推进安全生产领域改革发展的意见》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t>按进展情况及时公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区应急管理局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政府网站   □政府公报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两微一端   □发布会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广播电视   □纸质媒体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公开查阅点 ■政务服务中心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便民服务站 □入户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现场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方正仿宋_GBK" w:ascii="方正仿宋_GBK" w:hAnsi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t>企事业单位、村公示栏（电子屏）</w:t>
            </w:r>
            <w:r>
              <w:rPr>
                <w:rFonts w:cs="方正仿宋_GBK" w:ascii="方正仿宋_GBK" w:hAnsi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精准推送   □其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210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检查和巡查发现安全监管监察问题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检查和巡查发现的、并要求向社会公开的问题及整改落实情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《中华人民共和国政府信息公开条例》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国务院令第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71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号）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《中共中央 国务院关于推进安全生产领域改革发展的意见》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t>按进展情况及时公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区应急管理局、各镇街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政府网站   □政府公报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两微一端   □发布会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广播电视   □纸质媒体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公开查阅点 ■政务服务中心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便民服务站 □入户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现场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方正仿宋_GBK" w:ascii="方正仿宋_GBK" w:hAnsi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t>企事业单位、村公示栏（电子屏）</w:t>
            </w:r>
            <w:r>
              <w:rPr>
                <w:rFonts w:cs="方正仿宋_GBK" w:ascii="方正仿宋_GBK" w:hAnsi="方正仿宋_GBK"/>
                <w:color w:val="000000"/>
                <w:w w:val="9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精准推送   □其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</w:tbl>
    <w:p>
      <w:pPr>
        <w:pStyle w:val="Default"/>
        <w:spacing w:lineRule="exact" w:line="28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7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方正仿宋_GBK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b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09:00Z</dcterms:created>
  <dc:creator>Administrator</dc:creator>
  <dc:description/>
  <dc:language>en-US</dc:language>
  <cp:lastModifiedBy>Lydia</cp:lastModifiedBy>
  <dcterms:modified xsi:type="dcterms:W3CDTF">2025-10-22T02:40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E6ED5D57646F59D4334917D3055D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Q2Y2NkMDhmMTAwMDc0ZGJiNjdlNzM2ZTlmYjJjMzEiLCJ1c2VySWQiOiIzODQxODAxOTEifQ==</vt:lpwstr>
  </property>
  <property fmtid="{D5CDD505-2E9C-101B-9397-08002B2CF9AE}" pid="5" name="commondata">
    <vt:lpwstr>commondata</vt:lpwstr>
  </property>
</Properties>
</file>