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韩树林等</w:t>
      </w:r>
      <w:r>
        <w:rPr>
          <w:sz w:val="44"/>
          <w:szCs w:val="44"/>
        </w:rPr>
        <w:t>34</w:t>
      </w:r>
      <w:r>
        <w:rPr>
          <w:rFonts w:ascii="方正小标宋_GBK" w:hAnsi="方正小标宋_GBK" w:eastAsia="方正小标宋_GBK"/>
          <w:sz w:val="44"/>
          <w:szCs w:val="44"/>
        </w:rPr>
        <w:t>名同志职务任免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9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韩树林同志为统计局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犹玲同志（女）为机关事务中心主任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勤熙同志为管委会办公室副主任（试用期一年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王维同志（女）为住房和城乡建设局副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杨娅同志（女）为商务局副局长（试用期一年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霍之虎同志为开发投资集团有限公司董事长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胡大章同志为城市开发投资集团有限公司董事长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陈光平同志为城市开发投资集团有限公司总经理（聘任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唐煜斌同志为中渝旅体科技开发有限公司总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玥同志（女）为开发投资集团有限公司副总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雍小波、罗薇（女）、傅锐锐同志为开发投资集团有限公司副总经理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</w:rPr>
        <w:t>张</w:t>
      </w:r>
      <w:r>
        <w:rPr>
          <w:rFonts w:eastAsia="方正仿宋_GBK"/>
          <w:spacing w:val="-6"/>
          <w:sz w:val="32"/>
        </w:rPr>
        <w:t>果训、刘健华同志为开发投资集团有限公司一级资深经理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陈小平同志为开发投资集团有限公司四级资深经理（聘任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袁悦、张润、唐贵平、何柯同志为城市开发投资集团有限公司副总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陈梅同志（女）为城市开发投资集团有限公司副总经理（聘任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田仁禄同志为城市开发投资集团有限公司一级资深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刘毅同志为城市开发投资集团有限公司二级资深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彭刚同志为城市开发投资集团有限公司四级资深经理（聘任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戴克松、犹元平、罗均其同志为中渝旅体科技开发有限公司副总经理（聘任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邓云川、李佳（女）同志为中渝旅体科技开发有限公司副总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何发德、邹治洪同志为中渝旅体科技开发有限公司四级资深经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飞同志为万安新能源有限公司执行董事、总经理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免去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韩树林同志的财政局副局长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锦尚同志的管委会办公室副主任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覃杰同志的住房和城乡建设局副局长职务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highlight w:val="yellow"/>
        </w:rPr>
      </w:pPr>
      <w:r>
        <w:rPr>
          <w:rFonts w:eastAsia="方正仿宋_GBK"/>
          <w:color w:val="000000"/>
          <w:sz w:val="32"/>
          <w:szCs w:val="32"/>
        </w:rPr>
        <w:t>因国企改革，原区属国有重点企业领导人员及资深经理原任职务职级自然免除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  <w:highlight w:val="yellow"/>
        </w:rPr>
      </w:pPr>
      <w:r>
        <w:rPr>
          <w:rFonts w:eastAsia="方正仿宋_GBK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9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;SimSun" w:hAnsi="宋体;SimSun" w:eastAsia="宋体;SimSu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;SimSun" w:hAnsi="宋体;SimSun" w:eastAsia="宋体;SimSu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cp:keywords/>
  <dc:language>en-US</dc:language>
  <cp:lastModifiedBy>刘绪防</cp:lastModifiedBy>
  <cp:lastPrinted>2024-08-30T08:36:00Z</cp:lastPrinted>
  <dcterms:modified xsi:type="dcterms:W3CDTF">2024-08-30T00:59:00Z</dcterms:modified>
  <cp:revision>7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AB7B50DC4AFFB16A025240DEC9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