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32"/>
          <w:szCs w:val="32"/>
        </w:rPr>
        <w:t>万盛经开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;SimSun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关于胡大章、田仁禄同志职务任免</w:t>
      </w:r>
      <w:r>
        <w:rPr>
          <w:rFonts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次管</w:t>
      </w:r>
      <w:r>
        <w:rPr>
          <w:rFonts w:ascii="方正仿宋_GBK" w:hAnsi="方正仿宋_GBK" w:eastAsia="方正仿宋_GBK"/>
          <w:sz w:val="32"/>
          <w:szCs w:val="32"/>
        </w:rPr>
        <w:t>委会主任办公会议决定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大章同志为城市开发投资集团有限公司董事长、交通开发建设集团有限公司董事长；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田仁禄同志为城市开发投资集团有限公司一级资深经理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 w:val="32"/>
          <w:szCs w:val="32"/>
        </w:rPr>
        <w:t>胡大章同志的管委会办公室主任职务；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 w:val="32"/>
          <w:szCs w:val="32"/>
        </w:rPr>
        <w:t>田仁禄同志的城市开发投资集团有限公司董事长、交通开发建设集团有限公司董事长职务。</w:t>
      </w:r>
    </w:p>
    <w:p>
      <w:pPr>
        <w:pStyle w:val="Normal"/>
        <w:spacing w:lineRule="exact" w:line="574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32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万盛经开区管委会        </w:t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823" w:firstLine="276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23" w:firstLine="276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23" w:firstLine="276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23" w:hanging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23" w:firstLine="276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党工委各部门，各人民团体，工商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530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;SimHei" w:hAnsi="黑体;SimHei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/>
      <w:bCs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sz w:val="30"/>
      <w:szCs w:val="30"/>
    </w:rPr>
  </w:style>
  <w:style w:type="character" w:styleId="StrongEmphasis">
    <w:name w:val="Strong"/>
    <w:basedOn w:val="Style11"/>
    <w:qFormat/>
    <w:rPr>
      <w:rFonts w:ascii="方正楷体_GBK" w:hAnsi="方正楷体_GBK" w:eastAsia="方正楷体_GBK"/>
      <w:bCs/>
      <w:kern w:val="0"/>
      <w:sz w:val="32"/>
    </w:rPr>
  </w:style>
  <w:style w:type="character" w:styleId="PageNumber">
    <w:name w:val="Page Number"/>
    <w:basedOn w:val="Style11"/>
    <w:rPr>
      <w:rFonts w:ascii="宋体;SimSun" w:hAnsi="宋体;SimSun" w:eastAsia="宋体;SimSu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;SimSun" w:hAnsi="宋体;SimSun" w:eastAsia="宋体;SimSu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微软用户</dc:creator>
  <dc:description/>
  <cp:keywords/>
  <dc:language>en-US</dc:language>
  <cp:lastModifiedBy>刘绪防</cp:lastModifiedBy>
  <cp:lastPrinted>2023-10-26T14:12:00Z</cp:lastPrinted>
  <dcterms:modified xsi:type="dcterms:W3CDTF">2023-11-22T07:20:00Z</dcterms:modified>
  <cp:revision>4</cp:revision>
  <dc:subject/>
  <dc:title>重庆市万盛经济技术开发区管委会主任办公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4B3F8F15424EAB9A3B9AC57656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