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桐镇农村黑臭水体治理情况的公示</w:t>
      </w:r>
    </w:p>
    <w:p>
      <w:pPr>
        <w:pStyle w:val="Normal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农村黑臭水体治理相关要求，我镇共发现农村黑臭水体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，其中纳入国家监管清单农村黑臭水体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个，纳入市监管清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纳入区县监管清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，截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，我镇组织对本行政区域内农村黑臭水体进行治理，累计完成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区县监管黑臭水体，现将有关情况予以公示，接受公众监督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限：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自然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023-48300087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南桐镇人民政府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5535</wp:posOffset>
            </wp:positionH>
            <wp:positionV relativeFrom="page">
              <wp:posOffset>5890895</wp:posOffset>
            </wp:positionV>
            <wp:extent cx="1522730" cy="1533525"/>
            <wp:effectExtent l="0" t="0" r="0" b="0"/>
            <wp:wrapNone/>
            <wp:docPr id="2" name="KG_6590D44E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590D44E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1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5"/>
        <w:gridCol w:w="494"/>
        <w:gridCol w:w="688"/>
        <w:gridCol w:w="594"/>
        <w:gridCol w:w="569"/>
        <w:gridCol w:w="916"/>
        <w:gridCol w:w="806"/>
        <w:gridCol w:w="1116"/>
        <w:gridCol w:w="1116"/>
        <w:gridCol w:w="616"/>
        <w:gridCol w:w="1143"/>
        <w:gridCol w:w="1073"/>
        <w:gridCol w:w="946"/>
        <w:gridCol w:w="1108"/>
        <w:gridCol w:w="1280"/>
        <w:gridCol w:w="854"/>
      </w:tblGrid>
      <w:tr>
        <w:trPr>
          <w:trHeight w:val="720" w:hRule="atLeast"/>
        </w:trPr>
        <w:tc>
          <w:tcPr>
            <w:tcW w:w="1439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  <w:lang w:bidi="ar"/>
              </w:rPr>
              <w:t>重庆市南桐镇农村黑臭水体清单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区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行政村（涉农社区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水体名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水体类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水域面积（</w:t>
            </w:r>
            <w:r>
              <w:rPr>
                <w:rFonts w:eastAsia="方正宋黑_GBK;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2</w:t>
            </w: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起点名称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黑臭段地理位置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污染成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完成治理时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治理后水体是否常年有水</w:t>
            </w:r>
          </w:p>
        </w:tc>
      </w:tr>
      <w:tr>
        <w:trPr>
          <w:trHeight w:val="10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eastAsia="方正宋黑_GBK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eastAsia="方正宋黑_GBK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eastAsia="方正宋黑_GBK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eastAsia="方正宋黑_GBK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eastAsia="方正宋黑_GBK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eastAsia="方正宋黑_GBK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eastAsia="方正宋黑_GBK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eastAsia="方正宋黑_GBK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起点经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起点纬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终点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终点经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终点纬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宋黑_GBK;宋体"/>
                <w:color w:val="000000"/>
                <w:kern w:val="0"/>
                <w:sz w:val="20"/>
                <w:szCs w:val="20"/>
                <w:lang w:bidi="ar"/>
              </w:rPr>
              <w:t>管理级别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eastAsia="方正宋黑_GBK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eastAsia="方正宋黑_GBK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_GBK;宋体" w:cs="Times New Roman"/>
                <w:color w:val="000000"/>
                <w:sz w:val="20"/>
                <w:szCs w:val="20"/>
              </w:rPr>
            </w:pPr>
            <w:r>
              <w:rPr>
                <w:rFonts w:eastAsia="方正宋黑_GBK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桐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麒麟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沟渠污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沟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23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光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.880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96274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光明停车坝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.880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9776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区级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村生活污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1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桐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麒麟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沟渠污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沟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堰塘酒厂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.884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960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堰塘涵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881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96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区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活污水、畜禽养殖、企业污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桐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麒麟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沟渠污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坑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堰塘大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.88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961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堰塘大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.882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960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区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村生活污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1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桐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桐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沟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沟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桃子大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.885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28.936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桃子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.886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938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区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村生活污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7:00Z</dcterms:created>
  <dc:creator>Administrator.BF-20240704PNCB</dc:creator>
  <dc:description/>
  <cp:keywords/>
  <dc:language>en-US</dc:language>
  <cp:lastModifiedBy>gyb1</cp:lastModifiedBy>
  <dcterms:modified xsi:type="dcterms:W3CDTF">2023-12-31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3964BCBAEF04FB18F4BB8C62993CB6C_12</vt:lpwstr>
  </property>
  <property fmtid="{D5CDD505-2E9C-101B-9397-08002B2CF9AE}" pid="5" name="KSOProductBuildVer">
    <vt:lpwstr>2052-12.1.0.17147</vt:lpwstr>
  </property>
  <property fmtid="{D5CDD505-2E9C-101B-9397-08002B2CF9AE}" pid="6" name="commondata">
    <vt:lpwstr>commondata</vt:lpwstr>
  </property>
</Properties>
</file>