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9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16.5pt;margin-top:27pt;width:410.95pt;height:53.8pt;mso-wrap-style:none;v-text-anchor:middle" type="_x0000_t136">
            <v:path textpathok="t"/>
            <v:textpath on="t" fitshape="t" string="重庆市万盛经济技术开发区万东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9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9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9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9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万东府发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290"/>
        <w:rPr>
          <w:rFonts w:ascii="宋体" w:hAnsi="宋体" w:eastAsia="方正仿宋_GBK" w:cs="宋体"/>
          <w:sz w:val="24"/>
          <w:szCs w:val="32"/>
          <w:lang w:val="en-US" w:eastAsia="en-US"/>
        </w:rPr>
      </w:pPr>
      <w:r>
        <w:rPr>
          <w:rFonts w:eastAsia="方正仿宋_GBK" w:cs="宋体" w:ascii="宋体" w:hAnsi="宋体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97790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7.7pt" to="445.5pt,7.7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9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万盛经开区万东镇人民政府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万东镇“虫口夺粮”保丰收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动方案的通知</w:t>
      </w:r>
    </w:p>
    <w:p>
      <w:pPr>
        <w:pStyle w:val="Normal"/>
        <w:spacing w:lineRule="exact" w:line="594" w:before="0" w:after="0"/>
        <w:contextualSpacing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</w:r>
    </w:p>
    <w:p>
      <w:pPr>
        <w:pStyle w:val="Normal"/>
        <w:spacing w:lineRule="exact" w:line="594" w:before="0" w:after="0"/>
        <w:contextualSpacing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各村，相关社区：</w:t>
      </w:r>
    </w:p>
    <w:p>
      <w:pPr>
        <w:pStyle w:val="Normal"/>
        <w:spacing w:lineRule="exact" w:line="594" w:before="0" w:after="0"/>
        <w:ind w:firstLine="420"/>
        <w:contextualSpacing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年是“十四五”规划收官之年，确保粮食安全，推进乡村全面振兴意义重大。为深入贯彻党中央、国务院决策部署，落实中央一号文件精神，按照中央农村工作会议、全国农业农村厅局长会议及市委农村工作会议要求，充分发挥植物保护在持续增强粮食等重要农产品供给保障能力、推进种植业高质量发展等方面的积极作用，根据《重庆市万盛经济技术开发区农林农村局关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年“虫口夺粮”保丰收行动方案的通知》（万盛经开农发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4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号）文件要求，现将《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年万东镇“虫口夺粮”保丰收行动方案》印发给你们，请结合实际，强化属地责任，确保行动取得实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6760</wp:posOffset>
                </wp:positionH>
                <wp:positionV relativeFrom="paragraph">
                  <wp:posOffset>1550670</wp:posOffset>
                </wp:positionV>
                <wp:extent cx="7560310" cy="1069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95.3pt;height:841.9pt;mso-wrap-distance-left:9.05pt;mso-wrap-distance-right:9.05pt;mso-wrap-distance-top:0pt;mso-wrap-distance-bottom:0pt;margin-top:122.1pt;mso-position-vertical-relative:text;margin-left:65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autoSpaceDE w:val="false"/>
        <w:snapToGrid w:val="false"/>
        <w:spacing w:lineRule="exact" w:line="594"/>
        <w:jc w:val="left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en-US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en-US" w:bidi="ar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94"/>
        <w:jc w:val="left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jc w:val="right"/>
        <w:rPr>
          <w:rFonts w:ascii="方正仿宋_GBK" w:hAnsi="方正仿宋_GBK" w:eastAsia="方正仿宋_GBK" w:cs="方正仿宋_GBK"/>
          <w:color w:val="000000"/>
          <w:w w:val="80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 xml:space="preserve">重庆市万盛经开区万东镇人民政府  </w:t>
      </w:r>
    </w:p>
    <w:p>
      <w:pPr>
        <w:pStyle w:val="Normal"/>
        <w:spacing w:lineRule="exact" w:line="594"/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49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发布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widowControl/>
        <w:kinsoku w:val="false"/>
        <w:autoSpaceDE w:val="false"/>
        <w:snapToGrid w:val="false"/>
        <w:spacing w:lineRule="exact" w:line="594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cs="方正仿宋_GBK" w:ascii="方正仿宋_GBK" w:hAnsi="方正仿宋_GBK"/>
          <w:color w:val="000000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4"/>
        <w:jc w:val="center"/>
        <w:rPr>
          <w:rFonts w:ascii="方正仿宋_GBK" w:hAnsi="方正仿宋_GBK"/>
          <w:color w:val="000000"/>
          <w:szCs w:val="32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  <w:t>2025</w:t>
      </w:r>
      <w:r>
        <w:rPr>
          <w:rFonts w:ascii="方正小标宋_GBK" w:hAnsi="方正小标宋_GBK" w:cs="Calibri" w:eastAsia="方正小标宋_GBK"/>
          <w:color w:val="000000"/>
          <w:sz w:val="44"/>
          <w:szCs w:val="44"/>
        </w:rPr>
        <w:t>年万东镇“虫口夺粮”保丰收行动方案</w:t>
      </w:r>
    </w:p>
    <w:p>
      <w:pPr>
        <w:pStyle w:val="Normal"/>
        <w:spacing w:lineRule="exact" w:line="594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根据重庆市农业农村委员会办公室《关于印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年重庆市“虫口夺粮”保丰收行动方案的通知》（渝农办发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3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号）和《重庆市万盛经济技术开发区农林农村局关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年“虫口夺粮”保丰收行动方案的通知》（万盛经开农发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4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号）文件要求，据初步预测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年水稻“两迁”害虫、二化螟、草地贪夜蛾、玉米螟、油菜菌核病、马铃薯晚疫病等重大病虫在我镇有重发风险，对我镇粮油生产构成严重威胁。为科学有效防控农作物病虫灾害，持续增强粮食等重要农产品供给保障能力，扎实推进农药科学施用增效，特制定本方案。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发生趋势预测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根据我镇历年病虫草鼠害发生情况、作物品种布局、耕作制度、天气等因素，经专家初步研判分析，预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年主要农作物病虫呈偏重发生态势，发生面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0.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万亩（次）左右，部分区域、部分病虫有大暴发大发生风险，各村需加大组织力度，及时采取有效措施，坚决遏制暴发危害势头，最大限度减轻灾害损失，实现“虫口夺粮”保丰收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ascii="方正楷体_GBK" w:hAnsi="方正楷体_GBK" w:eastAsia="方正楷体_GBK"/>
          <w:sz w:val="32"/>
          <w:szCs w:val="32"/>
        </w:rPr>
        <w:t>（一）水稻重大病虫害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预计总体发生程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级，发生面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0.0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万亩（次）左右。其中：二化螟发生程度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3-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级；稻飞虱发生程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级；稻纵卷叶螟发生程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3- 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级；纹枯病发生程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3-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级；稻瘟病发生程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级，老病区、常发病区发生程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2-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级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ascii="方正楷体_GBK" w:hAnsi="方正楷体_GBK" w:eastAsia="方正楷体_GBK"/>
          <w:sz w:val="32"/>
          <w:szCs w:val="32"/>
        </w:rPr>
        <w:t>（二）玉米重大病虫害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预计总体发生程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级，发生面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0.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万亩（次）左右。其中：草地贪夜蛾呈现迁入面广、迁入代次多、随机性强，局部地方危害严重，危害作物有增加的风险；玉米螟发生程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级。纹枯病发生程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级，预计发生面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万亩（次）左右。其他病虫害发生程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2-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级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ascii="方正楷体_GBK" w:hAnsi="方正楷体_GBK" w:eastAsia="方正楷体_GBK"/>
          <w:sz w:val="32"/>
          <w:szCs w:val="32"/>
        </w:rPr>
        <w:t>（三）油菜重大病虫害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预计总体发生程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级；其中，菌核病发生程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2-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级；霜霉病发生程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2-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级；蚜虫发生程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级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ascii="方正楷体_GBK" w:hAnsi="方正楷体_GBK" w:eastAsia="方正楷体_GBK"/>
          <w:sz w:val="32"/>
          <w:szCs w:val="32"/>
        </w:rPr>
        <w:t>（四）马铃薯重大病虫害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预计总体发生程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2-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级。其他病虫害发生程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级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总体要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以粮食主产区、病虫害源头区、迁飞流行过渡区、主要发生为害区为重点，紧盯重点作物、重大病虫疫情，以技术创新为核心，以信息化为动力，加强病虫害监测预警与防控基础设施建设，坚持分类指导、分区施策、联防联控，大力推进病虫害统防统治与绿色防控融合发展，实施科学用药增效行动，强化重点地区、重点对象植物检疫监管，全力实现“虫口夺粮”保丰收，切实保障粮食和重要农产品稳定安全供给。力争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年底三大粮食作物统防统治覆盖率达到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48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以上，主要农作物绿色防控覆盖率达到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58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以上，病虫害危害损失率控制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5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以内，科学防病治虫和安全用药水平不断提升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技术路线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 xml:space="preserve"> 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突出主要作物、重大病虫、重点区域，立足抓早治小、关口前移，推行“一虫一策、一病一方”，分类指导、联防联控、协同治理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ascii="方正楷体_GBK" w:hAnsi="方正楷体_GBK" w:eastAsia="方正楷体_GBK"/>
          <w:sz w:val="32"/>
          <w:szCs w:val="32"/>
        </w:rPr>
        <w:t>（一）水稻重大病虫害防控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“两迁”害虫实施联防联控、分区治理、统防统治，减少北迁虫源；在推广生态控制、理化诱控、生物防治等绿色防控措施基础上，稻飞虱重点“压前控后”，严防穗期突发成灾；稻纵卷叶螟坚持“前宽后严达标防治”，重点保护“上三叶”（功能叶）。二化螟推广深水灭蛹、性诱迷向、放蜂治螟、灯诱性诱灭杀成虫等绿色防控措施，压低发生基数、降低田间卵量，常发区、重发区抓住卵孵盛期、低龄幼虫期科学用药，减少蛀茎危害。稻瘟病重在预防、严控流行，采取药剂拌种、带药移栽等综合措施严控苗瘟、叶瘟流行，老病区、常发区狠抓破口抽穗期预防，严防穗瘟流行危害。纹枯病抓好关键时期防控，常发区、重发区突出抓好分蘖期和拔节期防控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ascii="方正楷体_GBK" w:hAnsi="方正楷体_GBK" w:eastAsia="方正楷体_GBK"/>
          <w:sz w:val="32"/>
          <w:szCs w:val="32"/>
        </w:rPr>
        <w:t>（二）玉米重大病虫害防控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草地贪夜蛾监测防控继续实施，各村用好已建设的监测设备布防层层阻截防控，压低虫源，夯实我区作为渝南门户防线，遏制北迁；强化灯诱性诱诱杀成虫、生物防治控制卵和低龄幼虫，对连片发生区统防统治、零星发生区点杀点治。玉米螟实施综合防控，主推放蜂治螟、食诱、生物防治等绿色防控技术措施，重点抓好大喇叭口期药剂防治，减轻穗腐病危害。纹枯病选用抗耐病品种，合理密植，发病初期可剥除茎基部发病叶鞘，科学用药防治。大小斑病采取农艺、科学用药防治结合，在大喇叭口期至抽雄期实施“一喷多促进”等喷药预防，降低后期重发风险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ascii="方正楷体_GBK" w:hAnsi="方正楷体_GBK" w:eastAsia="方正楷体_GBK"/>
          <w:sz w:val="32"/>
          <w:szCs w:val="32"/>
        </w:rPr>
        <w:t>（三）油菜重大病虫害防控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菌核病采取农业措施、化学防治相结合的综合措施。一是及时开沟排水，降低田间湿度，抑制菌核萌发，有条件的地区可进行水旱轮作或冬季深耕。二是科学用药，落实开花始盛期药剂预防，常发区、重发区必要时盛花期再次用药。三是配合霜霉病、蚜虫施药防治，达标时应当组织统防统治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ascii="方正楷体_GBK" w:hAnsi="方正楷体_GBK" w:eastAsia="方正楷体_GBK"/>
          <w:sz w:val="32"/>
          <w:szCs w:val="32"/>
        </w:rPr>
        <w:t>（四）马铃薯重大病虫害防控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突出抓好马铃薯晚疫病防控，实时进行科学防治指导，开展统防统治，交替选用治疗剂和保护剂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重点任务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ascii="方正楷体_GBK" w:hAnsi="方正楷体_GBK" w:eastAsia="方正楷体_GBK"/>
          <w:sz w:val="32"/>
          <w:szCs w:val="32"/>
        </w:rPr>
        <w:t>（一）强化监测预警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持续健全监测预警网络，科学布设监测网点，配备自动化、智能化设备，更新淘汰老旧设备，争取逐步融入重庆市数字植保智慧平台，发挥数字植保、智慧植保作用，推进病虫害“一体化监测、一盘棋调度、一张图指挥”，提升实时监测和早期预警等末端预警能力。强化基层植保体系建设，配齐配强植保专技人员，加大病虫害系统调查和田间普查力度。适时开展病虫害会商，密切关注特别是“两迁害虫”、稻瘟病、玉米螟、菌核病、晚疫病等一、二类病虫发生趋势，高度关注次要病虫发生动态，及时预警。开展对症选药、科学选药和适期用药、精准用药轮、换用药指导，推进病虫害可持续治理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ascii="方正楷体_GBK" w:hAnsi="方正楷体_GBK" w:eastAsia="方正楷体_GBK"/>
          <w:sz w:val="32"/>
          <w:szCs w:val="32"/>
        </w:rPr>
        <w:t>（二）强化病虫疫情防控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坚持“公共植保、绿色植保”理念，健全完善“政府主导、属地责任、联防联控”工作机制，统筹用好中央农业生产救灾病虫害防控资金，全力以赴抓好重大病虫防控。分类分级科学制定农作物病虫草鼠螺害防控技术方案，分作物、分病虫、分农时推行联防联控、协调治理。紧盯水稻“两迁”害虫、稻瘟病、玉米螟、油菜菌核病、马铃薯晚疫病等重大病虫，结合秋粮作物“一喷多促”等措施，强化联防联控、群防群治和应急防控，实现防病虫提单产的有机统一。抓好水稻细菌性条斑病、稻水象甲、红火蚁等检疫性有害生物以及柑橘木虱、番茄潜叶蛾等重要危险生物分类分区治理，严防传播扩散，阻击柑橘黄龙病传入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ascii="方正楷体_GBK" w:hAnsi="方正楷体_GBK" w:eastAsia="方正楷体_GBK"/>
          <w:sz w:val="32"/>
          <w:szCs w:val="32"/>
        </w:rPr>
        <w:t>（三）强化科学用药增效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粮食作物以统防统治为主，经济作物以绿色防控为主，多措并举推行统防统治与绿色防控融合。依托绿色防控技术示范区，加快集成推广一批绿色防控、农药减量增效技术模式，开展植保“三新”技术试验示范，探索生物防治替代化学防治试点。加强科学用药培训指导，聚焦“虫口夺粮”与粮食安全、单产提升、稳定“菜篮子”产品供给、“三棵菜”农药控残等重点工作，多形式开展“百万农民科学安全用药培训”宣传，提高科学安全用药、精准施药水平，促进农药使用科学化、减量化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ascii="方正楷体_GBK" w:hAnsi="方正楷体_GBK" w:eastAsia="方正楷体_GBK"/>
          <w:sz w:val="32"/>
          <w:szCs w:val="32"/>
        </w:rPr>
        <w:t>（四）严格植物检疫监管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着力加强宣传农作物种苗生产、调运、销售等全链条检疫监管和联合巡检。强化染疫种子苗木溯源追踪，严厉打击无证调运、使用假证、货证不符等违法违规行为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保障措施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 xml:space="preserve"> 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ascii="方正楷体_GBK" w:hAnsi="方正楷体_GBK" w:eastAsia="方正楷体_GBK"/>
          <w:sz w:val="32"/>
          <w:szCs w:val="32"/>
        </w:rPr>
        <w:t>（一）强化责任落实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 xml:space="preserve">宣传《中华人民共和国粮食安全保障法》《中华人民共和国生物安全法》《农作物病虫害防治条例》《植物检疫条例》，坚持“公共植保、绿色植保”理念，落实属地防控责任，加强基层植保体系建设，配齐配强植保力量，加强组织领导，层层压实责任，及早安排部署，强化督促指导，确保“虫口夺粮”保丰收行动顺利开展。 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ascii="方正楷体_GBK" w:hAnsi="方正楷体_GBK" w:eastAsia="方正楷体_GBK"/>
          <w:sz w:val="32"/>
          <w:szCs w:val="32"/>
        </w:rPr>
        <w:t>（二）强化培训指导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 xml:space="preserve">加大基层植保、社会化防治组织专业人员和农药经销商（包括门店）相关销售人员的培训力度，宣传指导农户采取综合防控措施和绿色防控技术，规范喷防专业行为，指导农药科学安全使用，做到科学选药、适期用药、精准施药，严防因农药使用引发安全生产事故。 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ascii="方正楷体_GBK" w:hAnsi="方正楷体_GBK" w:eastAsia="方正楷体_GBK"/>
          <w:sz w:val="32"/>
          <w:szCs w:val="32"/>
        </w:rPr>
        <w:t>（三）强化宣传引导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加强信息宣传，做到对上有信息、对外有声音、对下有通报。充分利用广播电视、报刊网络、微信公众号等媒介，广泛宣传好经验、好做法、好典型，加强舆论管控，正面宣传引导，及时回应社会关切，为“虫口夺粮”工作营造良好的舆论氛围。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附件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年万东镇水稻、玉米重大病虫害统防统治计划分解表</w:t>
      </w:r>
    </w:p>
    <w:p>
      <w:pPr>
        <w:pStyle w:val="Normal"/>
        <w:spacing w:lineRule="exact" w:line="594"/>
        <w:ind w:firstLine="576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en-US"/>
        </w:rPr>
        <w:t>（单位：万亩次）</w:t>
      </w:r>
    </w:p>
    <w:tbl>
      <w:tblPr>
        <w:tblW w:w="8280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484"/>
        <w:gridCol w:w="2839"/>
        <w:gridCol w:w="2805"/>
      </w:tblGrid>
      <w:tr>
        <w:trPr>
          <w:trHeight w:val="582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68" w:after="0"/>
              <w:ind w:left="415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en-US" w:bidi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-3"/>
                <w:kern w:val="0"/>
                <w:sz w:val="32"/>
                <w:szCs w:val="32"/>
                <w:lang w:eastAsia="en-US"/>
              </w:rPr>
              <w:t>序号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82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-12"/>
                <w:kern w:val="0"/>
                <w:sz w:val="32"/>
                <w:szCs w:val="32"/>
              </w:rPr>
              <w:t>各村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65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en-US" w:bidi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-1"/>
                <w:kern w:val="0"/>
                <w:sz w:val="32"/>
                <w:szCs w:val="32"/>
                <w:lang w:eastAsia="en-US"/>
              </w:rPr>
              <w:t>水稻重大病虫害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64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en-US" w:bidi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-3"/>
                <w:kern w:val="0"/>
                <w:sz w:val="32"/>
                <w:szCs w:val="32"/>
                <w:lang w:eastAsia="en-US"/>
              </w:rPr>
              <w:t>玉米重大病虫害</w:t>
            </w:r>
          </w:p>
        </w:tc>
      </w:tr>
      <w:tr>
        <w:trPr>
          <w:trHeight w:val="564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86" w:after="0"/>
              <w:ind w:left="616"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en-US" w:bidi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52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9"/>
                <w:kern w:val="0"/>
                <w:sz w:val="32"/>
                <w:szCs w:val="32"/>
              </w:rPr>
              <w:t>建设村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94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.01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91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.005</w:t>
            </w:r>
          </w:p>
        </w:tc>
      </w:tr>
      <w:tr>
        <w:trPr>
          <w:trHeight w:val="564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86" w:after="0"/>
              <w:ind w:left="596"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en-US" w:bidi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55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六井村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94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.005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91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.005</w:t>
            </w:r>
          </w:p>
        </w:tc>
      </w:tr>
      <w:tr>
        <w:trPr>
          <w:trHeight w:val="564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88" w:after="0"/>
              <w:ind w:left="600"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en-US" w:bidi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53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5"/>
                <w:kern w:val="0"/>
                <w:sz w:val="32"/>
                <w:szCs w:val="32"/>
              </w:rPr>
              <w:t>五和村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97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.015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93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.02</w:t>
            </w:r>
          </w:p>
        </w:tc>
      </w:tr>
      <w:tr>
        <w:trPr>
          <w:trHeight w:val="564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88" w:after="0"/>
              <w:ind w:left="593"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en-US" w:bidi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53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5"/>
                <w:kern w:val="0"/>
                <w:sz w:val="32"/>
                <w:szCs w:val="32"/>
              </w:rPr>
              <w:t>新田村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97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2"/>
                <w:kern w:val="0"/>
                <w:sz w:val="32"/>
                <w:szCs w:val="32"/>
              </w:rPr>
              <w:t>0.005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93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9"/>
                <w:kern w:val="0"/>
                <w:sz w:val="32"/>
                <w:szCs w:val="32"/>
              </w:rPr>
              <w:t>0.01</w:t>
            </w:r>
          </w:p>
        </w:tc>
      </w:tr>
      <w:tr>
        <w:trPr>
          <w:trHeight w:val="564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88" w:after="0"/>
              <w:ind w:left="593"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53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5"/>
                <w:kern w:val="0"/>
                <w:sz w:val="32"/>
                <w:szCs w:val="32"/>
              </w:rPr>
              <w:t>榜上村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97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2"/>
                <w:kern w:val="0"/>
                <w:sz w:val="32"/>
                <w:szCs w:val="32"/>
              </w:rPr>
              <w:t>0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93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9"/>
                <w:kern w:val="0"/>
                <w:sz w:val="32"/>
                <w:szCs w:val="32"/>
              </w:rPr>
              <w:t>0.01</w:t>
            </w:r>
          </w:p>
        </w:tc>
      </w:tr>
      <w:tr>
        <w:trPr>
          <w:trHeight w:val="564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88" w:after="0"/>
              <w:ind w:left="593"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53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5"/>
                <w:kern w:val="0"/>
                <w:sz w:val="32"/>
                <w:szCs w:val="32"/>
              </w:rPr>
              <w:t>新华村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97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2"/>
                <w:kern w:val="0"/>
                <w:sz w:val="32"/>
                <w:szCs w:val="32"/>
              </w:rPr>
              <w:t>0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93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9"/>
                <w:kern w:val="0"/>
                <w:sz w:val="32"/>
                <w:szCs w:val="32"/>
              </w:rPr>
              <w:t>0.015</w:t>
            </w:r>
          </w:p>
        </w:tc>
      </w:tr>
      <w:tr>
        <w:trPr>
          <w:trHeight w:val="564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88" w:after="0"/>
              <w:ind w:left="593"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53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5"/>
                <w:kern w:val="0"/>
                <w:sz w:val="32"/>
                <w:szCs w:val="32"/>
              </w:rPr>
              <w:t>五里村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97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2"/>
                <w:kern w:val="0"/>
                <w:sz w:val="32"/>
                <w:szCs w:val="32"/>
              </w:rPr>
              <w:t>0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93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9"/>
                <w:kern w:val="0"/>
                <w:sz w:val="32"/>
                <w:szCs w:val="32"/>
              </w:rPr>
              <w:t>0.025</w:t>
            </w:r>
          </w:p>
        </w:tc>
      </w:tr>
      <w:tr>
        <w:trPr>
          <w:trHeight w:val="564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88" w:after="0"/>
              <w:ind w:left="593"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58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5"/>
                <w:kern w:val="0"/>
                <w:sz w:val="32"/>
                <w:szCs w:val="32"/>
              </w:rPr>
              <w:t>箐溪村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95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.015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95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.01</w:t>
            </w:r>
          </w:p>
        </w:tc>
      </w:tr>
      <w:tr>
        <w:trPr>
          <w:trHeight w:val="565" w:hRule="atLeast"/>
        </w:trPr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58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9"/>
                <w:kern w:val="0"/>
                <w:sz w:val="32"/>
                <w:szCs w:val="32"/>
              </w:rPr>
              <w:t>合计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95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en-US" w:bidi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.05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94" w:before="195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en-US" w:bidi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.1</w:t>
            </w:r>
          </w:p>
        </w:tc>
      </w:tr>
    </w:tbl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tbl>
      <w:tblPr>
        <w:tblW w:w="926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618" w:hRule="atLeast"/>
        </w:trPr>
        <w:tc>
          <w:tcPr>
            <w:tcW w:w="9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重庆市万盛经开区万东镇基层治理综合指挥室    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4:00Z</dcterms:created>
  <dc:creator>PC</dc:creator>
  <dc:description/>
  <dc:language>en-US</dc:language>
  <cp:lastModifiedBy>WPS_1651540473</cp:lastModifiedBy>
  <cp:lastPrinted>2018-12-13T11:40:00Z</cp:lastPrinted>
  <dcterms:modified xsi:type="dcterms:W3CDTF">2025-06-19T08:39:06Z</dcterms:modified>
  <cp:revision>10</cp:revision>
  <dc:subject/>
  <dc:title>万东镇关于落实养殖场非洲猪瘟防控主体责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12CEA79F848C41BA9D9F696DE3D60C34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OWRkZTFhOWE4ZmI2MWEyZDg5OWMxOWIzNzU5ZjU4Y2MiLCJ1c2VySWQiOiIxMzcwNjA1MTg5In0=</vt:lpwstr>
  </property>
</Properties>
</file>