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16.5pt;margin-top:27pt;width:410.95pt;height:53.8pt;mso-wrap-style:none;v-text-anchor:middle" type="_x0000_t136">
            <v:path textpathok="t"/>
            <v:textpath on="t" fitshape="t" string="重庆市万盛经济技术开发区万东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东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宋体;SimSun" w:hAnsi="宋体;SimSun" w:eastAsia="方正仿宋_GBK" w:cs="宋体;SimSun"/>
          <w:sz w:val="24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9779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7pt" to="445.5pt,7.7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9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万盛经开区万东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交办镇第二十届人民代表大会第三次会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代表建议的通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机关各科室，万东派出所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镇第二十届人民代表大会第三次会议期间，人大代表积极履行职责、参政议政、建言献策，共归纳整理建议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条，经镇党委、政府研究同意，现将人大代表建议交由你们办理，并就有关事宜通知如下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提高认识，增强办理工作责任感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责任科室务必高度重视人大代表建议办理工作，进一步提高对办理工作重要性的认识，切实增强办理工作的责任感。要把办理工作列入重要议事日程，切实加强对办理工作的组织领导，各承办科室分管领导，要亲自研究部署、亲自领办督办、亲自协调落实，落实定承办科室、定承办人员、定办理要求、定办结时限、定期汇报办理进度和包办理质量的“五定一包”责任制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狠抓落实，着力提高办理质量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责任科室要进一步改进办理工作，提高办件质量，通过深入调研，主动与提建议代表进行对接，了解建议的提出背景和具体建议措施，有针对性制定办理计划，努力提高代表“满意率”和建议“办成率”。要努力把解决问题摆在办理工作的突出位置，立足于多办实事，抓好措施落实。涉及多个科室办理的，主办科室应主动与协办科室会商、密切配合，尽早拿出解决方案，提高办理效率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其他事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承办科室和负责人要高度重视，切实担负起各自的责任，周密安排，认真办理，务必于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前办理答复完毕，并将办理结果以正式文件函复代表，同时报镇人大和政府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。在答复时，对确有困难暂时难以解决的建议意见和正在解决而未完结的事项，函复时要说明理由以及进展情况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left="1494" w:hanging="85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万东镇第二十届人民代表大会第三次会议代表建议意见任务分解表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重庆市万盛经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58310</wp:posOffset>
            </wp:positionH>
            <wp:positionV relativeFrom="page">
              <wp:posOffset>2125980</wp:posOffset>
            </wp:positionV>
            <wp:extent cx="1522730" cy="1544320"/>
            <wp:effectExtent l="0" t="0" r="0" b="0"/>
            <wp:wrapNone/>
            <wp:docPr id="4" name="KG_642F8F66$01$29$0003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2F8F66$01$29$0003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>区万东镇人民政府</w:t>
      </w:r>
    </w:p>
    <w:p>
      <w:pPr>
        <w:pStyle w:val="Normal"/>
        <w:spacing w:lineRule="exact" w:line="594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/>
        <w:t>万东镇第二十届人民代表大会第三次会议代表建议意见任务分解表</w:t>
      </w:r>
    </w:p>
    <w:tbl>
      <w:tblPr>
        <w:tblW w:w="150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750"/>
        <w:gridCol w:w="2520"/>
        <w:gridCol w:w="8205"/>
        <w:gridCol w:w="1065"/>
        <w:gridCol w:w="1980"/>
      </w:tblGrid>
      <w:tr>
        <w:trPr>
          <w:trHeight w:val="6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建议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提议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标题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具体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牵头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办理科室</w:t>
            </w:r>
          </w:p>
        </w:tc>
      </w:tr>
      <w:tr>
        <w:trPr>
          <w:trHeight w:val="11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舒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关于加强新华幼儿园、龙门路临停车辆管理的建议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天池社区新华幼儿园附近三岔路口和龙门路断头路（冠宇大桥至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3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终点路段）长期存在车辆临停占用车道的现象，对行人、车辆的出行、公交车的停靠造成了极大地不便，严重影响市容市貌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建议：规范临停车辆的管理，保障公交车辆按规定停靠，畅通消防通道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朱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综合行政执法大队</w:t>
            </w:r>
          </w:p>
        </w:tc>
      </w:tr>
      <w:tr>
        <w:trPr>
          <w:trHeight w:val="8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杜长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关于落实公益性岗位增强天池社区大田坝环境卫生工作力量的建议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万东镇天池社区大田坝居民组区域无公益性岗位人员进行辖区保洁，杂物堆积，对辖区居民生活造成影响，目前暂由社区代为进行城市环境卫生管理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建议：尽快落实专人负责大田坝区域环境卫生工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商利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劳动就业和社会保障服务所、村镇建设服务中心</w:t>
            </w:r>
          </w:p>
        </w:tc>
      </w:tr>
      <w:tr>
        <w:trPr>
          <w:trHeight w:val="8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金长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关于治理福耀路扬尘的建议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因西货场转运煤炭等物资，来往货运车辆较多，经常造成扬尘满天，给当地居民和过往车辆带来健康和安全隐患，群众反映强烈，特请求镇政府予以查处整治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建议：由政府予以查处和治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朱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综合行政执法大队</w:t>
            </w:r>
          </w:p>
        </w:tc>
      </w:tr>
      <w:tr>
        <w:trPr>
          <w:trHeight w:val="11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金长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关于更换陈家沟饮水管网的建议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万东镇建新社区陈家沟饮水管网材质差，使用时间较长，经常出现破损造成时常停水，给当地居民生活带来不便，特别是高温天气时段，部分住户需靠政府送水，群众反映强烈，要求镇政府出资更换管道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建议：由政府出资或督促供水单位更换管道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谢同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农业服务中心</w:t>
            </w:r>
          </w:p>
        </w:tc>
      </w:tr>
      <w:tr>
        <w:trPr>
          <w:trHeight w:val="7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封世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关于五和村白岩社至建设村新华社段公路扩宽硬化的建议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五和村白岩社至建设村新华社段泥结石公路是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1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用一事一议资金建设的，里程约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.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公里，修建公路使用的约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亩土地全部由百姓无偿提供，修建该路的目的一是方便百姓出行，二是缩短五和村到平山工业园区的路程，为五和村发展打通致富通道，曾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就有计划将该条公路由原来的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米宽拓宽至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.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米宽的草油路，由于拓宽公路占用土地未与百姓达成一致意见而耽搁至今，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从新启动了该公路的拓宽计划，在土地的问题上也得到了百姓的支持，所占土地面积统计等前期工作已经基本完成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建议：加快推进五和村白岩社至建设村新华社公路扩宽硬化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center" w:pos="1562" w:leader="none"/>
              </w:tabs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敖杰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规划建设管理环保办公室</w:t>
            </w:r>
          </w:p>
        </w:tc>
      </w:tr>
      <w:tr>
        <w:trPr>
          <w:trHeight w:val="2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刘道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关于加强松材线虫病治理施工单位管理的建议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现有松材线虫病防治是由施工单位将疫木砍伐后就地焚烧处理，百姓严禁将疫木拿回家中作为生产生活燃料，不得私藏疫木，但施工单位将枯死松树砍伐后未处理彻底，林区内仍留有大量的疫木，且施工单位私自将疫木给他人使用的情况时常发生，还有大量的疫木未就地焚烧处理，而是将树干制成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米或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米的标准大小运到其他地方，将树枝或不成形的疫木留在林区，群众对以上情况反映强烈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建议：一是加强对松材线虫病治理单位管理，保障疫木治理到位。二是调查未处理疫木情况，及时公开调查结果，提升政府公信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  <w:tab w:val="center" w:pos="1562" w:leader="none"/>
              </w:tabs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敖杰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规划建设管理环保办公室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万盛经开区万东镇党政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305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9.15pt;mso-wrap-distance-left:9.05pt;mso-wrap-distance-right:0pt;mso-wrap-distance-top:0pt;mso-wrap-distance-bottom:0pt;margin-top:0pt;mso-position-vertical-relative:text;margin-left:37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305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9.15pt;mso-wrap-distance-left:9.05pt;mso-wrap-distance-right:0pt;mso-wrap-distance-top:0pt;mso-wrap-distance-bottom:0pt;margin-top:0pt;mso-position-vertical-relative:text;margin-left:5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4:00Z</dcterms:created>
  <dc:creator>PC</dc:creator>
  <dc:description/>
  <cp:keywords/>
  <dc:language>en-US</dc:language>
  <cp:lastModifiedBy>gyb1</cp:lastModifiedBy>
  <cp:lastPrinted>2018-12-13T16:38:00Z</cp:lastPrinted>
  <dcterms:modified xsi:type="dcterms:W3CDTF">2023-04-07T03:35:00Z</dcterms:modified>
  <cp:revision>11</cp:revision>
  <dc:subject/>
  <dc:title>万东镇关于落实养殖场非洲猪瘟防控主体责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5CA71551AE24B42A1F52C9C44E2D8C1</vt:lpwstr>
  </property>
  <property fmtid="{D5CDD505-2E9C-101B-9397-08002B2CF9AE}" pid="5" name="KSOProductBuildVer">
    <vt:lpwstr>2052-11.1.0.13703</vt:lpwstr>
  </property>
  <property fmtid="{D5CDD505-2E9C-101B-9397-08002B2CF9AE}" pid="6" name="KSOSaveFontToCloudKey">
    <vt:lpwstr>267020887_embed</vt:lpwstr>
  </property>
  <property fmtid="{D5CDD505-2E9C-101B-9397-08002B2CF9AE}" pid="7" name="commondata">
    <vt:lpwstr>commondata</vt:lpwstr>
  </property>
</Properties>
</file>