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南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党政办发</w:t>
      </w:r>
      <w:r>
        <w:rPr>
          <w:rFonts w:ascii="方正仿宋_GBK" w:hAnsi="方正仿宋_GBK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方正仿宋_GBK" w:hAnsi="方正仿宋_GBK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eastAsia="zh-CN"/>
        </w:rPr>
        <w:t>万盛经开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区南桐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eastAsia="zh-CN"/>
        </w:rPr>
        <w:t>印发《南桐镇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eastAsia="zh-CN"/>
        </w:rPr>
        <w:t>2022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eastAsia="zh-CN"/>
        </w:rPr>
        <w:t>年度创先争优目标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  <w:lang w:eastAsia="zh-CN"/>
        </w:rPr>
        <w:t>亮点工作计划》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各村、社区，机关各部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现将《南桐镇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度创先争优目标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和</w:t>
      </w:r>
      <w:r>
        <w:rPr>
          <w:rFonts w:ascii="方正楷体_GBK" w:hAnsi="方正楷体_GBK" w:cs="方正楷体_GBK" w:eastAsia="方正楷体_GBK"/>
          <w:sz w:val="32"/>
          <w:szCs w:val="32"/>
        </w:rPr>
        <w:t>亮点工作计划》印发给你们，请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按要求抓好贯彻落实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楷体_GBK" w:hAnsi="方正楷体_GBK" w:eastAsia="方正楷体_GBK" w:cs="方正楷体_GBK"/>
          <w:spacing w:val="-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10"/>
          <w:sz w:val="32"/>
          <w:szCs w:val="32"/>
        </w:rPr>
      </w:r>
    </w:p>
    <w:p>
      <w:pPr>
        <w:pStyle w:val="TextBody"/>
        <w:rPr>
          <w:rFonts w:ascii="方正楷体_GBK" w:hAnsi="方正楷体_GBK" w:eastAsia="方正楷体_GBK" w:cs="方正楷体_GBK"/>
          <w:spacing w:val="-1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6660" w:leader="none"/>
          <w:tab w:val="left" w:pos="7020" w:leader="none"/>
          <w:tab w:val="left" w:pos="720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016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南桐镇党政办</w:t>
      </w:r>
      <w:r>
        <w:rPr>
          <w:rFonts w:ascii="方正楷体_GBK" w:hAnsi="方正楷体_GBK" w:cs="方正楷体_GBK" w:eastAsia="方正楷体_GBK"/>
          <w:spacing w:val="16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7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shd w:fill="FFFFFF" w:val="clear"/>
        </w:rPr>
        <w:t>南桐镇</w:t>
      </w:r>
      <w:r>
        <w:rPr>
          <w:rFonts w:eastAsia="方正小标宋_GBK" w:cs="方正小标宋_GBK" w:ascii="方正小标宋_GBK" w:hAnsi="方正小标宋_GBK"/>
          <w:color w:val="000000"/>
          <w:w w:val="97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shd w:fill="FFFFFF" w:val="clear"/>
        </w:rPr>
        <w:t>年度创先争优目标</w:t>
      </w: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shd w:fill="FFFFFF" w:val="clear"/>
          <w:lang w:eastAsia="zh-CN"/>
        </w:rPr>
        <w:t>和</w:t>
      </w:r>
      <w:r>
        <w:rPr>
          <w:rFonts w:ascii="方正小标宋_GBK" w:hAnsi="方正小标宋_GBK" w:cs="方正小标宋_GBK" w:eastAsia="方正小标宋_GBK"/>
          <w:color w:val="000000"/>
          <w:w w:val="97"/>
          <w:sz w:val="44"/>
          <w:szCs w:val="44"/>
          <w:shd w:fill="FFFFFF" w:val="clear"/>
        </w:rPr>
        <w:t>亮点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小标宋_GBK"/>
          <w:color w:val="000000"/>
          <w:w w:val="97"/>
          <w:sz w:val="32"/>
          <w:szCs w:val="32"/>
          <w:shd w:fill="FFFFFF" w:val="clear"/>
          <w:lang w:eastAsia="zh-CN"/>
        </w:rPr>
      </w:pPr>
      <w:r>
        <w:rPr>
          <w:rFonts w:eastAsia="方正仿宋_GBK" w:cs="方正小标宋_GBK" w:ascii="方正仿宋_GBK" w:hAnsi="方正仿宋_GBK"/>
          <w:color w:val="000000"/>
          <w:w w:val="97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为加强支部党组织建设、提升基层工作活力、锤炼基层干部作风、激发全镇干部职工的斗志，以更饱满的工作热情投入到南桐高质量发展上来，在征求各村社区、机关各部门意见的基础上，经党委会研究同意，制定《南桐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年度创先争优目标、亮点工作计划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如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举中国特色社会主义伟大旗帜，深入贯彻落实党的十九大和十九届历次全会精神，坚持以习近平新时代中国特色社会主义思想为指导，坚持稳中求进工作总基调，立足万盛“一城三区一极”目标定位，以“高质量发展产业重镇、高品质生活城市门户”为总目标，推进落实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31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展思路，积极拓展产城景融合发展主路径，推动实施南桐新区、科创新城、美丽乡村，奋力建设产城景融合发展先行示范区，齐心打造产业强、城市靓、乡村美、福祉优的和谐美丽新南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详见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—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强化组织领导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创先争优、打造亮点旨在鼓励先进，激励全体干部职工锐意进取，各单位务必加强组织领导，统筹整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合政策、资金和力量等，形成支持和推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创先争优、打造亮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的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责任落实。</w:t>
      </w:r>
      <w:r>
        <w:rPr>
          <w:rFonts w:ascii="方正仿宋_GBK" w:hAnsi="方正仿宋_GBK" w:cs="方正仿宋_GBK" w:eastAsia="方正仿宋_GBK"/>
          <w:sz w:val="32"/>
          <w:szCs w:val="32"/>
        </w:rPr>
        <w:t>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创先争优、打造亮点工作</w:t>
      </w:r>
      <w:r>
        <w:rPr>
          <w:rFonts w:eastAsia="方正仿宋_GBK"/>
          <w:sz w:val="32"/>
          <w:szCs w:val="32"/>
        </w:rPr>
        <w:t>纳入</w:t>
      </w:r>
      <w:r>
        <w:rPr>
          <w:rFonts w:eastAsia="方正仿宋_GBK"/>
          <w:sz w:val="32"/>
          <w:szCs w:val="32"/>
          <w:lang w:eastAsia="zh-CN"/>
        </w:rPr>
        <w:t>各单位“一把手”全年工作目标任务中，强化责任落实，以点带面，以上率下，通过抓创先争优，以此为促，提升工作成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outlineLvl w:val="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）强化考核推动。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党政办、督查办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通过定期督查指导、随机明查暗访等方式，跟踪了解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各单位工作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推进情况，并将各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单位目标实现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情况纳入年度考核，与干部绩效考核奖励挂钩，纳入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村社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书记抓基层党建述职评议的重要内容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确保层层压实责任，层层推动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outlineLvl w:val="3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  <w:t xml:space="preserve">1.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部门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年度创先争优目标和亮点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村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年度创先争优目标和亮点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-53" w:firstLine="160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社区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年度创先争优目标和亮点工作计划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部门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创先争优目标和亮点工作计划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2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260"/>
        <w:gridCol w:w="3238"/>
        <w:gridCol w:w="4001"/>
      </w:tblGrid>
      <w:tr>
        <w:trPr>
          <w:trHeight w:val="4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先争优目标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点工作计划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  （党群办、人大办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信息工作全区镇街排名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实开展“岗位大练兵”等机关建设活动，组织丰富多彩的工青妇群团活动，不断提升干部职工综合素质，进一步增强机关凝聚力、向心力、战斗力，为南桐高质量发展提供坚实的人力支撑。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发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工业产值指标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区级餐饮品牌。</w:t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社事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社区养老服务社会化运营率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区考核组排名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建成投用镇级养老服务中心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开展卫生健康进企业活动，创建区级卫生镇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培育乡村文明新风，抓实群众性精神活动，探索村民自治下的集体庆典试点，最大幅度减少无事“份子钱”，降低群众非必要生活开支。</w:t>
            </w:r>
          </w:p>
        </w:tc>
      </w:tr>
      <w:tr>
        <w:trPr>
          <w:trHeight w:val="7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环保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沉宅基地复垦量全区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高质量完成南桐新区征地拆迁工作。</w:t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建设工作区考核组排名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非访缠访闹访量全区最低。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和自然灾害防治工作全区一类单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，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开展安全生产专项整治三年行动并确保圆满收官。</w:t>
            </w:r>
          </w:p>
        </w:tc>
      </w:tr>
      <w:tr>
        <w:trPr>
          <w:trHeight w:val="8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工作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兜牢“三保”底线，超额完成税收任务，严控新增债务。</w:t>
            </w:r>
          </w:p>
        </w:tc>
      </w:tr>
      <w:tr>
        <w:trPr>
          <w:trHeight w:val="1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服中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集中供水运行管理考核优秀等次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成效全区榜上有名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乡村民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家庭农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集体经济年经营收入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村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中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体育服务工作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“梦想课堂”及“杜老师工作室”打造成关工委区级品牌。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保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医保参保任务完成率全区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担保贷款完成率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区就业创业工作示范，重点筹建一个区级“巴渝工匠驿站”。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服务工作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国退役军人示范性服务站。</w:t>
            </w:r>
          </w:p>
        </w:tc>
      </w:tr>
      <w:tr>
        <w:trPr>
          <w:trHeight w:val="1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管理水平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道路交通安全管理考核优秀等次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市民素质提升行动，打造交通秩序示范路。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中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管理水平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养护管理考核优秀等次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期完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公路项目建设计划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清扫保洁社区负责制改革。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中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拓展脱贫攻坚成果同乡村振兴有效衔接、全面推进乡村振兴区考核组排名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民融合示范基地一期如期开园、二期有序推进。</w:t>
            </w:r>
          </w:p>
        </w:tc>
      </w:tr>
      <w:tr>
        <w:trPr>
          <w:trHeight w:val="8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办  （督查办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精准高效督查并指导重点项目、重点工作推进。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系统考核全区一等奖，区考核组排名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完成作风突出问题专项整治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区考核组指万东镇、南桐镇、关坝镇、青年镇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Contents5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村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创先争优目标和亮点工作计划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90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260"/>
        <w:gridCol w:w="2876"/>
        <w:gridCol w:w="4188"/>
      </w:tblGrid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先争优目标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点工作计划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塘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万盛国际陆港温塘物流集散点。</w:t>
            </w:r>
          </w:p>
        </w:tc>
      </w:tr>
      <w:tr>
        <w:trPr>
          <w:trHeight w:val="1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寨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公共卫生服务覆盖率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文化广场基础设施，打造乡风文明新阵地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花椒种植大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，打造全镇规模最大的花椒种植示范片。</w:t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坝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建设、乡村振兴、人居环境整治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民融合示范基地一期如期开园、二期有序推进。</w:t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高质量完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人居环境整治市级项目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定青茶园打造成全区中小学社会实践教育基地。</w:t>
            </w:r>
          </w:p>
        </w:tc>
      </w:tr>
      <w:tr>
        <w:trPr>
          <w:trHeight w:val="5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级集体经济收入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模式，打造示范蟠桃园。</w:t>
            </w:r>
          </w:p>
        </w:tc>
      </w:tr>
      <w:tr>
        <w:trPr>
          <w:trHeight w:val="1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桐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年经济收入增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老旧小区整治，创建区级基层阵地示范点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农贸市场管理，改善软硬件条件，打造干净整洁有序的国卫标准化农贸市场。</w:t>
            </w:r>
          </w:p>
        </w:tc>
      </w:tr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建零发生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时高质量完成南桐新区征地拆迁工作。</w:t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区级残疾人文化体育示范点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高质量完成阵地建设。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年收入增幅全镇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园地共建，积极开展人居环境整治，打造南桐新区后花园。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门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拓展脱贫攻坚成果同乡村振兴有效衔接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镇规模最大的村集体农产品初加工基地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社区</w:t>
      </w: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年度创先争优目标和亮点工作计划</w:t>
      </w:r>
    </w:p>
    <w:p>
      <w:pPr>
        <w:pStyle w:val="Contents5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260"/>
        <w:gridCol w:w="2926"/>
        <w:gridCol w:w="4150"/>
      </w:tblGrid>
      <w:tr>
        <w:trPr>
          <w:trHeight w:val="4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先争优目标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点工作计划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桐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医保参保率社区排名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公益助老、志愿先行”养老服务站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湾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作考核社区排名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镇首个社区青少年公益美术课堂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〇一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工委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听民意、解民忧、有温度的零距离社区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工村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养老服务覆盖率居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夕阳红理论宣讲阵地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路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镇首个社区青少年儿童“周末趣味课堂”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章建筑自行拆除量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力服务南桐新区建设，打造防违控违“铁军”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角井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安全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居民自治打造和谐幸福小区。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郎峡社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（征兵）工作考核全镇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南桐镇首个社区青少年科普知识馆。</w:t>
            </w:r>
          </w:p>
        </w:tc>
      </w:tr>
    </w:tbl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南桐镇党政办公室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Char1">
    <w:name w:val=" Char1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CharCharCharCharCharCharCharCharChar1">
    <w:name w:val="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8:00Z</dcterms:created>
  <dc:creator>WwW.YlmF.CoM</dc:creator>
  <dc:description/>
  <dc:language>en-US</dc:language>
  <cp:lastModifiedBy>john</cp:lastModifiedBy>
  <cp:lastPrinted>2022-04-01T17:31:00Z</cp:lastPrinted>
  <dcterms:modified xsi:type="dcterms:W3CDTF">2023-08-29T03:19:32Z</dcterms:modified>
  <cp:revision>6</cp:revision>
  <dc:subject/>
  <dc:title>南桐委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146C8479A4C8383DA2EDD223DB26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