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color w:val="FF0000"/>
          <w:w w:val="55"/>
          <w:sz w:val="120"/>
          <w:szCs w:val="120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color w:val="FF0000"/>
          <w:w w:val="55"/>
          <w:sz w:val="120"/>
          <w:szCs w:val="120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eastAsia="方正小标宋_GBK" w:cs="Times New Roman" w:ascii="方正小标宋_GBK" w:hAnsi="方正小标宋_GBK"/>
          <w:b/>
          <w:color w:val="FF0000"/>
          <w:w w:val="55"/>
          <w:sz w:val="120"/>
          <w:szCs w:val="120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color w:val="FF0000"/>
          <w:w w:val="55"/>
          <w:sz w:val="120"/>
          <w:szCs w:val="120"/>
        </w:rPr>
      </w:pPr>
      <w:r>
        <w:rPr>
          <w:rFonts w:eastAsia="方正小标宋_GBK" w:cs="Times New Roman" w:ascii="方正小标宋_GBK" w:hAnsi="方正小标宋_GBK"/>
          <w:b/>
          <w:color w:val="FF0000"/>
          <w:w w:val="55"/>
          <w:sz w:val="120"/>
          <w:szCs w:val="120"/>
        </w:rPr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 w:cs="Times New Roman"/>
          <w:b/>
          <w:b/>
          <w:color w:val="FF0000"/>
          <w:w w:val="55"/>
          <w:sz w:val="110"/>
          <w:szCs w:val="110"/>
        </w:rPr>
      </w:pPr>
      <w:r>
        <w:rPr>
          <w:rFonts w:ascii="方正小标宋_GBK" w:hAnsi="方正小标宋_GBK" w:cs="Times New Roman" w:eastAsia="方正小标宋_GBK"/>
          <w:b/>
          <w:color w:val="FF0000"/>
          <w:w w:val="55"/>
          <w:sz w:val="110"/>
          <w:szCs w:val="110"/>
        </w:rPr>
        <w:t>重庆市綦江区南桐镇党政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/>
          <w:b/>
          <w:color w:val="FF0000"/>
          <w:w w:val="55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FF0000"/>
          <w:w w:val="55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南桐党政办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仿宋_GBK" w:hAnsi="方正仿宋_GBK" w:eastAsia="方正仿宋_GBK" w:cs="Times New Roman"/>
          <w:color w:val="FF0000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/>
          <w:b/>
          <w:color w:val="FF0000"/>
          <w:sz w:val="44"/>
          <w:szCs w:val="44"/>
          <w:u w:val="thick"/>
        </w:rPr>
      </w:pPr>
      <w:r>
        <w:rPr>
          <w:rFonts w:eastAsia="方正小标宋_GBK" w:cs="Times New Roman" w:ascii="方正小标宋_GBK" w:hAnsi="方正小标宋_GBK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綦江区南桐镇党政办公室</w:t>
      </w:r>
    </w:p>
    <w:p>
      <w:pPr>
        <w:pStyle w:val="TextBody"/>
        <w:spacing w:lineRule="exact" w:line="594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pacing w:val="-11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0"/>
          <w:sz w:val="44"/>
          <w:szCs w:val="44"/>
        </w:rPr>
        <w:t>关于印发《南桐镇全面推行林长制工作方案》的通知</w:t>
      </w:r>
    </w:p>
    <w:p>
      <w:pPr>
        <w:pStyle w:val="Contents5"/>
        <w:spacing w:lineRule="exact" w:line="594"/>
        <w:ind w:hanging="0"/>
        <w:rPr>
          <w:rFonts w:ascii="Times New Roman" w:hAnsi="Times New Roman" w:eastAsia="方正仿宋_GBK" w:cs="Times New Roman"/>
          <w:color w:val="000000"/>
          <w:spacing w:val="-11"/>
          <w:w w:val="90"/>
          <w:sz w:val="32"/>
          <w:szCs w:val="44"/>
        </w:rPr>
      </w:pPr>
      <w:r>
        <w:rPr>
          <w:rFonts w:eastAsia="方正仿宋_GBK" w:cs="Times New Roman" w:ascii="Times New Roman" w:hAnsi="Times New Roman"/>
          <w:color w:val="000000"/>
          <w:spacing w:val="-11"/>
          <w:w w:val="90"/>
          <w:sz w:val="32"/>
          <w:szCs w:val="44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村（社区），机关相关部门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现将《南桐镇全面推行林长制工作方案》印发给你们，请结合实际开展好各项工作，力争取得好的成绩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楷体_GBK"/>
          <w:sz w:val="32"/>
          <w:szCs w:val="32"/>
        </w:rPr>
        <w:t>南桐镇党政办公室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tabs>
          <w:tab w:val="left" w:pos="210" w:leader="none"/>
          <w:tab w:val="left" w:pos="420" w:leader="none"/>
          <w:tab w:val="left" w:pos="6840" w:leader="none"/>
          <w:tab w:val="left" w:pos="7020" w:leader="none"/>
        </w:tabs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此件公开发布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桐镇全面推行林长制工作方案</w:t>
      </w:r>
    </w:p>
    <w:p>
      <w:pPr>
        <w:pStyle w:val="TextBody"/>
        <w:spacing w:lineRule="exact" w:line="594"/>
        <w:ind w:left="0" w:right="0" w:hanging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强化森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草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重要生态系统保护管理，压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镇各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发展森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草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生态资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下简称山林资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主体责任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党工委、管委会《关于印发〈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推行林长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方案〉》（万盛经开委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特制定本方案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指导思想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全面贯彻党的十九大和十九届二中、三中、四中、五中全会精神，深入贯彻习近平总书记对重庆提出的营造良好政治生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“两点”定位、“两地”“两高”目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挥“三个作用”和推动成渝地区双城经济圈建设等重要指示要求，以及市委、市政府对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推行林长制的实施意见，认真践行习近平生态文明思想，把握新发展阶段、贯彻新发展理念、融入新发展格局，在全区全面推行林长制，统筹山水林田湖草系统治理，明确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各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山林资源目标责任，构建党政同责、属地负责、部门协同、源头治理、全域覆盖的长效机制，做到林长制工作有责、有方、有效，切实筑牢长江上游重要生态屏障，加快建设山清水秀美丽之地，努力在推进长江经济带绿色发展中发挥示范作用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工作目标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区林长制工作方案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起镇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社区）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林长和网格护林员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的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1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系，实现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制管理责任全覆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山林资源保护发展、山林资源损害问题发现与整治、林长制绩效考核评价等工作机制，完善相关治理体系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面构建起责权明确、协调有序、保障有力、监管严格、运行高效的山林资源保护发展机制，森林数量、森林质量和山林资源综合效益显著提升；防控森林火灾，防治林业有害生物，严厉打击违法侵占山林资源行为，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森林覆盖率达到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左右，森林蓄积量达到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立方米，森林火灾受害率控制在</w:t>
      </w:r>
      <w:r>
        <w:rPr>
          <w:rFonts w:eastAsia="方正仿宋_GBK" w:cs="Times New Roman" w:ascii="Times New Roman" w:hAnsi="Times New Roman"/>
          <w:sz w:val="32"/>
          <w:szCs w:val="32"/>
        </w:rPr>
        <w:t>0.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 w:eastAsia="方正仿宋_GBK"/>
          <w:sz w:val="32"/>
          <w:szCs w:val="32"/>
        </w:rPr>
        <w:t>以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业有害生物危害尤其是松材线虫病疫情逐年减轻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要任务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全面建立林长制责任体系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两级”林长，充实网格护林员队伍，建立完善“两级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格护林员”责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，通过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、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领导责任，推动山林资源保护发展目标任务和工作措施落地落细落实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立健全组织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镇级林长，由镇党政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全镇实施林长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一责任人；其余班子成员担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林长，负责组织实施所联系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制工作。设立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级林长，由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记担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在村（社区）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制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保护林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护林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护林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社区网格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为依托，动员广大社会力量参与，建立完善网格护林员队伍，对山林资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格化管理，按网格责任区域落实巡山护林责任，及时发现并报告森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林业有害生物、各类破坏山林资源和乱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猎野生动物等情况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落实林长职责与工作报告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、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林长组织领导责任区域山林资源保护发展工作，落实保护发展山林资源目标责任制；依法保护山林资源；组织落实山林资源防灭火、重大林业有害生物防控责任和措施，强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业可持续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每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率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查辖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山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及时处置山林资源保护发展中的具体问题。村（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少巡查辖区山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及时向上级林长报告有关山林资源保护管理情况。各级林长要加强对辖区林长制工作的调研、督导，及时处置巡山护林中发现的各类问题。镇级林长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向区林长报告辖区林长制贯彻落实情况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完善镇林长制工作办公室职能职责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设立南桐镇林长办，办公室主任由镇分管林业领导担任，办公室副主任由镇分管规划建设领导和镇分管应急安全领导担任，办公室设在镇农服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相关人员负责镇林长办公室日常事务性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职责：承担、指导辖区林长制工作的组织实施；承办本级林长会议；落实区级林长、镇林长确定的各项工作；拟定并分解林长制年度目标任务，组织协调、调度督导、检查考核村（社区）级林长制各项工作；承办区级林长和区林长办公室转办督办案件；加强综合统筹协调，定期向本级林长报告工作情况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建立落实山林资源保护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发展机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长江经济带生态优先绿色发展，加强生态保护修复，大力推进国土绿化，着力提升森林数量、森林质量与综合效益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严守生态保护红线，实行最严格的山林资源保护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山林资源监测管理，不断完善山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资源“一张图”“一套数”动态监测体系，提升山林资源保护发展智能化水平。加强重点生态功能区和生态环境敏感脆弱区域的山林资源监管，加强森林、生物多样性保护，严格落实天然林保护制度，严格控制林地转为建设用地。加强公益林管理，全面停止天然林商业性采伐，完善森林生态效益补偿制度。强化野生动植物及其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息地和古树名木保护。认真贯彻落实市委、市政府《关于科学建立自然保护地体系的实施意见》。开展生态系统保护成效监测评估。落实行政首长负责制，严防森林火灾，建立健全重大林业有害生物监管和联防联治机制，严格控制以松材线虫病疫情为重点的林业有害生物危害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持续推进生态修复，不断提高山林资源生态质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据国土空间规划，科学划定生态用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推进大规模国土绿化，实施重要生态系统保护和生态修复重大工程，突出抓好天然林保护、退耕还林等重大生态工程。建立和完善造林绿化后期管护制度和投入机制，提高造林成活成林率。落实部门绿化责任，创新义务植树机制，提高全民义务植树尽责率。大力推进乡村绿化美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善群众人居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深化林业改革，推动生态产业惠民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深化集体林权制度改革，改革探索所有权、承包权、经营权“三权分置”和完善产权权能。突出生态价值转化，加快建立生态产品价值实现机制，打通“绿水青山就是金山银山”的转化通道，实现生态惠民。积极推进生态产业化和产业生态化，促进山林资源一二三产业融合发展。加强森林分类经营、森林抚育和退化林修复，因地制宜发展木本油料、笋竹、特色经果林、林产品精深加工、生态旅游康养等绿色富民产业。实施生态产品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牌战略，引导龙头企业通过新业态开拓、新产品开发、新成果转化，实现生态产业升级发展。科学利用山林资源，巩固拓展脱贫攻坚成果同乡村振兴有效衔接，建立利益联结机制，让更多的绿水青山转化为金山银山，实现生态美、产业兴、百姓富的有机统一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建立落实山林资源损害问题发现与整治机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综合治理、系统治理、源头治理，及时全面发现问题，规范有效整治问题，发挥问题整改教育警示作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把生态环境关，严惩涉林违法犯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建立健全问题发现机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问题导向，拓宽山林资源损害问题采集渠道，健全监测预防网络，构建全方位、常态化的山林资源损害问题发现机制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加强网格护林员日常巡护。充分利用巡护信息管理系统，明确网格护林员最低上线率，确保网格护林员在岗在位、认真履职。对重点生态功能区、生态环境敏感脆弱区域及节假日等重点时段，检查哨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护林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岗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延长巡护时间，加大巡查检查力度，严防新增生态破坏点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重点问题明查暗访。针对各区域山林资源保护存在的重点、难点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办适时组织明查暗访，做到问题早发现、早处置。积极探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索“民间林长”等有益做法，扩大发现破坏山林资源违法违规行为线索的来源渠道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三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强化社会监督和新闻媒体舆论监督。通过公布举报电话方式，积极发动群众举报各类破坏山林资源违法违规行为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考核长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制。将林长制工作列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工作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，开展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纳入年终考核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．建立落实问题整治机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生态环境问题整治工作责任，规范流程、明确界限、依法处置、提高效率，逐步消除存量问题，坚决遏制问题增量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工作规范。明确问题核实交办、处置整改、验收销号等工作流程，实行问题整治项目化、清单化管理，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立“接、转、办、督、核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整治工作闭环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确政策界限，实行分类处置。统筹保护生态与保障民生，协同整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治现实问题与历史遗留问题，对能够立即整改的，立行立改、迅速到位；需要阶段推进的，明确阶段目标，打表整改到位；需要长期坚持的，利用建章立制固化好经验、好做法，建立长效机制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建立落实林长制绩效考核评价机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林长对本区域山林资源保护发展目标负总责，探索建立山林资源保护发展指标量化、考核公开、评价客观的绩效考核评价机制，开展林长制实施情况第三方评估。将森林覆盖率、森林蓄积量等列入各级林长责任制目标考核指标，同时列入领导干部自然资源资产离任审计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负责组织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林长的考核，考核结果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社区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班子综合考核评价的重要依据，对工作突出、成效明显的予以通报表扬，对工作不力的责成限期整改。实行生态环境责任终身追究制，对造成山林资源严重破坏的，严格按照有关规定追究责任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实施步骤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体系建设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—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结合实际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编制镇级林长制实施方案，成立镇林长办公室，并报区林长办公室备案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，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建立镇、村（社区）两级林长制工作组织体系，切实做到森林有人管、事情有人做、责任有人担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组织实施阶段（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—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长会议制度、信息通报制度、林长巡查制度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制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；印制巡查记录簿；</w:t>
      </w:r>
      <w:r>
        <w:rPr>
          <w:rFonts w:ascii="方正仿宋_GBK" w:hAnsi="方正仿宋_GBK" w:cs="方正仿宋_GBK" w:eastAsia="方正仿宋_GBK"/>
          <w:bCs/>
          <w:color w:val="000000"/>
          <w:spacing w:val="-2"/>
          <w:sz w:val="32"/>
          <w:szCs w:val="32"/>
        </w:rPr>
        <w:t>完成全镇林长制公示牌制作及安装。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</w:rPr>
        <w:t>各级林长按相应的职能职责，全面推进林长制工作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总结提升阶段（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日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梳理我镇林长制工作开展情况，认真做好阶段工作总结，主动查漏补缺，不断完善，持续推进林长制工作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加强组织领导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全面推行林长制的责任主体，要把林长制作为推进生态文明建设的重要举措，狠抓责任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抓紧细化并制定出台辖区林长制工作方案、实施“路线图”、机制措施和考核办法，建立健全林长会议制度、林长巡林制度、信息公开制度、部门协作制度、工作督查制度等。加强实施林长制工作力量，保障必要工作经费，做到组织体系和责任落实到位、制度和政策措施到位、督促检查和考核到位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强化能力建设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国土空间规划为依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筹国土生产生活生态空间布局、产业布局、基础设施布局，编制落实镇山林资源保护发展规划或实施方案，并纳入“十四五”经济社会发展规划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业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力建设，强化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网格护林员等管护人员的培训和日常管理。加强重点林区道路、水利、通讯等基础设施建设，以及森林防灭火监测、林业有害生物防治基础能力建设。加强科技创新、新技术应用和科技服务，加快推进“智慧林长”建设，提高生态资源监测监管信息化、智能化、精细化水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注重宣传引导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林长制信息发布平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信息报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纸、电视和网络等媒介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公告林长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责任区域显著位置设置林长公示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生态文明宣传教育，增强全社会保护改善生态环境的责任意识和参与意识，营造全民知晓、支持和推进林长制工作的社会氛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落实资金保障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资金统筹，切实保障林长制工作经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森林质量提升、护林队伍建设、森林资源监测、森林保险等方面的资金投入力度，使森林资源得到有效保护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left="958" w:hanging="320"/>
        <w:rPr>
          <w:rFonts w:ascii="Times New Roman" w:hAnsi="Times New Roman" w:eastAsia="方正仿宋_GBK" w:cs="Times New Roman"/>
          <w:color w:val="000000"/>
          <w:w w:val="85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w w:val="85"/>
          <w:sz w:val="32"/>
          <w:szCs w:val="32"/>
        </w:rPr>
        <w:t>南桐镇镇级林长、村（社区）级林长及网格护林员信息表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桐镇林长制工作责任清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1"/>
        </w:numPr>
        <w:spacing w:lineRule="exact" w:line="594"/>
        <w:ind w:left="0"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桐镇镇级林长制工作人员名单</w:t>
      </w:r>
    </w:p>
    <w:tbl>
      <w:tblPr>
        <w:tblW w:w="14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965"/>
        <w:gridCol w:w="1063"/>
        <w:gridCol w:w="1862"/>
        <w:gridCol w:w="1413"/>
        <w:gridCol w:w="1050"/>
        <w:gridCol w:w="1057"/>
        <w:gridCol w:w="945"/>
        <w:gridCol w:w="1170"/>
        <w:gridCol w:w="885"/>
        <w:gridCol w:w="1209"/>
        <w:gridCol w:w="1300"/>
        <w:gridCol w:w="871"/>
      </w:tblGrid>
      <w:tr>
        <w:trPr>
          <w:trHeight w:val="480" w:hRule="atLeast"/>
        </w:trPr>
        <w:tc>
          <w:tcPr>
            <w:tcW w:w="14619" w:type="dxa"/>
            <w:gridSpan w:val="13"/>
            <w:tcBorders/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4619" w:type="dxa"/>
            <w:gridSpan w:val="13"/>
            <w:tcBorders/>
            <w:vAlign w:val="center"/>
          </w:tcPr>
          <w:p>
            <w:pPr>
              <w:pStyle w:val="Normal"/>
              <w:spacing w:lineRule="exact" w:line="594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南桐镇镇级林长、村（社区）级林长及网格护林员信息表</w:t>
            </w:r>
          </w:p>
        </w:tc>
      </w:tr>
      <w:tr>
        <w:trPr>
          <w:trHeight w:val="342" w:hRule="atLeast"/>
        </w:trPr>
        <w:tc>
          <w:tcPr>
            <w:tcW w:w="6132" w:type="dxa"/>
            <w:gridSpan w:val="5"/>
            <w:tcBorders/>
            <w:vAlign w:val="center"/>
          </w:tcPr>
          <w:p>
            <w:pPr>
              <w:pStyle w:val="Normal"/>
              <w:spacing w:lineRule="exact" w:line="594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填报单位：南桐镇林长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1.8.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  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镇级林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镇级副林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村（社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村（社区）级林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责任区域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积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网格    护林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责任区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南桐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刘丹（党委书记）</w:t>
            </w:r>
          </w:p>
          <w:p>
            <w:pPr>
              <w:pStyle w:val="TextBody"/>
              <w:ind w:left="210" w:right="210" w:hanging="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冯永明（党委副书记、镇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四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纪委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189832951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桐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徐  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桐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808310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姚代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蒋家山、二郎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9962765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金世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983842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麒麟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批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麒麟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667670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霍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麒麟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2151127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万  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宣传委员、统战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716236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金龙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绍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金龙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983481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甄先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金兰、九龙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018300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   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大主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5940115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温塘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姚  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温塘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9837599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人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金鸡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8833798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邓  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908390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营寨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茂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营寨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330291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云在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9964300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建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政法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98387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民权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石小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民权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5274368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元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梁子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883305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邓  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908390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沙坝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良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沙坝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883008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霍本孝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易正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财井大山、丰岩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22323923018723470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天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织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883693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家坝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家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家坝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883110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杨福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家坝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3998318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兴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大副主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896157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岩门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先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岩门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9963318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罗明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岩门村沿线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3680990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简云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983265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石桥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万文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石桥村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9838765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付汝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石桥村沿线大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823408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  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派出所所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37265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路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娄  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路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782360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支路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7323564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天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织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883693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  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9960356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罗昭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一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7234694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冯永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党委副书记、镇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983136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桐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青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桐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983003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南桐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7234693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  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983265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工村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张守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工村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3998347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陶登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工村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0231077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四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纪委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189832951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二郎峡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赵正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二郎峡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996039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骆开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二郎峡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9838525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万  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宣传委员、统战委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716236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平山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万承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平山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9838762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小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平山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617636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陈建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政法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983874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皂角井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余  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皂角井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184786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皂角井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5320514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刘兴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大副主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896157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后湾社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王清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后湾社区全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8833737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先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后湾社区全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8723464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594"/>
        <w:ind w:left="0" w:right="0" w:hanging="0"/>
        <w:rPr/>
      </w:pPr>
      <w:r>
        <w:rPr/>
      </w:r>
    </w:p>
    <w:p>
      <w:pPr>
        <w:pStyle w:val="TextBody"/>
        <w:spacing w:lineRule="exact" w:line="594"/>
        <w:ind w:left="0" w:right="0" w:hanging="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4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94"/>
        <w:jc w:val="left"/>
        <w:textAlignment w:val="center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桐镇林长制工作责任清单</w:t>
      </w:r>
    </w:p>
    <w:p>
      <w:pPr>
        <w:pStyle w:val="TextBody"/>
        <w:spacing w:lineRule="exact" w:line="594"/>
        <w:ind w:left="0" w:right="0" w:hanging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8"/>
        <w:gridCol w:w="8214"/>
        <w:gridCol w:w="3220"/>
      </w:tblGrid>
      <w:tr>
        <w:trPr>
          <w:tblHeader w:val="true"/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</w:rPr>
              <w:t>责任主体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</w:rPr>
              <w:t>职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Cs w:val="21"/>
              </w:rPr>
              <w:t>工作要求</w:t>
            </w:r>
          </w:p>
        </w:tc>
      </w:tr>
      <w:tr>
        <w:trPr>
          <w:trHeight w:val="18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</w:rPr>
              <w:t>镇级林长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负责辖区内山林资源的保护发展工作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协调解决辖区山林资源保护发展中的重点难点问题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负责网格护林员队伍建设管理，落实山林资源源头监管责任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组织实施森林资源源头管理，及时发现、制止并配合相关部门开展林业行政执法，依法查处各类破坏山林资源违法犯罪行为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对相关部门和下一级林长履职情况进行督导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0"/>
                <w:szCs w:val="20"/>
              </w:rPr>
              <w:t>每季度巡林至少</w:t>
            </w:r>
            <w:r>
              <w:rPr>
                <w:rFonts w:eastAsia="方正仿宋_GBK" w:cs="方正仿宋_GBK" w:ascii="方正仿宋_GBK" w:hAnsi="方正仿宋_GBK"/>
                <w:spacing w:val="-4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0"/>
                <w:szCs w:val="20"/>
              </w:rPr>
              <w:t>次，至少召开</w:t>
            </w:r>
            <w:r>
              <w:rPr>
                <w:rFonts w:eastAsia="方正仿宋_GBK" w:cs="方正仿宋_GBK" w:ascii="方正仿宋_GBK" w:hAnsi="方正仿宋_GBK"/>
                <w:spacing w:val="-4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0"/>
                <w:szCs w:val="20"/>
              </w:rPr>
              <w:t>次林长会议研究推进工作，及时处置山林资源保护发展中的具体问题。每半年向上一级林长报告辖区林长制工作贯彻落实情况，每年至少组织开展</w:t>
            </w:r>
            <w:r>
              <w:rPr>
                <w:rFonts w:eastAsia="方正仿宋_GBK" w:cs="方正仿宋_GBK" w:ascii="方正仿宋_GBK" w:hAnsi="方正仿宋_GBK"/>
                <w:spacing w:val="-4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0"/>
                <w:szCs w:val="20"/>
              </w:rPr>
              <w:t>次网格护林员培训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。</w:t>
            </w:r>
          </w:p>
        </w:tc>
      </w:tr>
      <w:tr>
        <w:trPr>
          <w:trHeight w:val="18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</w:rPr>
              <w:t>村（社区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</w:rPr>
              <w:t>级林长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负责在责任区内组织开展山林资源保护巡查工作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及时处理巡林发现的问题，劝阻破坏山林资源的违法违规行为，并按规定上报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加强森林草原防火、林业有害生物防治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及时向上一级林长报告有关山林资源管理情况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负责网格护林员队伍的日常管理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配合查处各类破坏山林资源违法犯罪行为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每月至少巡查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次辖区山林，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每月向上一级林长报告责任区林长制工作贯彻落实情况不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次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0"/>
                <w:szCs w:val="20"/>
              </w:rPr>
              <w:t>网格护林员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负责网格责任区域巡山护林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宣传国家有关法律法规及政策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及时发现、制止和报告盗伐林木、捕猎野生动物、破坏野生植物资源、非法毁林开垦和侵占林地等情况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负责森林草原防火巡查，制止违章用火，发现火情及时采取有效控制措施并报告情况；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．适时进行林业有害生物监测，完成村（社区）级林长交办的其他工作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每天全面巡林不少于</w:t>
            </w: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次，对风险隐患点进行重点巡查，填写巡护日志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3</w:t>
      </w:r>
    </w:p>
    <w:p>
      <w:pPr>
        <w:pStyle w:val="Contents5"/>
        <w:spacing w:lineRule="exact" w:line="594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桐镇镇级、村（社区）级林长名单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镇级林长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  丹、冯永明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镇副林长</w:t>
      </w:r>
    </w:p>
    <w:p>
      <w:pPr>
        <w:pStyle w:val="Normal"/>
        <w:spacing w:lineRule="exact" w:line="594"/>
        <w:ind w:left="63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　星、王四维、金世洪、邓  聪、简云强、王天祥、陈建军、刘  波、刘兴杰、万  嘉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村（社区）级林长</w:t>
      </w:r>
    </w:p>
    <w:p>
      <w:pPr>
        <w:pStyle w:val="Normal"/>
        <w:spacing w:lineRule="exact" w:line="594"/>
        <w:ind w:left="638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  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刘批林、张绍斌、姚  印、张茂华、石小川、王良戌、王家亮、李先国、万文英、娄  陈、刘  芳、王青春、张守欣、赵正江、万承键、余  霞、王清秀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镇林长办公室</w:t>
      </w:r>
    </w:p>
    <w:p>
      <w:pPr>
        <w:pStyle w:val="TextBody"/>
        <w:ind w:left="0" w:right="2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王天祥</w:t>
      </w:r>
    </w:p>
    <w:p>
      <w:pPr>
        <w:pStyle w:val="TextBody"/>
        <w:ind w:left="0" w:right="210" w:firstLine="640"/>
        <w:rPr>
          <w:rFonts w:ascii="仿宋" w:hAnsi="仿宋" w:eastAsia="仿宋" w:cs="宋体"/>
          <w:sz w:val="32"/>
        </w:rPr>
      </w:pPr>
      <w:r>
        <w:rPr>
          <w:rFonts w:ascii="仿宋" w:hAnsi="仿宋" w:cs="仿宋" w:eastAsia="仿宋"/>
          <w:sz w:val="32"/>
        </w:rPr>
        <w:t>办公室副主任：金世洪、</w:t>
      </w:r>
      <w:r>
        <w:rPr>
          <w:rFonts w:ascii="仿宋" w:hAnsi="仿宋" w:cs="宋体" w:eastAsia="仿宋"/>
          <w:sz w:val="32"/>
        </w:rPr>
        <w:t>万嘉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" w:hAnsi="仿宋" w:cs="方正仿宋_GBK" w:eastAsia="仿宋"/>
          <w:sz w:val="32"/>
          <w:szCs w:val="32"/>
        </w:rPr>
        <w:t>张敏、张茹维、罗毅、令狐金蕾、梁锋、徐皖彬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ind w:left="210" w:right="210" w:hanging="0"/>
        <w:rPr/>
      </w:pPr>
      <w:r>
        <w:rPr/>
      </w:r>
    </w:p>
    <w:p>
      <w:pPr>
        <w:pStyle w:val="Contents5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5"/>
        <w:spacing w:lineRule="exact" w:line="59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94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南桐镇党政办     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3T09:24:00Z</cp:lastPrinted>
  <dcterms:modified xsi:type="dcterms:W3CDTF">2021-09-09T07:3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E7AD865CA3843A980995F9C92DC184D</vt:lpwstr>
  </property>
  <property fmtid="{D5CDD505-2E9C-101B-9397-08002B2CF9AE}" pid="5" name="KSOProductBuildVer">
    <vt:lpwstr>2052-11.1.0.10132</vt:lpwstr>
  </property>
  <property fmtid="{D5CDD505-2E9C-101B-9397-08002B2CF9AE}" pid="6" name="KSOSaveFontToCloudKey">
    <vt:lpwstr>0_embed</vt:lpwstr>
  </property>
</Properties>
</file>