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FF0000"/>
          <w:w w:val="33"/>
          <w:sz w:val="124"/>
          <w:szCs w:val="124"/>
          <w:lang w:val="en-US"/>
        </w:rPr>
      </w:pPr>
      <w:r>
        <w:rPr>
          <w:rFonts w:eastAsia="方正小标宋_GBK" w:cs="Times New Roman" w:ascii="Times New Roman" w:hAnsi="Times New Roman"/>
          <w:color w:val="FF0000"/>
          <w:w w:val="33"/>
          <w:sz w:val="124"/>
          <w:szCs w:val="1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FF0000"/>
          <w:w w:val="33"/>
          <w:sz w:val="124"/>
          <w:szCs w:val="124"/>
          <w:lang w:val="en-US"/>
        </w:rPr>
      </w:pPr>
      <w:r>
        <w:rPr>
          <w:rFonts w:ascii="Times New Roman" w:hAnsi="Times New Roman" w:cs="Times New Roman" w:eastAsia="方正小标宋_GBK"/>
          <w:color w:val="FF0000"/>
          <w:w w:val="33"/>
          <w:kern w:val="2"/>
          <w:sz w:val="124"/>
          <w:szCs w:val="124"/>
          <w:lang w:val="en-US" w:eastAsia="zh-CN" w:bidi="ar"/>
        </w:rPr>
        <w:t>重庆市万盛经济技术开发区万盛街道办事处文件</w:t>
      </w:r>
      <w:r>
        <w:rPr>
          <w:rFonts w:ascii="Times New Roman" w:hAnsi="Times New Roman" w:cs="Times New Roman" w:eastAsia="Times New Roman"/>
          <w:color w:val="FF0000"/>
          <w:w w:val="33"/>
          <w:kern w:val="2"/>
          <w:sz w:val="124"/>
          <w:szCs w:val="1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080895</wp:posOffset>
                </wp:positionV>
                <wp:extent cx="5587365" cy="37465"/>
                <wp:effectExtent l="8255" t="8255" r="8255" b="825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3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3.85pt" to="443.5pt,166.75pt" ID="直线 4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FF0000"/>
          <w:w w:val="33"/>
          <w:kern w:val="2"/>
          <w:sz w:val="124"/>
          <w:szCs w:val="1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hanging="0"/>
        <w:jc w:val="both"/>
        <w:rPr>
          <w:rFonts w:ascii="Times New Roman" w:hAnsi="Times New Roman" w:eastAsia="方正小标宋_GBK" w:cs="Times New Roman"/>
          <w:color w:val="FF0000"/>
          <w:w w:val="33"/>
          <w:sz w:val="124"/>
          <w:szCs w:val="32"/>
          <w:lang w:val="en-US"/>
        </w:rPr>
      </w:pPr>
      <w:r>
        <w:rPr>
          <w:rFonts w:eastAsia="方正小标宋_GBK" w:cs="Times New Roman" w:ascii="Times New Roman" w:hAnsi="Times New Roman"/>
          <w:color w:val="FF0000"/>
          <w:w w:val="33"/>
          <w:sz w:val="12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FF0000"/>
          <w:kern w:val="2"/>
          <w:sz w:val="52"/>
          <w:szCs w:val="52"/>
          <w:lang w:val="en-US" w:eastAsia="zh-CN" w:bidi="ar"/>
        </w:rPr>
      </w:pPr>
      <w:r>
        <w:rPr>
          <w:rFonts w:eastAsia="方正小标宋_GBK" w:cs="Times New Roman" w:ascii="Times New Roman" w:hAnsi="Times New Roman"/>
          <w:b/>
          <w:bCs w:val="false"/>
          <w:color w:val="FF0000"/>
          <w:kern w:val="2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kern w:val="2"/>
          <w:sz w:val="52"/>
          <w:szCs w:val="5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重庆市万盛经开区万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万盛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事处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9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宣传月活动方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科室、站、所、中心，各社区居委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是第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个全国消防日，也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习近平总书记向国家综合性消防救援队伍授旗致训词五周年，</w:t>
      </w:r>
      <w:r>
        <w:rPr>
          <w:rFonts w:ascii="Times New Roman" w:hAnsi="Times New Roman" w:cs="Times New Roman" w:eastAsia="方正仿宋_GBK"/>
          <w:sz w:val="32"/>
          <w:szCs w:val="32"/>
        </w:rPr>
        <w:t>为扩大活动影响力，提升全民消防安全素质，营造全社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注消防、学习消防、参与消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浓厚氛围，</w:t>
      </w:r>
      <w:r>
        <w:rPr>
          <w:rFonts w:ascii="Times New Roman" w:hAnsi="Times New Roman" w:cs="Times New Roman" w:eastAsia="方正仿宋_GB2312;仿宋"/>
          <w:color w:val="000000"/>
          <w:kern w:val="0"/>
          <w:sz w:val="32"/>
          <w:szCs w:val="32"/>
          <w:lang w:bidi="ar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万盛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事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宣传月活动方案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街道办事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840" w:firstLine="658"/>
        <w:jc w:val="center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2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2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2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firstLine="65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widowControl/>
        <w:spacing w:lineRule="exact" w:line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盛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事处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19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消防宣传月活动方案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预防为主，生命至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举办消防宣传主题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社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结合实际，充分利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星期六课堂、党员学习等平台举办主题突出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9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消防宣传月主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楷体_GBK"/>
          <w:sz w:val="32"/>
          <w:szCs w:val="32"/>
        </w:rPr>
        <w:t>消防专项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制定消防宣传月实施方案，深入开展高层建筑消防安全专项整治、火灾防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除险清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专项行动和打通消防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集中治理行动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专项行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业务科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指导学校、医院机构、文化娱乐场所、宾馆酒店、危化企业、大型综合体和高层建筑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疏散演练活动，提升单位消防安全应急处置水平，增强广大群众火灾扑救和疏散逃生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单位全员消防安全教育培训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落实消防安全教育培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个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活动，即组织一次火灾警示教育，可采取举办火灾警示教育会、播放典型火灾事故警示片等形式；一次消防安全培训，组织开展消防常识培训；一次消防应急疏散演练，督促单位完善消防预案并组织全员参加演练。要用好全民消防安全学习云平台，广泛发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职工、居民、企业负责人等群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过支付宝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民消防学习平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小程序学习消防安全常识，掀起全民关注消防、学习消防、参与消防的热潮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使用方法详见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公众消防安全体验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广泛发动消防志愿力量，推进消防宣传进企业、进社区、进学校、进家庭，积极组织消防志愿者、消防宣传公益使者、基层网格员等力量，发动公众参与消防安全体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四个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活动，即走一次疏散通道，了解生活、工作环境中疏散通道的位置；熟悉一次消防器材，掌握身边的灭火器、消火栓、手动报警器等消防器材的使用方法；排查一次家庭火灾隐患，检查用火、用电、用油、用气等，及时整改、消除隐患；参观一次消防科普教育基地，体验、学习消防安全知识和逃生自救技能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9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消防宣传月期间，可利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国消防体验场馆预约平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预约参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万盛经开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消防科普教育基地和消防救援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消防大体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充分发挥消防宣传阵地作用，依托微型消防站开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消防大体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消防技能大比武及消防演练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营造浓厚的宣传氛围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社区利用好宣传栏、标语、横幅、海报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屏幕等宣传媒介，集中播发消防安全宣传，通过多种途径扩大影响力，大力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合实际制定本辖区的实施方案，与业务工作同部署、同实施、同检查、同督导、同考评，确保宣传方案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创新方式方法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继承传统宣传方式的基础上，创新消防宣传手段，推动有关部门广泛发动各类宣传力量，开展有特色的消防宣传教育活动，增强活动的互动性和参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信息报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活动总结和相关资料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报送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应急办曹江处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相关工作开展情况，将纳入年度工作考评范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 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民消防学习平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宣传物料设计稿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全民消防学习平台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操作说明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步骤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：登录学习平台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支付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中搜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全民消防安全学习平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小程序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步骤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：完成注册信息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根据实际情况依次填写个人详细信息并提交。其中，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</w:rPr>
        <w:t>个人地址一定要填写为</w:t>
      </w:r>
      <w:r>
        <w:rPr>
          <w:rFonts w:ascii="Times New Roman" w:hAnsi="Times New Roman" w:cs="Times New Roman" w:eastAsia="Times New Roman"/>
          <w:b/>
          <w:bCs/>
          <w:color w:val="FF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  <w:lang w:eastAsia="zh-CN"/>
        </w:rPr>
        <w:t>万盛经开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b/>
          <w:bCs/>
          <w:color w:val="FF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color w:val="FF0000"/>
          <w:kern w:val="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4170045" cy="1807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步骤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：了解积分规则</w:t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返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人页面，点击积分规则，了解积分详情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3065780" cy="27222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完成注册，即可进行消防知识学习。点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首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进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学习资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消防咨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火灾案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等选项，可进入相关页面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5231130" cy="2094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视听学习、时长获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分后，可点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选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要练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或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我要考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可随时进行检验学习成效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宣传物料设计稿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关宣传物料设计稿请登录百度网盘下载，下载链接如下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https://pan.baidu.com/s/1KBSR7AdOO_1IriOnJXMvdg?pwd=i1b5 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取码：</w:t>
      </w:r>
      <w:r>
        <w:rPr>
          <w:rFonts w:eastAsia="方正仿宋_GBK" w:cs="Times New Roman" w:ascii="Times New Roman" w:hAnsi="Times New Roman"/>
          <w:sz w:val="32"/>
          <w:szCs w:val="32"/>
        </w:rPr>
        <w:t>i1b5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示例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宣传标语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熄灭危险的火，点亮生命的灯。（医院养老机构）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一时放纵带来百年孤独，半点星火毁掉万卷图书。（学校）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动车入户，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茧自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电瓶家中充，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火烧连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（电动自行车）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宣传提示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请勿将纸箱、旧家具之类的杂物堆放在楼道或逃生通道中，以免影响特殊情况下的人员逃生。（高层建筑防火类）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娱乐场所应当建立全员防火安全责任制度，定期开展消防安全培训，全体员工都应当熟知必要的消防安全知识，会报火警，会使用灭火器材，会组织人员疏散。</w:t>
      </w:r>
      <w:r>
        <w:rPr>
          <w:rFonts w:ascii="Times New Roman" w:hAnsi="Times New Roman" w:cs="Times New Roman" w:eastAsia="方正仿宋_GBK"/>
          <w:sz w:val="32"/>
          <w:szCs w:val="32"/>
        </w:rPr>
        <w:t>（公共娱乐场所）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携带火柴、打火机等火种进校园、进教室，更不要携带汽油、烟花爆竹等易燃易爆物品进教室。</w:t>
      </w:r>
      <w:r>
        <w:rPr>
          <w:rFonts w:ascii="Times New Roman" w:hAnsi="Times New Roman" w:cs="Times New Roman" w:eastAsia="方正仿宋_GBK"/>
          <w:sz w:val="32"/>
          <w:szCs w:val="32"/>
        </w:rPr>
        <w:t>（校园类）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宣传海报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drawing>
          <wp:inline distT="0" distB="0" distL="0" distR="0">
            <wp:extent cx="1798955" cy="2160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sz w:val="32"/>
          <w:szCs w:val="32"/>
        </w:rPr>
        <w:drawing>
          <wp:inline distT="0" distB="0" distL="0" distR="0">
            <wp:extent cx="1657350" cy="2143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sz w:val="32"/>
          <w:szCs w:val="32"/>
        </w:rPr>
        <w:drawing>
          <wp:inline distT="0" distB="0" distL="0" distR="0">
            <wp:extent cx="1628775" cy="21710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独居老人防火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厂房安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消防安全进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20"/>
        </w:rPr>
      </w:pPr>
      <w:r>
        <w:rPr>
          <w:rFonts w:eastAsia="方正仿宋简体" w:cs="Times New Roman" w:ascii="Times New Roman" w:hAnsi="Times New Roman"/>
          <w:sz w:val="30"/>
          <w:szCs w:val="2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eastAsia="方正仿宋简体" w:cs="Times New Roman"/>
          <w:sz w:val="30"/>
          <w:szCs w:val="20"/>
        </w:rPr>
      </w:pPr>
      <w:r>
        <w:rPr>
          <w:rFonts w:eastAsia="方正仿宋简体" w:cs="Times New Roman" w:ascii="Times New Roman" w:hAnsi="Times New Roman"/>
          <w:sz w:val="30"/>
          <w:szCs w:val="2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bottom w:val="single" w:sz="4" w:space="1" w:color="000000"/>
        </w:pBdr>
        <w:spacing w:lineRule="exact" w:line="580" w:before="0" w:after="0"/>
        <w:ind w:left="0" w:right="0" w:firstLine="28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万盛街道办事处党政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1474" w:bottom="204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0" w:leader="none"/>
        <w:tab w:val="center" w:pos="4153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7:00Z</dcterms:created>
  <dc:creator>吃可爱长大的比卡丘</dc:creator>
  <dc:description/>
  <dc:language>en-US</dc:language>
  <cp:lastModifiedBy>${userName!}</cp:lastModifiedBy>
  <cp:lastPrinted>2020-11-16T18:05:00Z</cp:lastPrinted>
  <dcterms:modified xsi:type="dcterms:W3CDTF">2023-11-10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98BC0C071495884310B5F3F83E503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