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w w:val="33"/>
          <w:sz w:val="124"/>
          <w:szCs w:val="124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w w:val="33"/>
          <w:sz w:val="124"/>
          <w:szCs w:val="1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w w:val="33"/>
          <w:sz w:val="124"/>
          <w:szCs w:val="124"/>
        </w:rPr>
      </w:pPr>
      <w:r>
        <w:rPr>
          <w:rFonts w:ascii="Times New Roman" w:hAnsi="Times New Roman" w:cs="Times New Roman" w:eastAsia="方正小标宋_GBK"/>
          <w:color w:val="FF0000"/>
          <w:w w:val="33"/>
          <w:sz w:val="124"/>
          <w:szCs w:val="124"/>
          <w:lang w:bidi="ar"/>
        </w:rPr>
        <w:t>重庆市万盛经济技术开发区万盛街道办事处文件</w:t>
      </w:r>
      <w:r>
        <w:rPr>
          <w:rFonts w:ascii="Times New Roman" w:hAnsi="Times New Roman" w:cs="Times New Roman" w:eastAsia="Times New Roman"/>
          <w:color w:val="FF0000"/>
          <w:w w:val="33"/>
          <w:sz w:val="124"/>
          <w:szCs w:val="1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080895</wp:posOffset>
                </wp:positionV>
                <wp:extent cx="5587365" cy="37465"/>
                <wp:effectExtent l="635" t="8255" r="635" b="825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37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3.85pt" to="443.5pt,166.7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FF0000"/>
          <w:w w:val="33"/>
          <w:sz w:val="124"/>
          <w:szCs w:val="124"/>
          <w:lang w:bidi="ar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方正小标宋_GBK" w:cs="Times New Roman"/>
          <w:color w:val="FF0000"/>
          <w:w w:val="33"/>
          <w:sz w:val="124"/>
          <w:szCs w:val="32"/>
        </w:rPr>
      </w:pPr>
      <w:r>
        <w:rPr>
          <w:rFonts w:eastAsia="方正小标宋_GBK" w:cs="Times New Roman" w:ascii="Times New Roman" w:hAnsi="Times New Roman"/>
          <w:color w:val="FF0000"/>
          <w:w w:val="33"/>
          <w:sz w:val="124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b/>
          <w:b/>
          <w:color w:val="FF0000"/>
          <w:sz w:val="52"/>
          <w:szCs w:val="5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街发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bidi="ar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重庆市万盛经开区万盛街道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万盛街道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安全生产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与自然灾害防治工作要点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居委会，</w:t>
      </w:r>
      <w:r>
        <w:rPr>
          <w:rFonts w:ascii="Times New Roman" w:hAnsi="Times New Roman" w:cs="Times New Roman" w:eastAsia="方正仿宋_GBK"/>
          <w:sz w:val="32"/>
          <w:szCs w:val="32"/>
        </w:rPr>
        <w:t>各科室、站、所、中心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街道办事处同意，现将《万盛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安全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自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然灾害防治工作要点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》印发给你们，请结合实际，认真贯彻执行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pacing w:val="-6"/>
          <w:sz w:val="32"/>
          <w:szCs w:val="32"/>
        </w:rPr>
      </w:pPr>
      <w:r>
        <w:rPr>
          <w:rFonts w:eastAsia="方正仿宋_GBK" w:ascii="Times New Roman" w:hAnsi="Times New Roman"/>
          <w:spacing w:val="-6"/>
          <w:sz w:val="32"/>
          <w:szCs w:val="32"/>
        </w:rPr>
      </w:r>
    </w:p>
    <w:p>
      <w:pPr>
        <w:pStyle w:val="Default"/>
        <w:snapToGrid w:val="false"/>
        <w:spacing w:lineRule="exact" w:line="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exact" w:line="40"/>
        <w:rPr>
          <w:rFonts w:ascii="Times New Roman" w:hAnsi="Times New Roman" w:eastAsia="方正仿宋_GBK"/>
          <w:sz w:val="32"/>
          <w:szCs w:val="32"/>
          <w:lang w:val="en-US" w:eastAsia="en-US"/>
        </w:rPr>
      </w:pPr>
      <w:r>
        <w:rPr>
          <w:rFonts w:eastAsia="方正仿宋_GBK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19625</wp:posOffset>
            </wp:positionH>
            <wp:positionV relativeFrom="page">
              <wp:posOffset>7553960</wp:posOffset>
            </wp:positionV>
            <wp:extent cx="1522730" cy="1515110"/>
            <wp:effectExtent l="0" t="0" r="0" b="0"/>
            <wp:wrapNone/>
            <wp:docPr id="2" name="KG_643F9E66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43F9E66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exact" w:line="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exact" w:line="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exact" w:line="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exact" w:line="594"/>
        <w:ind w:left="0" w:right="0" w:firstLine="320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eastAsia="方正仿宋_GBK"/>
          <w:sz w:val="32"/>
          <w:szCs w:val="32"/>
        </w:rPr>
        <w:t>万盛街道办事处</w:t>
      </w:r>
    </w:p>
    <w:p>
      <w:pPr>
        <w:pStyle w:val="Default"/>
        <w:snapToGrid w:val="false"/>
        <w:spacing w:lineRule="exact" w:line="594"/>
        <w:ind w:left="0" w:right="840" w:firstLine="658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eastAsia="方正仿宋_GBK" w:ascii="Times New Roman" w:hAnsi="Times New Roman"/>
          <w:spacing w:val="20"/>
          <w:sz w:val="32"/>
          <w:szCs w:val="32"/>
        </w:rPr>
        <w:t>2023</w:t>
      </w:r>
      <w:r>
        <w:rPr>
          <w:rFonts w:ascii="Times New Roman" w:hAnsi="Times New Roman" w:eastAsia="方正仿宋_GBK"/>
          <w:spacing w:val="20"/>
          <w:sz w:val="32"/>
          <w:szCs w:val="32"/>
        </w:rPr>
        <w:t>年</w:t>
      </w:r>
      <w:r>
        <w:rPr>
          <w:rFonts w:eastAsia="方正仿宋_GBK" w:ascii="Times New Roman" w:hAnsi="Times New Roman"/>
          <w:spacing w:val="20"/>
          <w:sz w:val="32"/>
          <w:szCs w:val="32"/>
        </w:rPr>
        <w:t>4</w:t>
      </w:r>
      <w:r>
        <w:rPr>
          <w:rFonts w:ascii="Times New Roman" w:hAnsi="Times New Roman" w:eastAsia="方正仿宋_GBK"/>
          <w:spacing w:val="20"/>
          <w:sz w:val="32"/>
          <w:szCs w:val="32"/>
        </w:rPr>
        <w:t>月</w:t>
      </w:r>
      <w:r>
        <w:rPr>
          <w:rFonts w:eastAsia="方正仿宋_GBK" w:ascii="Times New Roman" w:hAnsi="Times New Roman"/>
          <w:spacing w:val="20"/>
          <w:sz w:val="32"/>
          <w:szCs w:val="32"/>
        </w:rPr>
        <w:t>14</w:t>
      </w:r>
      <w:r>
        <w:rPr>
          <w:rFonts w:ascii="Times New Roman" w:hAnsi="Times New Roman" w:eastAsia="方正仿宋_GBK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</w:p>
    <w:p>
      <w:pPr>
        <w:pStyle w:val="Default"/>
        <w:snapToGrid w:val="false"/>
        <w:spacing w:lineRule="exact" w:line="594"/>
        <w:ind w:left="0" w:right="0" w:firstLine="658"/>
        <w:jc w:val="both"/>
        <w:rPr/>
      </w:pPr>
      <w:r>
        <w:rPr>
          <w:rFonts w:ascii="Times New Roman" w:hAnsi="Times New Roman" w:eastAsia="方正仿宋_GBK"/>
          <w:sz w:val="32"/>
          <w:szCs w:val="32"/>
        </w:rPr>
        <w:t>（此件</w:t>
      </w:r>
      <w:r>
        <w:rPr>
          <w:rFonts w:ascii="Times New Roman" w:hAnsi="Times New Roman" w:eastAsia="方正仿宋_GBK"/>
          <w:sz w:val="32"/>
          <w:szCs w:val="32"/>
        </w:rPr>
        <w:t>主动公开</w:t>
      </w:r>
      <w:r>
        <w:rPr>
          <w:rFonts w:ascii="Times New Roman" w:hAnsi="Times New Roman" w:eastAsia="方正仿宋_GBK"/>
          <w:sz w:val="32"/>
          <w:szCs w:val="32"/>
        </w:rPr>
        <w:t>）</w:t>
      </w:r>
    </w:p>
    <w:p>
      <w:pPr>
        <w:pStyle w:val="Default"/>
        <w:snapToGrid w:val="false"/>
        <w:spacing w:lineRule="exact" w:line="594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exact" w:line="59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widowControl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盛街道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</w:rPr>
        <w:t>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安全生产与自然灾害防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要点</w:t>
      </w:r>
    </w:p>
    <w:p>
      <w:pPr>
        <w:pStyle w:val="Default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辖区安全生产与自然灾害防治工作，有效防范事故灾害发生，切实保障人民群众生命财产安全，结合街道实际，特制定万盛街道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安全生产与自然灾害防治工作要点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引，全面学习贯彻党的二十大精神，认真落实市第六次党代会、市委六届二次全会精神，坚持人民至上、生命至上，牢固树立安全发展理念，统筹发展和安全，以“控大事故、防大灾害”为目标，压紧压实各方责任，实施专项整治，加强基础建设，实施全民安全素养提升行动，严格监管执法，以高水平安全服务保障街道经济社会高质量发展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黑体_GBK"/>
          <w:sz w:val="32"/>
          <w:szCs w:val="32"/>
          <w:lang w:val="zh-TW" w:bidi="zh-TW"/>
        </w:rPr>
        <w:t>二、工作目标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生产安全事故死亡人数控制在指标范围内，有效防范一般事故，坚决杜绝较大及以上生产安全事故；不发生自然灾害亡人责任事件，坚决防止发生因灾导致的群死群伤责任事件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“两支”队伍能力建设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加强执法队伍建设。实施执法队伍教育培训，有计划开展“实战化”执法培训，每年度组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专题执法培训，实现执法人员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全覆盖轮训。</w:t>
      </w:r>
    </w:p>
    <w:p>
      <w:pPr>
        <w:pStyle w:val="2"/>
        <w:widowControl/>
        <w:snapToGrid w:val="false"/>
        <w:spacing w:lineRule="exact" w:line="594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健全完善救援指挥体系。强化综合应急指挥能力建设，加强训练、演练向社区延伸，构建“一条线”指挥体系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加强救援队伍建设。以机关干部、基干民兵为主体加强应急救援队伍建设。依托物业公司、辖区单位职工充实社区应急救援队伍，协调使用辖区单位应急救援装备设备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压紧压实各方责任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强化领导干部务实履职。坚持各级领导干部清单履职，制定安全生产责任清单和年度重点工作任务清单，将发现和解决问题作为履职的重要标准。严格执行各级领导干部工作纪实报告制度，强化重要时段、重要节点履职调度。落实安全生产述职评议制度，将责任落实情况作为领导干部考核的重要内容。及时调整优化“三个责任人”挂牌公示，严格“三个责任人”履职标准，行政负责人、行业监管部门负责人每月至少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检查指导，每半年完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强化属地监管责任。持续开展道路交通、消防、工商贸等行业领域委托执法，建立完善执法文书内部审查机制，实现执法文书规范化管理，压实行政执法主体责任。</w:t>
      </w:r>
    </w:p>
    <w:p>
      <w:pPr>
        <w:pStyle w:val="Style15"/>
        <w:widowControl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强化监管科室安全监管职责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街道各负有安全生产监督管理职责</w:t>
      </w:r>
      <w:r>
        <w:rPr>
          <w:rFonts w:ascii="Times New Roman" w:hAnsi="Times New Roman" w:cs="Times New Roman" w:eastAsia="方正仿宋_GBK"/>
          <w:sz w:val="32"/>
          <w:szCs w:val="32"/>
        </w:rPr>
        <w:t>的科室要按照“三个必须”要求，切实履行安全生产监管责任，每月开展落实情况绩效评估，及时发现和解决问题；指导督促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业健全完善风险管控和隐患排查治理双重预防机制，务实推进企业安全标准化建设，提升本质安全水平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危险化学品、工贸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压实灾害防治主体责任。学校、医院、养老机构等重点单位，河道、城市大型综合体等重点设施，以及山洪和地质灾害易发区等重点区域，要清单化明确洪涝灾害、地质灾害、森林火灾等灾害防治主体责任，做好风险研判、安全巡查、隐患整治、监测预警、紧急管控等重点工作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实施专项整治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深化安全生产专项整治三年行动巩固治理。立足从根本上消除隐患、从根本上解决问题，巩固安全生产专项整治三年行动成效，将有效经验固化为制度性成果，建立落实重点行业领域遏制较大以上事故发生的长效机制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深化“两重大一突出”集中整治。聚焦重大风险、重大隐患和突出违法行为，扎实开展重点行业领域专项整治。燃气领域，盯紧抓牢生产、储存、运输、使用等关键环节，深入开展城镇燃气安全排查整治。危爆领域，持续开展打非治违专项治理，联合应急局、派出所等职能部门，严格整治危险化学品无证无照生产经营、非法储存油气、非法运输销售成品油等行为；严查烟花爆竹非法经营销售行为。消防领域，紧盯高层建筑、学校、医院、养老机构等人员密集场所以及老旧小区、“九小场所”等高风险场所，重点整治违规使用易燃可燃材料装修装饰、疏散通道不畅通、违规存放易燃易爆危险品、电动车违规停放充电等突出风险，加大执法检查和联合惩戒力度；主动对接住建局、消防队等职能部门，稳步推进高层建筑消防安全“除险清患”工作。工贸领域，督促企业落实生产责任制清单管理，开展安全生产标准化工作，落实较大危险因素辨识管控措施，严厉查处仓储场所违规存放易燃易爆物品、擅自占用疏散通道等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基础建设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</w:rPr>
        <w:t>实施基层“五有”规范化建设行动。围绕有机构、有人员、有条件、有能力、有规则的“五有”标准，启动应急管理规范化建设。万盛街道作为“五有”建设示范镇街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年底前，办公场所规范化建设率、救援力量覆盖率以及应急救援、执法装备标准配备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</w:rPr>
        <w:t>加强物资装备保障。加强应急物资装备储备，推进物资装备信息化管理，强化救灾物资保障应急联动，确保紧急救援转移安置需要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</w:rPr>
        <w:t>加强应急预案管理。加快《万盛街道综合应急预案》编制工作，及时修订各类专项应急预案，推动应急预案标准化建设，情景化编制各类现场处置方案。加强预案信息化管理，实战化开展应急演练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</w:rPr>
        <w:t>加强风险研判。建立风险管控和隐患排查双重预防机制，制定定期和重要时段节点、重大变化情况、重大活动风险辨识清单，强化动态风险研判，落实管控责任和措施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"/>
          <w:sz w:val="32"/>
          <w:szCs w:val="32"/>
        </w:rPr>
        <w:t>加强监测预警。加强自然灾害防范和应急处置，做好雨雪、冰雪等灾害监测预报，加强地质灾害、孝子河水情汛情网格化监测，严防安全生产和自然灾害耦合事故发生，统筹解决好生态环境和安全生产的关系问题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实施全民安全素养提升行动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_GBK"/>
          <w:sz w:val="32"/>
          <w:szCs w:val="32"/>
        </w:rPr>
        <w:t>持续开展“五进”宣传活动。深化开展安全宣传“五进”活动，创新开展安全生产月、“</w:t>
      </w:r>
      <w:r>
        <w:rPr>
          <w:rFonts w:eastAsia="方正仿宋_GBK" w:cs="Times New Roman" w:ascii="Times New Roman" w:hAnsi="Times New Roman"/>
          <w:sz w:val="32"/>
          <w:szCs w:val="32"/>
        </w:rPr>
        <w:t>5·12”</w:t>
      </w:r>
      <w:r>
        <w:rPr>
          <w:rFonts w:ascii="Times New Roman" w:hAnsi="Times New Roman" w:cs="Times New Roman" w:eastAsia="方正仿宋_GBK"/>
          <w:sz w:val="32"/>
          <w:szCs w:val="32"/>
        </w:rPr>
        <w:t>防灾减灾日等活动，强化重要节点、重要事项、重要政策教育宣传，强化对外安全知识和文化的输送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_GBK"/>
          <w:sz w:val="32"/>
          <w:szCs w:val="32"/>
        </w:rPr>
        <w:t>丰富应急宣传载体。将安全宣传元素充分融入社区公园、广场等场地，打造各具特色、内容丰富的防灾减灾宣传文化阵地。</w:t>
      </w:r>
    </w:p>
    <w:p>
      <w:pPr>
        <w:pStyle w:val="2"/>
        <w:spacing w:lineRule="exact" w:line="594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仿宋_GBK"/>
          <w:sz w:val="32"/>
          <w:szCs w:val="32"/>
        </w:rPr>
        <w:t>进一步健全全员安全意识行为的植入。建立健全安全文化、安全宣传、安全教育培训动态考评机制，对社区开展安全意识入户宣传、提醒、培训情况纳入安全考评，形成全域、全员提升应知应会、安全意识和自我防范意识的“人人知晓”良好氛围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严格监管执法。</w:t>
      </w:r>
    </w:p>
    <w:p>
      <w:pPr>
        <w:pStyle w:val="2"/>
        <w:spacing w:lineRule="exact" w:line="594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方正仿宋_GBK"/>
          <w:sz w:val="32"/>
          <w:szCs w:val="32"/>
        </w:rPr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。严格执法处罚，坚持执法“清零”和执法“三个强度”提升，对突出违法行为依法从重处罚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Style15"/>
        <w:widowControl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强化组织领导。要严格落实安全生产责任，推动各项安排部署落实到位。</w:t>
      </w:r>
    </w:p>
    <w:p>
      <w:pPr>
        <w:pStyle w:val="Style15"/>
        <w:widowControl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强化激励约束。加大安全生产与自然灾害防治工作督查力度，严格落实奖惩制度。</w:t>
      </w:r>
    </w:p>
    <w:p>
      <w:pPr>
        <w:pStyle w:val="Style15"/>
        <w:widowControl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强化队伍建设。加强应急人才队伍建设，努力提升做好新时期应急管理工作能力水平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万盛街道办事处党政办公室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204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7:00Z</dcterms:created>
  <dc:creator>吃可爱长大的比卡丘</dc:creator>
  <dc:description/>
  <cp:keywords/>
  <dc:language>en-US</dc:language>
  <cp:lastModifiedBy>gyb1</cp:lastModifiedBy>
  <cp:lastPrinted>2020-11-16T18:05:00Z</cp:lastPrinted>
  <dcterms:modified xsi:type="dcterms:W3CDTF">2023-04-19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698</vt:lpwstr>
  </property>
</Properties>
</file>