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山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控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世界卫生组织《烟草控制框架公约》精神为指导，为倡导健康生活方式，形成控烟、戒烟的良好氛围，促进身心健康，结合镇机关实际情况，特制订如下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加强环境综合治理，努力维护公众健康权益，培养广大干部职工健康向上的生活方式，有效降低吸烟对公众健康造成的危害，形成镇机关控烟、戒烟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实施控烟计划，实现机关办公大楼公共场所和工作场所全面禁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加强管理，成立控烟领导小组同健康教育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领导小组下设办公室，负责制定镇机关控烟工作相关工作制度；协调各部门开展控烟的宣传、教育工作；监督落实日常工作的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控烟监督小组负责开展控烟日常工作，并做好定期检查及监管工作；相关职能科室协调负责控烟工作的宣传、教育培训工作及负责日常公共场所吸烟人员的劝阻制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宣传教育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体职工必须要认识到“吸烟有害健康”的实质、＂控烟或戒烟”的方法和“劝导吸烟者戒烟”的技巧等，必须要认识到“控履约，人人有责”的重要性，必须要认识到例建“无烟机关”的意义。通过知识讲座、报刊网宣传、资料汇编等各种宣传教育方式，向全体职工及其家属宣传教育“吸烟有害健康”、“怎样控烟或戒烟”、“控烟履约，人人有责”等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落实责任严明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实现镇机关办公大楼内公共场所和工作场所全面禁烟目标，需层层落实责任，人人明确职责，加强考评力度，严明奖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镇全体职工应带头禁烟，不得在禁烟区内吸烟，违者一经发现，控烟监督小组及时记录，按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鼓励和帮助吸烟职工积极戒烟，对成功戒烟和创建无烟机关工作中成绩突出的职工给予表彰和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6Z</dcterms:created>
  <dc:creator>Administrator</dc:creator>
  <dc:description/>
  <dc:language>en-US</dc:language>
  <cp:lastModifiedBy>Mine</cp:lastModifiedBy>
  <dcterms:modified xsi:type="dcterms:W3CDTF">2022-10-13T07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43EF5BE144C25A0781DABEAA580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