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right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盛经开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34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2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万盛经济技术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936750</wp:posOffset>
                </wp:positionV>
                <wp:extent cx="6120130" cy="0"/>
                <wp:effectExtent l="38100" t="38100" r="3810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5pt" to="538.55pt,152.5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4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庆市万盛经开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关于同意万盛经开区水网建设规划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农业农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你局《关于审批〈万盛经开区水网建设规划〉的请示》（万盛经开农文〔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号）收悉。经研究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则同意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盛经开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网建设规划》（以下简称《规划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《规划》实施要紧紧围绕加快构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盛经开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代水网，优化水利基础设施布局、结构、功能和系统集成，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区社会经济发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有力的水安全保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根据近期和中远期规划目标，合理确定项目建设时序，科学制定年度实施计划，确保按期达成规划目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ge">
                  <wp:posOffset>10078085</wp:posOffset>
                </wp:positionV>
                <wp:extent cx="6120130" cy="0"/>
                <wp:effectExtent l="38100" t="38100" r="38735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93.55pt" to="547.8pt,793.55pt" ID="直接连接符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有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、镇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高度重视水网建设，加强组织领导和统筹协调，明确职责分工，细化工作安排，形成工作合力。按照保护耕地、节约建设用地、优化财政支出等要求，落实水网建设用地、资金、环评等要素保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《规划》修改须按规定程序报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万盛经开区管委会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此件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580"/>
      <w:jc w:val="both"/>
      <w:outlineLvl w:val="0"/>
    </w:pPr>
    <w:rPr>
      <w:rFonts w:ascii="方正小标宋_GBK" w:hAnsi="方正小标宋_GBK" w:eastAsia="方正小标宋_GBK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57:00Z</dcterms:created>
  <dc:creator>l'c</dc:creator>
  <dc:description/>
  <dc:language>en-US</dc:language>
  <cp:lastModifiedBy>刘绪防</cp:lastModifiedBy>
  <cp:lastPrinted>2025-03-07T13:24:00Z</cp:lastPrinted>
  <dcterms:modified xsi:type="dcterms:W3CDTF">2025-03-13T01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DF6087D7B4751BA0205F197529C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zZWY2M2QwZDY4OTM1ZDI4NzE5YzdlN2U2MTVmZDciLCJ1c2VySWQiOiI0ODcwNDI4ODYifQ==</vt:lpwstr>
  </property>
</Properties>
</file>