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f" o:allowincell="f" style="position:absolute;margin-left:92.5pt;margin-top:93.6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管委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931160</wp:posOffset>
                </wp:positionV>
                <wp:extent cx="561594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0.8pt" to="518.7pt,230.8pt" ID="Line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盛经开办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720"/>
        <w:ind w:firstLine="640"/>
        <w:jc w:val="center"/>
        <w:rPr>
          <w:rFonts w:ascii="方正仿宋_GBK" w:hAnsi="方正仿宋_GBK" w:eastAsia="楷体_GB2312"/>
          <w:sz w:val="32"/>
          <w:szCs w:val="32"/>
        </w:rPr>
      </w:pPr>
      <w:r>
        <w:rPr>
          <w:rFonts w:eastAsia="楷体_GB2312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ind w:firstLine="4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盛经开区管委会办公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任命、聘任专、兼职督学的通知</w:t>
      </w:r>
    </w:p>
    <w:p>
      <w:pPr>
        <w:pStyle w:val="Normal"/>
        <w:spacing w:lineRule="exact" w:line="57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，各街道办事处，管委会各部门，经开区开发投资集团有限公司及有关国有企业，驻经开区有关单位：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国家、市《教育督导条例》，经管委会同意，决定任命吴明芳、戴汝光为专职督学；聘任张登祥、李响应、陈骊、蒋庚才、苟庆元、张静、左其刚、刘生琴、杨毓其为兼职督学（其中蒋庚才、苟庆元、张静、左其刚、刘生琴、杨毓其聘任为责任区专职督学，在任期间享受正校级待遇）。聘期为三年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）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万盛经开区管委会办公室      </w:t>
      </w:r>
    </w:p>
    <w:p>
      <w:pPr>
        <w:pStyle w:val="Normal"/>
        <w:spacing w:lineRule="exact" w:line="574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   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告：党工委各部门，各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万盛经开区管委会办公室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6:00Z</dcterms:created>
  <dc:creator>win7</dc:creator>
  <dc:description/>
  <cp:keywords/>
  <dc:language>en-US</dc:language>
  <cp:lastModifiedBy>gyb1</cp:lastModifiedBy>
  <cp:lastPrinted>2020-01-20T10:58:00Z</cp:lastPrinted>
  <dcterms:modified xsi:type="dcterms:W3CDTF">2020-02-05T10:35:00Z</dcterms:modified>
  <cp:revision>11</cp:revision>
  <dc:subject/>
  <dc:title>万盛经开办发〔2020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798</vt:lpwstr>
  </property>
</Properties>
</file>