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盛经开区事业单位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3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公开招聘乡村振兴人才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樂.</cp:lastModifiedBy>
  <cp:lastPrinted>2020-04-01T15:03:00Z</cp:lastPrinted>
  <dcterms:modified xsi:type="dcterms:W3CDTF">2023-08-03T08:15:17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4C3F89AE64ECFB4D0B7B05F5AACB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