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万盛经开区卫生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紧缺高层次人才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05-16T05:13:04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