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万盛经开区河流河道名录</w:t>
      </w:r>
    </w:p>
    <w:tbl>
      <w:tblPr>
        <w:tblW w:w="196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7"/>
        <w:gridCol w:w="1239"/>
        <w:gridCol w:w="1176"/>
        <w:gridCol w:w="1230"/>
        <w:gridCol w:w="1155"/>
        <w:gridCol w:w="1140"/>
        <w:gridCol w:w="4710"/>
        <w:gridCol w:w="1635"/>
        <w:gridCol w:w="1395"/>
        <w:gridCol w:w="2520"/>
        <w:gridCol w:w="2850"/>
      </w:tblGrid>
      <w:tr>
        <w:trPr>
          <w:trHeight w:val="6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河道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流域面积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>(km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vertAlign w:val="superscript"/>
                <w:lang w:bidi="ar"/>
              </w:rPr>
              <w:t>2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河流总长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>(km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境内流域面积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>(km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vertAlign w:val="superscript"/>
                <w:lang w:bidi="ar"/>
              </w:rPr>
              <w:t>2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境内河段长（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>km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划界标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左岸划界长度（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>km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右岸划界长度（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>km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ascii="等线;微软雅黑" w:hAnsi="等线;微软雅黑" w:cs="等线;微软雅黑"/>
                <w:color w:val="000000"/>
                <w:kern w:val="0"/>
                <w:szCs w:val="21"/>
                <w:lang w:bidi="ar"/>
              </w:rPr>
              <w:t>河流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起点位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ascii="等线;微软雅黑" w:hAnsi="等线;微软雅黑" w:cs="等线;微软雅黑"/>
                <w:color w:val="000000"/>
                <w:kern w:val="0"/>
                <w:szCs w:val="21"/>
                <w:lang w:bidi="ar"/>
              </w:rPr>
              <w:t>河流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终点位置</w:t>
            </w:r>
          </w:p>
        </w:tc>
      </w:tr>
      <w:tr>
        <w:trPr>
          <w:trHeight w:val="6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孝子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 xml:space="preserve">828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 xml:space="preserve">75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 xml:space="preserve">330.0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 xml:space="preserve">28.10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年一遇洪水位，有堤防处以堤防工程背水侧建筑物外边界线作为外缘控制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 xml:space="preserve">26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 xml:space="preserve">25.7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丛林镇红岩村陡溪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南桐镇温塘村打坪坎社</w:t>
            </w:r>
          </w:p>
        </w:tc>
      </w:tr>
      <w:tr>
        <w:trPr>
          <w:trHeight w:val="3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藻渡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 xml:space="preserve">1197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 xml:space="preserve">95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 xml:space="preserve">83.3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 xml:space="preserve">4.85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年一遇（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>P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＝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>10%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）洪水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 xml:space="preserve">5.7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坡渡水电站下游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>650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关坝镇光明村黄土坎社沙丘土小路边</w:t>
            </w:r>
          </w:p>
        </w:tc>
      </w:tr>
      <w:tr>
        <w:trPr>
          <w:trHeight w:val="6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鲤鱼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 xml:space="preserve">151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 xml:space="preserve">30.5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 xml:space="preserve">83.3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 xml:space="preserve">26.19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年一遇洪水位，有堤防处以堤防工程背水侧建筑物外边界线作为外缘控制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 xml:space="preserve">13.47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 xml:space="preserve">25.8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石林镇茶园村和平社与贵州交界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黑山镇北门村黑山岭净水山庄农家乐上游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米</w:t>
            </w:r>
          </w:p>
        </w:tc>
      </w:tr>
      <w:tr>
        <w:trPr>
          <w:trHeight w:val="139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清溪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 xml:space="preserve">70.6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 xml:space="preserve">11.0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 xml:space="preserve">70.6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 xml:space="preserve">11.05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清溪河城区段按照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年一遇洪水位，箐溪沟段按照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年一遇洪水位，有堤防处以堤防工程背水侧建筑物外边界线作为外缘控制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 xml:space="preserve">8.83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 xml:space="preserve">8.8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万东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eastAsia="zh-CN" w:bidi="ar"/>
              </w:rPr>
              <w:t>镇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箐溪村黄桷社成都军区战备营地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号公路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万东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eastAsia="zh-CN" w:bidi="ar"/>
              </w:rPr>
              <w:t>镇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两河口加油站</w:t>
            </w:r>
          </w:p>
        </w:tc>
      </w:tr>
      <w:tr>
        <w:trPr>
          <w:trHeight w:val="208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刘家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 xml:space="preserve">70.5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 xml:space="preserve">17.9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 xml:space="preserve">70.5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 xml:space="preserve">17.98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刘家河（石林段）河道管理外缘控制线按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年一遇（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>P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＝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>10%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）洪水位划定，刘家河（南桐段）河道管理外缘控制线按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年一遇（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>P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＝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>5%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）洪水位划定，有堤防处以堤防工程背水侧建筑物外边界线作为外缘控制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 xml:space="preserve">14.13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 xml:space="preserve">13.7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石林镇两河村陈家沟水电站公路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南桐镇云寨村谷口河孝子河交汇处</w:t>
            </w:r>
          </w:p>
        </w:tc>
      </w:tr>
      <w:tr>
        <w:trPr>
          <w:trHeight w:val="10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溱溪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 xml:space="preserve">133.5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 xml:space="preserve">20.7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 xml:space="preserve">64.2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 xml:space="preserve">17.67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万盛经开区场镇规划区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年一遇，其他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年一遇洪水位，有堤防处以堤防工程背水侧建筑物外边界线作为外缘控制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 xml:space="preserve">12.91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 xml:space="preserve">12.7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青年镇板辽村大屋基社水厂旁小桥桥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关坝镇双坝村天成社斯土坝小路边</w:t>
            </w:r>
          </w:p>
        </w:tc>
      </w:tr>
      <w:tr>
        <w:trPr>
          <w:trHeight w:val="208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养生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 xml:space="preserve">64.5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 xml:space="preserve">26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 xml:space="preserve">47.9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 xml:space="preserve">19.43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养生河（平山产业园段）河道管理外缘控制线按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年一遇（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>P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＝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>2%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）洪水位划定，养生河（平山产业园下游段）河道管理外缘控制线按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年一遇（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>P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＝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>5%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），有堤防处以堤防工程背水侧建筑物外边界线作为外缘控制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 xml:space="preserve">13.24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 xml:space="preserve">12.3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金桥镇三台村丛林社上大石梁李孝林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南桐镇平山社区铁粉厂堆料区</w:t>
            </w:r>
          </w:p>
        </w:tc>
      </w:tr>
      <w:tr>
        <w:trPr>
          <w:trHeight w:val="6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丛林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 xml:space="preserve">46.6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 xml:space="preserve">18.4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 xml:space="preserve">46.6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 xml:space="preserve">18.47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年一遇（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>P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＝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>10%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）洪水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 xml:space="preserve">13.23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 xml:space="preserve">13.0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丛林镇汤家沟水库大坝下游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米过河公路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丛林镇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>911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社区红岩煤矿沉淀池</w:t>
            </w:r>
          </w:p>
        </w:tc>
      </w:tr>
      <w:tr>
        <w:trPr>
          <w:trHeight w:val="3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天星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 xml:space="preserve">21.5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 xml:space="preserve">9.1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 xml:space="preserve">21.5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 xml:space="preserve">9.10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年一遇（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>P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＝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>10%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）洪水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 xml:space="preserve">4.24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 xml:space="preserve">4.4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黑山镇天星村铁炉沟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万东镇新华村白果社三号桥公路</w:t>
            </w:r>
          </w:p>
        </w:tc>
      </w:tr>
      <w:tr>
        <w:trPr>
          <w:trHeight w:val="6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五步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 xml:space="preserve">871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 xml:space="preserve">84.4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 xml:space="preserve">11.2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 xml:space="preserve">10.58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年一遇洪水位，有堤防处以堤防工程背水侧建筑物外边界线作为外缘控制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 xml:space="preserve">7.79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 xml:space="preserve">7.7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金桥镇金堰村四合头社堰塘坝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金桥镇星河村新草房徐光友家</w:t>
            </w:r>
          </w:p>
        </w:tc>
      </w:tr>
    </w:tbl>
    <w:p>
      <w:pPr>
        <w:sectPr>
          <w:type w:val="nextPage"/>
          <w:pgSz w:orient="landscape" w:w="23757" w:h="16783"/>
          <w:pgMar w:left="2041" w:right="2098" w:gutter="0" w:header="0" w:top="1587" w:footer="0" w:bottom="1474"/>
          <w:pgNumType w:fmt="decimal"/>
          <w:formProt w:val="false"/>
          <w:textDirection w:val="lrTb"/>
          <w:docGrid w:type="default" w:linePitch="579" w:charSpace="0"/>
        </w:sectPr>
      </w:pPr>
    </w:p>
    <w:tbl>
      <w:tblPr>
        <w:tblW w:w="196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7"/>
        <w:gridCol w:w="1239"/>
        <w:gridCol w:w="1176"/>
        <w:gridCol w:w="1230"/>
        <w:gridCol w:w="1155"/>
        <w:gridCol w:w="1140"/>
        <w:gridCol w:w="4710"/>
        <w:gridCol w:w="1635"/>
        <w:gridCol w:w="1395"/>
        <w:gridCol w:w="2520"/>
        <w:gridCol w:w="2850"/>
      </w:tblGrid>
      <w:tr>
        <w:trPr>
          <w:trHeight w:val="6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凉风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 xml:space="preserve">19.46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 xml:space="preserve">9.9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 xml:space="preserve">19.4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 xml:space="preserve">9.98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年一遇洪水位，有堤防处以堤防工程背水侧建筑物外边界线作为外缘控制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 xml:space="preserve">1.87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 xml:space="preserve">1.8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关坝镇凉风村仁河社梨树榜河坎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关坝镇凉风村财兴社鱼乐人家农家乐大门桥头</w:t>
            </w:r>
          </w:p>
        </w:tc>
      </w:tr>
      <w:tr>
        <w:trPr>
          <w:trHeight w:val="6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楠木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 xml:space="preserve">15.53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 xml:space="preserve">12.1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 xml:space="preserve">10.4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 xml:space="preserve">8.24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楠木河（金桥镇）河道管理外缘控制线按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年一遇（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>P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＝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>10%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）洪水位划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 xml:space="preserve">11.07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 xml:space="preserve">10.5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金桥镇新木村大炉井水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金桥镇星河村长河社乌梢丘</w:t>
            </w:r>
          </w:p>
        </w:tc>
      </w:tr>
      <w:tr>
        <w:trPr>
          <w:trHeight w:val="17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小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 xml:space="preserve">23.1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 xml:space="preserve">9.9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 xml:space="preserve">23.1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 xml:space="preserve">9.93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小河（万东段）河道管理外缘控制线按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年一遇（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>P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＝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>5%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）洪水位划定（有堤防的河段以堤防为界），小河（石林段）河道管理外缘控制线按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年一遇（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>P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＝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>10%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）洪水位划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 xml:space="preserve">9.6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 xml:space="preserve">9.4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石林镇大石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万东镇榜上村新民桥</w:t>
            </w:r>
          </w:p>
        </w:tc>
      </w:tr>
      <w:tr>
        <w:trPr>
          <w:trHeight w:val="139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金鸡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 xml:space="preserve">23.33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 xml:space="preserve">14.2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 xml:space="preserve">23.3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 xml:space="preserve">14.20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金鸡沟（南桐段）河道管理外缘控制线按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年一遇（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>P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＝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>5%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）洪水位划定，金鸡沟（青年段）河道管理外缘控制线按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年一遇（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>P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＝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>10%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）洪水位划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 xml:space="preserve">14.71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  <w:lang w:bidi="ar"/>
              </w:rPr>
              <w:t xml:space="preserve">14.5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丛林镇汤家沟水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lang w:bidi="ar"/>
              </w:rPr>
              <w:t>红岩煤矿孝子河汇合处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23757" w:h="16783"/>
      <w:pgMar w:left="2041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等线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44:31Z</dcterms:created>
  <dc:creator>Administrator</dc:creator>
  <dc:description/>
  <dc:language>en-US</dc:language>
  <cp:lastModifiedBy>卢薇薇</cp:lastModifiedBy>
  <dcterms:modified xsi:type="dcterms:W3CDTF">2021-12-15T07:2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