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  <w:t>2024</w:t>
      </w:r>
      <w:r>
        <w:rPr>
          <w:rFonts w:ascii="方正小标宋_GBK" w:hAnsi="方正小标宋_GBK" w:cs="方正小标宋_GBK" w:eastAsia="方正小标宋_GBK"/>
          <w:szCs w:val="32"/>
        </w:rPr>
        <w:t>年耕地地力保护补贴工作流程表</w:t>
      </w:r>
    </w:p>
    <w:tbl>
      <w:tblPr>
        <w:tblW w:w="1507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45"/>
        <w:gridCol w:w="5491"/>
        <w:gridCol w:w="1245"/>
        <w:gridCol w:w="5160"/>
      </w:tblGrid>
      <w:tr>
        <w:trPr>
          <w:trHeight w:val="9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涉及单位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区农林局、区财政局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向市农业农村委、市财政局上报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年万盛经开区耕地地力保护补贴工作实施方案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各镇人民政府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向区农林局、区财政局报送《镇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年耕地地力保护补贴工作实施方案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各镇人民政府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年耕地地力保护补贴涉及补贴农户的补贴面积、补贴标准、补贴资金等信息，分镇、分村、分社开展不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天的信息公示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镇级方案制定后即可开展补贴数据公示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、注意数据脱敏后公示（身份证、电话号码、银行卡号等）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、公示表中必须设置举报人、举报电话等信息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、做好相关公示图片等资料的收集、保存、上报。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各镇人民政府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公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天后未出现举报等情况，同时群众对公示内容无异议，方可将耕地地力保护补贴信息录入“一卡通”系统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各镇务必对调整、修改的数据进行详细记录，并妥善存档以备查验。同时将本镇拟发放数据（人数、金额）与实际发放数据（人数、金额）之间存在差额等情况提供相关情况说明，报送农林局。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区农林局、区财政局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将各镇录入“一卡通”系统信息及时对接银行进行兑付，同时向各镇反馈未成功的农户，督促各镇及时修改，再次提交兑付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各镇人民政府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向区农林局、区财政局报送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*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镇耕地地力保护补贴政策执行情况统计表》及补贴公示照片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公示照片以镇为单位，分镇、分村、分社汇总后，传电子件。</w:t>
            </w:r>
          </w:p>
        </w:tc>
      </w:tr>
      <w:tr>
        <w:trPr>
          <w:trHeight w:val="54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区农林局、区财政局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向市农业农村委、市财政局报送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年万盛经开区耕地地力保护补贴政策执行情况统计表》《耕地地力保护补贴兑付进度旬报表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各镇人民政府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组织人员抽取本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个村，每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个社，每社抽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户农户实地核查清册和公示情况是否属实等内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现场填写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年耕地地力保护补贴政策入户抽查与群众满意度调查表（镇级）》并存档</w:t>
            </w:r>
          </w:p>
        </w:tc>
      </w:tr>
      <w:tr>
        <w:trPr>
          <w:trHeight w:val="441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区农林局、区财政局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组织人员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个镇中选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个镇，每镇随机抽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个村，每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个社，每社抽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户农户开展入户抽查检查工作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现场填写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年耕地地力保护补贴政策入户抽查与群众满意度调查》</w:t>
            </w:r>
          </w:p>
        </w:tc>
      </w:tr>
      <w:tr>
        <w:trPr>
          <w:trHeight w:val="32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各镇人民政府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向区农林局、区财政局报送工作总结、绩效评价报告、绩效评价表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需报送纸质文件和电子文档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区农林局、区财政局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向市农业农村委、市财政局报送工作总结、绩效评价报告、绩效评价表等资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各镇人民政府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向区农林局、财政局报送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年耕地地力保护补贴数据备案表》备案，并锁定本镇下一年度拟补贴面积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备案面积需开展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、备案面积需涉及补贴农户签字认可；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、公示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分镇、分村、分社开展不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天的信息公示（注意数据脱敏）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、公示表中必须设置举报人、举报电话等信息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、做好相关公示图片等资料的收集、保存、上报。</w:t>
            </w:r>
          </w:p>
        </w:tc>
      </w:tr>
      <w:tr>
        <w:trPr>
          <w:trHeight w:val="317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区农林局、区财政局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向市农业农村委、市财政局报送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年耕地地力保护补贴数据备案表》备案，并锁定本区下一年度拟补贴面积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sz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0"/>
                <w:lang w:bidi="ar"/>
              </w:rPr>
              <w:t>日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6-03T07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