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2469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sz w:val="33"/>
                <w:szCs w:val="33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42"/>
                <w:sz w:val="118"/>
                <w:szCs w:val="118"/>
              </w:rPr>
              <w:t>重庆市万盛经济技术开发区民政局文件</w:t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盛经开民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33"/>
                <w:szCs w:val="3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33"/>
                <w:szCs w:val="33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3665</wp:posOffset>
                      </wp:positionV>
                      <wp:extent cx="5589270" cy="13335"/>
                      <wp:effectExtent l="635" t="13335" r="635" b="13335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9360" cy="1332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8.95pt" to="435.2pt,9.95pt" ID="直接连接符 7" stroked="t" o:allowincell="t" style="position:absolute;flip:y">
                      <v:stroke color="red" weight="25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济技术开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重庆市万盛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金桥镇敬老院</w:t>
      </w:r>
      <w:r>
        <w:rPr>
          <w:rFonts w:ascii="Times New Roman" w:hAnsi="Times New Roman" w:cs="Times New Roman" w:eastAsia="方正小标宋_GBK"/>
          <w:sz w:val="44"/>
          <w:szCs w:val="44"/>
        </w:rPr>
        <w:t>注销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桥镇敬老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院关于注销登记的申请及有关材料收悉。经审查，符合相关法律法规规定的条件，决定准予你们注销登记。请按照《民办非企业单位登记管理暂行条例》的有关规定，将你院登记证书、印章等上缴我局，并按照国家有关规定处分剩余财产，继续用于相关公益事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盛经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29735</wp:posOffset>
            </wp:positionH>
            <wp:positionV relativeFrom="page">
              <wp:posOffset>2045970</wp:posOffset>
            </wp:positionV>
            <wp:extent cx="1522730" cy="1533525"/>
            <wp:effectExtent l="0" t="0" r="0" b="0"/>
            <wp:wrapNone/>
            <wp:docPr id="3" name="KG_661FA228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61FA228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tbl>
      <w:tblPr>
        <w:tblW w:w="89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抄送：金桥镇。</w:t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盛经开区民政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47:00Z</dcterms:created>
  <dc:creator>Administrator</dc:creator>
  <dc:description/>
  <dc:language>en-US</dc:language>
  <cp:lastModifiedBy>gyb1</cp:lastModifiedBy>
  <cp:lastPrinted>2024-04-17T14:25:00Z</cp:lastPrinted>
  <dcterms:modified xsi:type="dcterms:W3CDTF">2024-04-17T10:22:18Z</dcterms:modified>
  <cp:revision>2</cp:revision>
  <dc:subject/>
  <dc:title>重庆市万盛经济技术开发区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FAB51422B914CA8A66918A5E4D03F7E_12</vt:lpwstr>
  </property>
  <property fmtid="{D5CDD505-2E9C-101B-9397-08002B2CF9AE}" pid="5" name="KSOProductBuildVer">
    <vt:lpwstr>2052-11.1.0.9740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