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</w:rPr>
            </w:pPr>
            <w:r>
              <w:rPr>
                <w:rFonts w:eastAsia="方正仿宋_GBK" w:cs="Times New Roman"/>
                <w:color w:val="FF0000"/>
                <w:kern w:val="0"/>
                <w:sz w:val="33"/>
                <w:szCs w:val="3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3665</wp:posOffset>
                      </wp:positionV>
                      <wp:extent cx="5589270" cy="13335"/>
                      <wp:effectExtent l="635" t="13335" r="635" b="133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9360" cy="1332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95pt" to="435.2pt,9.95pt" ID="Line 2" stroked="t" o:allowincell="t" style="position:absolute;flip:y">
                      <v:stroke color="red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万盛经开区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开展</w:t>
      </w:r>
      <w:r>
        <w:rPr>
          <w:rFonts w:cs="Times New Roman" w:eastAsia="方正小标宋_GBK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夏季送清凉</w:t>
      </w:r>
      <w:r>
        <w:rPr>
          <w:rFonts w:cs="Times New Roman" w:eastAsia="方正小标宋_GBK"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专项救助行动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人民政府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温天气即将到来，为积极有效应对极端高温天气，切实保障流浪乞讨等生活无着的临时遇困人员人身安全和基本生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市民政局办公室《关于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季送清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救助行动的通知》（渝民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区民政局</w:t>
      </w:r>
      <w:r>
        <w:rPr>
          <w:rFonts w:ascii="Times New Roman" w:hAnsi="Times New Roman" w:cs="Times New Roman" w:eastAsia="方正仿宋_GBK"/>
          <w:sz w:val="32"/>
          <w:szCs w:val="32"/>
        </w:rPr>
        <w:t>决定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日起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，在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夏季送清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救助行动。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exact" w:line="560"/>
        <w:ind w:left="0" w:firstLine="645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思想高度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高度重视，充分认识开展此项活动的重要意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力促进共建共治。时刻注意天气变化和自然灾害预警，</w:t>
      </w:r>
      <w:r>
        <w:rPr>
          <w:rFonts w:ascii="Times New Roman" w:hAnsi="Times New Roman" w:cs="Times New Roman" w:eastAsia="方正仿宋_GBK"/>
          <w:sz w:val="32"/>
          <w:szCs w:val="32"/>
        </w:rPr>
        <w:t>站在稳定、发展的高度，发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 w:eastAsia="方正仿宋_GBK"/>
          <w:sz w:val="32"/>
          <w:szCs w:val="32"/>
        </w:rPr>
        <w:t>救助网络作用，充分动员临时救助点和社会志愿者积极参与，提升救助效率，保障流浪乞讨人员第一时间被发现、被救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密切关注本行政区域内生活无着的流浪乞讨人员的安危，</w:t>
      </w:r>
      <w:r>
        <w:rPr>
          <w:rFonts w:ascii="Times New Roman" w:hAnsi="Times New Roman" w:cs="Times New Roman" w:eastAsia="方正仿宋_GBK"/>
          <w:sz w:val="32"/>
          <w:szCs w:val="32"/>
        </w:rPr>
        <w:t>切实保障和维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无着的</w:t>
      </w:r>
      <w:r>
        <w:rPr>
          <w:rFonts w:ascii="Times New Roman" w:hAnsi="Times New Roman" w:cs="Times New Roman" w:eastAsia="方正仿宋_GBK"/>
          <w:sz w:val="32"/>
          <w:szCs w:val="32"/>
        </w:rPr>
        <w:t>流浪乞讨人员的基本权益，彰显党和政府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无着的</w:t>
      </w:r>
      <w:r>
        <w:rPr>
          <w:rFonts w:ascii="Times New Roman" w:hAnsi="Times New Roman" w:cs="Times New Roman" w:eastAsia="方正仿宋_GBK"/>
          <w:sz w:val="32"/>
          <w:szCs w:val="32"/>
        </w:rPr>
        <w:t>流浪乞讨人员的关爱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pacing w:lineRule="exact" w:line="560"/>
        <w:ind w:left="0" w:firstLine="645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强化源头责任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运用社会救助、社会福利、社会保险等相关政策，加大精准帮扶力度，及时核实辖区居民情况，并帮助有困难的家庭和个人提出救助申请，依法维护残疾人、未成年人、老年人及其他返乡救助人员的合法权益，让他们回得去、稳得住，确保不重复流浪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pacing w:lineRule="exact" w:line="560"/>
        <w:ind w:left="0" w:firstLine="645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督促家庭尽责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居）民委员会等基层组织要依法履行发现义务，及时了解辖区内救助返乡残疾人、精神病人、未成年人、老年人等特殊群体群众生活状况，依法督促家庭成员（法定义务人）履职尽责，发现权益侵害情况及时向公安机关报告，或者按程序向地方民政部门提出救助申请。大力弘扬尊老爱幼优良文化传统，逐步形成家庭主动尽责、发现报告及时、部门协调处置的良好社会氛围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pacing w:lineRule="exact" w:line="560"/>
        <w:ind w:left="0" w:firstLine="645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促进共建共治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逐步探索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有救助站、镇（街道）有救助所、村（社区）有救助服务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模式，加快构建覆盖城乡的基层救助管理网络，开展辖区内流浪乞讨人员巡查工作。发现流浪乞讨人员的，</w:t>
      </w:r>
      <w:r>
        <w:rPr>
          <w:rFonts w:ascii="Times New Roman" w:hAnsi="Times New Roman" w:cs="Times New Roman" w:eastAsia="方正仿宋_GBK"/>
          <w:sz w:val="32"/>
          <w:szCs w:val="32"/>
        </w:rPr>
        <w:t>劝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到区</w:t>
      </w:r>
      <w:r>
        <w:rPr>
          <w:rFonts w:ascii="Times New Roman" w:hAnsi="Times New Roman" w:cs="Times New Roman" w:eastAsia="方正仿宋_GBK"/>
          <w:sz w:val="32"/>
          <w:szCs w:val="32"/>
        </w:rPr>
        <w:t>救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受求助；</w:t>
      </w:r>
      <w:r>
        <w:rPr>
          <w:rFonts w:ascii="Times New Roman" w:hAnsi="Times New Roman" w:cs="Times New Roman" w:eastAsia="方正仿宋_GBK"/>
          <w:sz w:val="32"/>
          <w:szCs w:val="32"/>
        </w:rPr>
        <w:t>对不愿进站受助的，要发放必要的防暑降温药品、饮品和食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告知详细的求助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其中的残疾人、未成年人、老年人或行动不便的人员，应护送救助管理机构，并履行书面交接手续，护送完全民事行为能力人的，应征得其同意；对突发急病人员，应立即通知急救机构，必要时可直接护送至医疗机构进行救治，并及时通知救助站到医疗机构甄别其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exact" w:line="560"/>
        <w:ind w:left="0" w:firstLine="645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及时总结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要及时总结高温天气救助成效，加大对专项行动中的创新做法、典型事例和工作成效的宣传力度，及时报送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，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救助行动开展情况、照片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夏季送清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救助行动情况统计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救助站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482923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541194562@qq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。</w:t>
        </w:r>
      </w:hyperlink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季送清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救助行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/>
          <w:color w:val="0000FF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FF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盛经开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82135</wp:posOffset>
            </wp:positionH>
            <wp:positionV relativeFrom="page">
              <wp:posOffset>7379970</wp:posOffset>
            </wp:positionV>
            <wp:extent cx="1522730" cy="1533525"/>
            <wp:effectExtent l="0" t="0" r="0" b="0"/>
            <wp:wrapNone/>
            <wp:docPr id="3" name="KG_64C0EF53$01$29$0002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C0EF53$01$29$0002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夏季送清凉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专项救助行动情况统计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14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14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报人：                                     联系电话：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8"/>
        <w:gridCol w:w="1781"/>
        <w:gridCol w:w="1109"/>
        <w:gridCol w:w="1137"/>
        <w:gridCol w:w="1230"/>
        <w:gridCol w:w="1230"/>
        <w:gridCol w:w="1195"/>
        <w:gridCol w:w="1109"/>
        <w:gridCol w:w="1109"/>
        <w:gridCol w:w="1109"/>
      </w:tblGrid>
      <w:tr>
        <w:trPr>
          <w:trHeight w:val="14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巡查次数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次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出动工作人员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人次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动员社会力量参与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准备物资（万元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发放宣传资料（份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媒体宣传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劝导人数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劝导进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站救助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人数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救助危重病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救助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未成年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985" w:right="2098" w:gutter="0" w:header="851" w:top="1587" w:footer="1474" w:bottom="1530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56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请于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前将此表报区民政局救助管理站，联系人：王勇，电话：</w:t>
      </w:r>
      <w:r>
        <w:rPr>
          <w:rFonts w:eastAsia="方正仿宋_GBK" w:cs="Times New Roman"/>
          <w:sz w:val="28"/>
          <w:szCs w:val="28"/>
          <w:lang w:val="en-US" w:eastAsia="zh-CN"/>
        </w:rPr>
        <w:t>4829236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邮箱：</w:t>
      </w:r>
      <w:hyperlink r:id="rId8">
        <w:r>
          <w:rPr>
            <w:rStyle w:val="InternetLink"/>
            <w:rFonts w:eastAsia="方正仿宋_GBK" w:cs="Times New Roman"/>
            <w:sz w:val="28"/>
            <w:szCs w:val="28"/>
            <w:lang w:val="en-US" w:eastAsia="zh-CN"/>
          </w:rPr>
          <w:t>541194562@qq.com</w:t>
        </w:r>
        <w:r>
          <w:rPr>
            <w:rStyle w:val="InternetLink"/>
            <w:rFonts w:ascii="Times New Roman" w:hAnsi="Times New Roman" w:cs="Times New Roman" w:eastAsia="方正仿宋_GBK"/>
            <w:sz w:val="28"/>
            <w:szCs w:val="28"/>
            <w:lang w:val="en-US" w:eastAsia="zh-CN"/>
          </w:rPr>
          <w:t>。</w:t>
        </w:r>
      </w:hyperlink>
      <w:r>
        <w:br w:type="page"/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hanging="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15" w:firstLine="288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95" w:hRule="atLeast"/>
        </w:trPr>
        <w:tc>
          <w:tcPr>
            <w:tcW w:w="8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eastAsia="zh-CN"/>
              </w:rPr>
              <w:t>万盛经开区民政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7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7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49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7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886530@qq.com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393886530@qq.com&#12290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wsmzj</dc:creator>
  <dc:description/>
  <dc:language>en-US</dc:language>
  <cp:lastModifiedBy>樂.</cp:lastModifiedBy>
  <cp:lastPrinted>2022-09-13T17:41:00Z</cp:lastPrinted>
  <dcterms:modified xsi:type="dcterms:W3CDTF">2023-08-07T08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292EA1898D8486296D190B669CE4CA4_13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