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万盛经济技术开发区科技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申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种子基金支持项目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7081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4"/>
          <w:szCs w:val="24"/>
          <w:shd w:fill="FFFFFF" w:val="clear"/>
          <w:lang w:val="en-US" w:eastAsia="zh-CN" w:bidi="ar"/>
        </w:rPr>
        <w:t>进入播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镇人民政府，各街道办事处，管委会各部门，经开区开发投资集团有限公司，驻经开区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贯彻落实创新驱动发展战略，加快发展新质生产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升我区科技创新水平，根据重庆市科学技术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财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共重庆市委金融委员会办公室关于印发《重庆市种子基金管理办法（试行）》的通知（渝科局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有关规定，经研究决定，开展种子基金支持项目申报工作，现将有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申报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具备以下条件之一的科创团队和科技企业均可申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具有持续创新能力，主导产品具有较好的市场潜力和发展前景，在行业细分赛道位居前列，核心技术有利于提升全市产业竞争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持有的科技成果获得国家、市级自然科学奖、技术发明奖、科学技术进步奖等科技奖励或具有引领性、原创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拥有自主知识产权或掌握关键核心技术的科技人才，以及具有职务科技成果的高校、科研院所等科研平台副高及以上的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种子基金的投资运行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以直接股权投资的方式投资重庆科技企业，可与其他资本跟投、联投。对单个项目的投资额度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累计持股比例原则上最高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不为第一大股东。种子基金参股子基金持股比例最高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报送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种子基金申请书电子件传至相关联系人邮箱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名改为：单位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纸质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一份报送至万盛科创大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温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8171147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wsjkqkjj@</w:t>
      </w:r>
      <w:hyperlink r:id="rId3" w:tgtFrame="_blank">
        <w:r>
          <w:rPr>
            <w:rStyle w:val="InternetLink"/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163.com</w:t>
        </w:r>
      </w:hyperlink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1918" w:right="0" w:hanging="12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科学技术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财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共重庆市委金融委员会办公室关于印发《重庆市种子基金管理办法（试行）》的通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160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种子基金申请书（科技企业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种子基金申请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科技团队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万盛经开区科技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Normal"/>
        <w:tabs>
          <w:tab w:val="clear" w:pos="420"/>
          <w:tab w:val="left" w:pos="8200" w:leader="none"/>
        </w:tabs>
        <w:ind w:right="106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center"/>
    </w:pPr>
    <w:rPr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3:00Z</dcterms:created>
  <dc:creator>温贤</dc:creator>
  <dc:description/>
  <dc:language>en-US</dc:language>
  <cp:lastModifiedBy>WPS_1651540473</cp:lastModifiedBy>
  <dcterms:modified xsi:type="dcterms:W3CDTF">2024-11-11T11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46F41E234019BF7CD4D4861456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