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方正黑体_GBK" w:hAnsi="方正黑体_GBK" w:eastAsia="方正黑体_GBK"/>
          <w:color w:val="000000"/>
          <w:kern w:val="0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Cs w:val="32"/>
        </w:rPr>
        <w:t>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Arial" w:eastAsia="方正小标宋_GBK"/>
          <w:color w:val="000000"/>
          <w:kern w:val="0"/>
          <w:sz w:val="44"/>
          <w:szCs w:val="44"/>
        </w:rPr>
        <w:t>我的成长叙事”获奖情况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Arial"/>
          <w:color w:val="000000"/>
          <w:kern w:val="0"/>
          <w:sz w:val="44"/>
          <w:szCs w:val="32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44"/>
          <w:szCs w:val="32"/>
        </w:rPr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39"/>
        <w:gridCol w:w="4223"/>
        <w:gridCol w:w="1086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幼儿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获奖教师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题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color w:val="000000"/>
                <w:kern w:val="0"/>
                <w:szCs w:val="32"/>
              </w:rPr>
              <w:t>等次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桐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心之所向，素履而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王金霞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羽化成蝶终有时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一等奖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何少玲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成长时光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年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杨佳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以己为镜 以爱为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雷利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阳光总在风雨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年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姚利娟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在幼教的天空，遇见更好的自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年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绍琴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我在幼教的路上变化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桐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张柃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以行动践行初心使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青年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黄珂婧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当爱遇见美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谢会娇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爱心浇灌幼苗 收获快乐人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万盛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刘燕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以梦为马 ，不负韶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桐幼教集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周红莉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今年我满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岁”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15:00Z</dcterms:created>
  <dc:creator>AutoBVT</dc:creator>
  <dc:description/>
  <cp:keywords/>
  <dc:language>en-US</dc:language>
  <cp:lastModifiedBy>傅伟</cp:lastModifiedBy>
  <cp:lastPrinted>2020-06-19T09:43:00Z</cp:lastPrinted>
  <dcterms:modified xsi:type="dcterms:W3CDTF">2021-10-18T01:16:00Z</dcterms:modified>
  <cp:revision>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72ACA492C4551855EDBBBFC671DA6</vt:lpwstr>
  </property>
  <property fmtid="{D5CDD505-2E9C-101B-9397-08002B2CF9AE}" pid="3" name="KSOProductBuildVer">
    <vt:lpwstr>2052-0.0.0.0</vt:lpwstr>
  </property>
  <property fmtid="{D5CDD505-2E9C-101B-9397-08002B2CF9AE}" pid="4" name="KSOSaveFontToCloudKey">
    <vt:lpwstr>554491753_btnclosed</vt:lpwstr>
  </property>
</Properties>
</file>