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住房和城乡建设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做好农村危房改造工作的通知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做好农村危房改造工作，现将有关事项通知如下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严格补助对象审核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要严格补助对象的审核，严格实行户申请、村评议、镇审核、区级审批程序，通过入户调查、核查户口本、与辖区派出所进行数据比对等方式认真核实农户身份，严禁将属于城镇户口（包括就地农转城的人员）人员纳入市级农村危房改造计划范围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明确改造标准要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改造方式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级危房改造必须修缮加固，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危房改造原则上拆除重建。少数经鉴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危房且为木质穿斗结构的房屋，可采取修缮加固的方式消除安全隐患。选址受限无法新建房屋的农村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（无房户）危房改造户，可采取购买或置换同村（社）闲置安全农房的方式保障住房安全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面积标准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危房拆除重建、无房户新建住房应符合《关于转发〈进一步加强农村宅基地规范管理工作〉的通知》（万盛经开农林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相关要求，坚</w:t>
      </w:r>
      <w:r>
        <w:rPr>
          <w:rFonts w:ascii="方正仿宋_GBK" w:hAnsi="方正仿宋_GBK" w:eastAsia="方正仿宋_GBK"/>
          <w:sz w:val="32"/>
          <w:szCs w:val="32"/>
        </w:rPr>
        <w:t>持“一户一宅”“建新拆旧”</w:t>
      </w:r>
      <w:r>
        <w:rPr>
          <w:rFonts w:eastAsia="方正仿宋_GBK"/>
          <w:sz w:val="32"/>
          <w:szCs w:val="32"/>
        </w:rPr>
        <w:t>，在不突破《乡村建设规划许可证》批准建设规模的前提下，原则上建筑面积标准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户不宜小于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平方米、不宜大于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平方米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及以上户不宜小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、不宜大于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验收标准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修缮加固的住房应满足以下要求：危险点构件全部更换或维修；房屋安全隐患全部排除，达到住房安全要求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住房应满足以下要求：选址安全；基础牢靠，结构稳定，强度满足要求；抗震构造措施齐全、符合规定；围护结构和非结构构件与主体结构连接牢固；建筑材料质量合格；具备卫生厕所，做到人畜分离；建筑面积符合政策要求；房屋达到住房安全要求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加强质量安全管理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在农村危房改造实施前，应督促新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层及以上房屋的改造户委托取得相应设计资质证书的单位进行设计，或者选用区住房城乡建设局编制的农房建设图集，并委托有资质的施工单位或培训合格的乡村建设工匠施工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在农村危房改造期间，应加强指导服务，逐户逐项开展现场质量安全巡查，督促施工方严格按照审批的规模、设计图纸、技术规范等施工，确保改造房屋施工安全、结构稳定、质量可控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是在农村危房改造竣工后，要及时组织人员对已完工且具备入住条件的房屋进行初验。初验时应逐户逐项检查，需检查的项目必须全部合格才能申请区级验收。未安装门窗、未通水通电等不具备入住条件的房屋严禁申请区级验收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强化补助资金管理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危房改造竣工后，经属地镇初验合格的，区住房城乡建设局及时组织区级验收，并在验收合格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内将补助资金足额拨付</w:t>
      </w:r>
      <w:r>
        <w:rPr>
          <w:rFonts w:ascii="方正仿宋_GBK" w:hAnsi="方正仿宋_GBK" w:eastAsia="方正仿宋_GBK"/>
          <w:sz w:val="32"/>
          <w:szCs w:val="32"/>
        </w:rPr>
        <w:t>至“一卡通”账</w:t>
      </w:r>
      <w:r>
        <w:rPr>
          <w:rFonts w:eastAsia="方正仿宋_GBK"/>
          <w:sz w:val="32"/>
          <w:szCs w:val="32"/>
        </w:rPr>
        <w:t>户。对验收不合格的，由属地镇向改造户发出限期整改通知书，整改后仍不合格的，不予拨付补助资金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中异地新建或置换购房的，必须在新房验收合格并入住且原危房拆除或彻底封存后，方可全额拨付补助资金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细化改造档案管理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各镇要加</w:t>
      </w:r>
      <w:r>
        <w:rPr>
          <w:rFonts w:ascii="方正仿宋_GBK" w:hAnsi="方正仿宋_GBK" w:eastAsia="方正仿宋_GBK"/>
          <w:sz w:val="32"/>
          <w:szCs w:val="32"/>
        </w:rPr>
        <w:t>强“一户一档”资</w:t>
      </w:r>
      <w:r>
        <w:rPr>
          <w:rFonts w:eastAsia="方正仿宋_GBK"/>
          <w:sz w:val="32"/>
          <w:szCs w:val="32"/>
        </w:rPr>
        <w:t>料管理，严格按照《关于做好农村低收入群体等重点对象住房安全保障工作的通知》（万盛经开住建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号）要求，加强资料审核把关，按</w:t>
      </w:r>
      <w:r>
        <w:rPr>
          <w:rFonts w:ascii="方正仿宋_GBK" w:hAnsi="方正仿宋_GBK" w:eastAsia="方正仿宋_GBK"/>
          <w:sz w:val="32"/>
          <w:szCs w:val="32"/>
        </w:rPr>
        <w:t>照“一户一档”资料</w:t>
      </w:r>
      <w:r>
        <w:rPr>
          <w:rFonts w:eastAsia="方正仿宋_GBK"/>
          <w:sz w:val="32"/>
          <w:szCs w:val="32"/>
        </w:rPr>
        <w:t>目录，逐户逐项收集相关资料，做</w:t>
      </w:r>
      <w:r>
        <w:rPr>
          <w:rFonts w:ascii="方正仿宋_GBK" w:hAnsi="方正仿宋_GBK" w:eastAsia="方正仿宋_GBK"/>
          <w:sz w:val="32"/>
          <w:szCs w:val="32"/>
        </w:rPr>
        <w:t>到“纳入计划一户、建档一户”“竣工一户、完善一户、装订一户”，</w:t>
      </w:r>
      <w:r>
        <w:rPr>
          <w:rFonts w:eastAsia="方正仿宋_GBK"/>
          <w:sz w:val="32"/>
          <w:szCs w:val="32"/>
        </w:rPr>
        <w:t>杜绝资料缺项、造假和时间逻辑错误等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加强信息系统管理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/>
          <w:sz w:val="32"/>
          <w:szCs w:val="32"/>
        </w:rPr>
        <w:t>各镇要明确专人负责《全国农村危房改造信息系统》录入工作，在纳入农村危房改造计划后一个月内，完成改造户基础信息录入，在竣工验收后一个月内，完成改造户档案信息录入。同时，依</w:t>
      </w:r>
      <w:r>
        <w:rPr>
          <w:rFonts w:ascii="方正仿宋_GBK" w:hAnsi="方正仿宋_GBK" w:eastAsia="方正仿宋_GBK"/>
          <w:sz w:val="32"/>
          <w:szCs w:val="32"/>
        </w:rPr>
        <w:t>托“六类对象动态监测”模</w:t>
      </w:r>
      <w:r>
        <w:rPr>
          <w:rFonts w:eastAsia="方正仿宋_GBK"/>
          <w:sz w:val="32"/>
          <w:szCs w:val="32"/>
        </w:rPr>
        <w:t>块，每年至少对所有农村低收入群体等重点对象住房情况排查一次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盛经开区住房和城乡建设局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4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11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5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0:00Z</dcterms:created>
  <dc:creator>微软用户</dc:creator>
  <dc:description/>
  <cp:keywords/>
  <dc:language>en-US</dc:language>
  <cp:lastModifiedBy>微软用户</cp:lastModifiedBy>
  <dcterms:modified xsi:type="dcterms:W3CDTF">2024-11-25T01:47:00Z</dcterms:modified>
  <cp:revision>3</cp:revision>
  <dc:subject/>
  <dc:title/>
</cp:coreProperties>
</file>