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住房和城乡建设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仿宋_GBK"/>
          <w:sz w:val="32"/>
          <w:szCs w:val="32"/>
        </w:rPr>
        <w:t>万盛经开住建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住房和城乡建设局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推进电动自行车安全隐患全链条整治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行动的通知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街、各物业服务企业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深入贯彻落实《重庆市人民政府办公厅关于印发〈重庆市电动自行车安全隐患全链条整治行动实施方案〉的通知》（渝府办发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1</w:t>
      </w:r>
      <w:r>
        <w:rPr>
          <w:rFonts w:eastAsia="方正仿宋_GBK"/>
          <w:sz w:val="32"/>
          <w:szCs w:val="32"/>
        </w:rPr>
        <w:t>号）精神，按照《重庆市万盛经开区管委会办公室〈关于印发万盛经开区电动自行车安全隐患全链条整治行动实施方案〉的通知》要求，现将相关工作通知如下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高度重视，压实工作责任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近年来，电动自行车火灾造成的安全事故频发，在居民住宅小区内，电动自行车停放室内或消防生命通道等公共区域现象也时有发生，给人民群众生命财产安全造成重大损失。各单位务必提高思想认识，坚持人民至上、生命至上，在属地政府统一领导下，立足各自职能职责，主动担当作为，加强与相关部门和单位的协调，着力推动解决既有小区电动自行车充电设施不足等问题，扎实推进电动自行车安全隐患整治工作。要结合物业管理领域安全检查、物业企</w:t>
      </w:r>
      <w:r>
        <w:rPr>
          <w:rFonts w:ascii="方正仿宋_GBK" w:hAnsi="方正仿宋_GBK" w:eastAsia="方正仿宋_GBK"/>
          <w:sz w:val="32"/>
          <w:szCs w:val="32"/>
        </w:rPr>
        <w:t>业“双随机、一公开”抽</w:t>
      </w:r>
      <w:r>
        <w:rPr>
          <w:rFonts w:eastAsia="方正仿宋_GBK"/>
          <w:sz w:val="32"/>
          <w:szCs w:val="32"/>
        </w:rPr>
        <w:t>查等检查活动，督促物业服务企业认真落实相关责任，对落实不到位的，要督促立即整改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推进既有小区设施建设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按照全市及我区部署要求，在居民住宅小区增设停放充电设施按照设备管理办理相关手续，并须满足必要的安全条件。积极推广共享充电柜。将停放充电设施建设统筹纳入我区民生事项，列出计划、落实资金、加快推进。支持在符合条件的老旧小区，结合城镇老旧小区改造工作开展电动自行车停放充电设施建设。物业服务企业要积极协助配合充电设施安装运营单位实施安装建设。没有物业服务企业的，属地乡镇（街道）、村（社区）负责组织协调并做好相关工作。推动机关、团体、企业、事业单位按照标准建设停放充电设施，提</w:t>
      </w:r>
      <w:r>
        <w:rPr>
          <w:rFonts w:ascii="方正仿宋_GBK" w:hAnsi="方正仿宋_GBK" w:eastAsia="方正仿宋_GBK"/>
          <w:sz w:val="32"/>
          <w:szCs w:val="32"/>
        </w:rPr>
        <w:t>倡“满电回家”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加强架空层使用管理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物业服务企业按照消防部门要求，对架空层加强安全巡查，架空层不具备消防安全条件的，不得用作电动自行车停放充电场所。因场地不足确需使用民用建筑架空层作为停放充电场所的，应与建筑内的通风采光井、公共部位、疏散通道、安全出口进行有效防火分隔，消防设施器材和视频监控设备须保持完好有效，实行车辆分组停放，并设置专用充电设施，组织开展每日巡查，规范电动自行车的停放充电行为，及时消除火灾隐患，并采取有效措施确保作为停放充电场所的架空层符合消防安全条件。对无物业管理的老旧小区，乡镇（街道）应明确管理责任主体，防止失控漏管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强化隐患排查整治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物业服务企业按照合同约定，规范车辆停放，加强充电设施、消防设施器材维护保养，在充电部位张贴安全警示标志，对电动自行车堵塞占用疏散通道、安全出口等违规行为及时劝阻或采取合理措施制止，劝阻、制止无效的，要报告村（居）民委员会、乡镇（街道）或公安派出所、消防等部门，并做好发现、劝阻、报告有关记录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加强宣传，增强防范意识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物业服务企业加强对从业人员的业务培训，充分利用企业微信公众号、楼宇电视、公示栏等贴近业主生活的宣传阵地，深入宣传电动自行车安全停放、充电知识，普及初起火灾扑救和逃生自救常识，引导业主和快递、外卖企业及配送人员遵守电动自行车安全管理规定，切实提升消防安全意识。</w:t>
      </w:r>
    </w:p>
    <w:p>
      <w:pPr>
        <w:pStyle w:val="Normal"/>
        <w:spacing w:lineRule="exact" w:line="574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4320"/>
        <w:rPr/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经开区住房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458335</wp:posOffset>
            </wp:positionH>
            <wp:positionV relativeFrom="page">
              <wp:posOffset>2197100</wp:posOffset>
            </wp:positionV>
            <wp:extent cx="1522730" cy="1522730"/>
            <wp:effectExtent l="0" t="0" r="0" b="0"/>
            <wp:wrapNone/>
            <wp:docPr id="4" name="KG_66A8940A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6A8940A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城乡建设局</w:t>
      </w:r>
    </w:p>
    <w:p>
      <w:pPr>
        <w:pStyle w:val="Normal"/>
        <w:spacing w:lineRule="exact" w:line="574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74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60"/>
        <w:rPr/>
      </w:pPr>
      <w:r>
        <w:rPr>
          <w:rFonts w:eastAsia="方正仿宋_GBK"/>
          <w:color w:val="000000"/>
          <w:spacing w:val="-10"/>
          <w:kern w:val="0"/>
          <w:sz w:val="28"/>
          <w:szCs w:val="28"/>
        </w:rPr>
        <w:t>重庆市万盛经开区住房和城乡建设局办公室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202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4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年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7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月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19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3:00Z</dcterms:created>
  <dc:creator>微软用户</dc:creator>
  <dc:description/>
  <cp:keywords/>
  <dc:language>en-US</dc:language>
  <cp:lastModifiedBy>住房和城乡建设局</cp:lastModifiedBy>
  <dcterms:modified xsi:type="dcterms:W3CDTF">2024-07-30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