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住房和城乡建设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建筑起重机械专项检查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的通知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在建工程建设单位、施工单位、监理单位、有关单位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落实习近平总书记关于安全生产工作的系列重要论述精神，根据经管委会批准的区住房城乡建设局《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建筑施工安全生产监督检查工作计划》、市安管总站《关于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房屋市政工程建筑起重机械专项检查工作的通知》（渝建安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文件要求，经研究，决定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房屋市政工程建筑起重机械专项检查工作。现将有关事项通知如下：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工作目的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持续开展全区建筑起重机械专项检查工作，全面落实建设单位质量安全首要责任、监理单位“十不准”要求、施工总包单位和设备租赁、安拆单位等的安全生产主体责任。重点针对设备进场验收、安装前查验、维护保养、特种作业人员持证上岗并规范作业等环节存在的突出问题，排查并消除建筑起重机械安全隐患，有效防范和遏制建筑起重机械生产安全事故发生，确保全区建筑起重机械安全形势持续稳定向好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对象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全市房屋市政工程在建项目建筑起重机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主要为塔式起重机、施工升降机和门式起重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实体隐患情况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专项施工方案审批、安装单位资质审查、特种作业人员资格审核情况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建筑起重机械安装告知、使用登记办理情况和进场验收、定期检查、维护保养情况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建筑起重机械司机、信号司索工、安装拆卸工持证上岗、劳动合同签订情况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建筑起重机械特种作业人员安全教育、安全技术交底开展情况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其他涉及建筑起重机械的安全隐患或违法违规行为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实施步骤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全面自查自纠阶段（即日起至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eastAsia="方正楷体_GBK"/>
          <w:sz w:val="32"/>
          <w:szCs w:val="32"/>
        </w:rPr>
        <w:t>日）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设单位牵头组织施工总承包、租赁、安装、维保单位设备管理人员开展建筑起重机械自查自纠工作，根据检查情况填写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1-5,</w:t>
      </w:r>
      <w:r>
        <w:rPr>
          <w:rFonts w:eastAsia="方正仿宋_GBK"/>
          <w:sz w:val="32"/>
          <w:szCs w:val="32"/>
        </w:rPr>
        <w:t>其中附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应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前报项目安全监督机构。对检查发现的隐患，应明确整改时限、措施、责任人，及时销号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项目安全监督机构检查阶段（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日至</w:t>
      </w:r>
      <w:r>
        <w:rPr>
          <w:rFonts w:eastAsia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eastAsia="方正楷体_GBK"/>
          <w:sz w:val="32"/>
          <w:szCs w:val="32"/>
        </w:rPr>
        <w:t>日）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建筑安全监督机构应结合日常监督检查工作，聘请有资质的检测机构或安全与应急专家（起重机械及吊装工程类），对本辖区在用建筑起重机械进行检查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高度重视，落实责任。建筑起重机械管理是建筑安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防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中的核心工作之一，各有关单位要高度重视建筑起重机械专项整治工作，进一步落实企业主体责任，强化检查排查力度，扎实推动专项行动深入扎实开展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及时整改，确保实效。有关单位要认真回顾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建筑起重机械专项检查通报内容以及《关于深刻吸取郭家沱大桥及南延伸段</w:t>
      </w:r>
      <w:r>
        <w:rPr>
          <w:rFonts w:eastAsia="方正仿宋_GBK"/>
          <w:sz w:val="32"/>
          <w:szCs w:val="32"/>
        </w:rPr>
        <w:t xml:space="preserve">PPP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9.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起重伤害事故教训切实加强建筑施工安全生产工作的紧急通知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渝建质安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等文件，结合本地实际，对突出问题进行重点检查，督促参建各方切实落实主体责任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真抓逗硬，严格执法。各有关单位对专项检查中发现的问题，要认真进行分类和梳理并督促相关企业落实整改责任，逐一整改到位。对发现问题的建筑起重机械，根据隐患类别认真研判其出现问题的环节，对情节恶劣、隐患屡禁不止和可能导致群死群伤事故的重大安全隐患，我局将按照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零容忍、严执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要求依法进行查处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建筑起重机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施工升降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专项检查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建筑起重机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塔式起重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专项检查表</w:t>
      </w:r>
    </w:p>
    <w:p>
      <w:pPr>
        <w:pStyle w:val="Normal"/>
        <w:spacing w:lineRule="exact" w:line="574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建筑起重机械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门式起重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专项检查表</w:t>
      </w:r>
    </w:p>
    <w:p>
      <w:pPr>
        <w:pStyle w:val="Normal"/>
        <w:spacing w:lineRule="exact" w:line="574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建筑起重机械专项检查设备问题清单</w:t>
      </w:r>
    </w:p>
    <w:p>
      <w:pPr>
        <w:pStyle w:val="Normal"/>
        <w:spacing w:lineRule="exact" w:line="574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pacing w:val="-10"/>
          <w:sz w:val="32"/>
          <w:szCs w:val="32"/>
        </w:rPr>
        <w:t>2023</w:t>
      </w:r>
      <w:r>
        <w:rPr>
          <w:rFonts w:eastAsia="方正仿宋_GBK"/>
          <w:spacing w:val="-10"/>
          <w:sz w:val="32"/>
          <w:szCs w:val="32"/>
        </w:rPr>
        <w:t>年建筑起重机械专项检查特种作业人员统计表</w:t>
      </w:r>
    </w:p>
    <w:p>
      <w:pPr>
        <w:pStyle w:val="Normal"/>
        <w:spacing w:lineRule="exact" w:line="574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建筑起重机械专项检查汇总表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盛经开区住房和城乡建设局</w:t>
      </w:r>
    </w:p>
    <w:p>
      <w:pPr>
        <w:pStyle w:val="Normal"/>
        <w:spacing w:lineRule="exact" w:line="574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3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5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17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1:00Z</dcterms:created>
  <dc:creator>微软用户</dc:creator>
  <dc:description/>
  <dc:language>en-US</dc:language>
  <cp:lastModifiedBy>WPS_1683700691</cp:lastModifiedBy>
  <dcterms:modified xsi:type="dcterms:W3CDTF">2023-06-01T06:3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B9114ED4F450A9FB59F1B8BFDE2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