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住房和城乡建设局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属商品混凝土企业安全生产标准化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三级企业的通告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应急管理部关于印发企业安全生产标准化建设定级办法的通知》（应急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号）和《重庆市工贸企业安全生产标准化评审管理办法（试行）》（渝应急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号）的规定，重庆诚固混凝土有限公司复评成为安全生产标准化三级企业，现予通告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通告安全生产标准化三级企业称号有效期至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。在有效期内，接受社会监督，任何单位和个人发现评审弄虚作假、企业发生生产安全事故、企业安全生产标准化工作未持续开展等情况，可来信或电话反映，一经查实将撤销其安全生产标准化三级企业称号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方式：</w:t>
      </w:r>
      <w:r>
        <w:rPr>
          <w:rFonts w:eastAsia="方正仿宋_GBK"/>
          <w:sz w:val="32"/>
          <w:szCs w:val="32"/>
        </w:rPr>
        <w:t>023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48290016</w:t>
      </w:r>
      <w:r>
        <w:rPr>
          <w:rFonts w:eastAsia="方正仿宋_GBK"/>
          <w:sz w:val="32"/>
          <w:szCs w:val="32"/>
        </w:rPr>
        <w:t>；联系地址：万盛经开区福耀路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栋。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万盛经开区住房和城乡建设局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eastAsia="Times New Roman;DejaVu Sans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eastAsia="方正仿宋_GBK"/>
          <w:color w:val="000000"/>
          <w:spacing w:val="-10"/>
          <w:kern w:val="0"/>
          <w:sz w:val="28"/>
          <w:szCs w:val="28"/>
        </w:rPr>
        <w:t>重庆市万盛经开区住房和城乡建设局办公室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 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0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3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5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月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18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日印发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8:00Z</dcterms:created>
  <dc:creator>微软用户</dc:creator>
  <dc:description/>
  <dc:language>en-US</dc:language>
  <cp:lastModifiedBy>guest</cp:lastModifiedBy>
  <dcterms:modified xsi:type="dcterms:W3CDTF">2023-05-30T16:5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