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;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;宋体"/>
          <w:color w:val="000000"/>
          <w:kern w:val="0"/>
          <w:sz w:val="30"/>
          <w:szCs w:val="30"/>
        </w:rPr>
        <w:t>万盛经开区</w:t>
      </w:r>
      <w:r>
        <w:rPr>
          <w:rFonts w:ascii="Times New Roman" w:hAnsi="Times New Roman" w:cs="Times New Roman" w:eastAsia="仿宋;宋体"/>
          <w:color w:val="000000"/>
          <w:kern w:val="0"/>
          <w:sz w:val="30"/>
          <w:szCs w:val="30"/>
        </w:rPr>
        <w:t>社会投资小型低风险建设项目审批服务事项清单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1559"/>
        <w:gridCol w:w="1914"/>
        <w:gridCol w:w="1063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办理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投资项目备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其他权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投资主管部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建设工程规划许可（供排水需求申请、工程勘察报告需求申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规划自然资源部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C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程勘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介服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C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建筑工程施工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住房城乡建设部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接受质量安全监督检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检查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住房城乡建设部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供、排水接入申请（接受供水、污水检测并获得连接服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政公用服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供水公司和排水管网权属单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建设工程竣工规划核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办理不动产登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许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确认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规划自然资源部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备注：因特殊原因未包含的事项，实行告知承诺制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万盛经开区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社会投资小型低风险建设项目审批服务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object w:dxaOrig="7935" w:dyaOrig="4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pt;height:200.3pt" filled="f" o:ole="">
            <v:imagedata r:id="rId4" o:title=""/>
          </v:shape>
          <o:OLEObject Type="Embed" ProgID="" ShapeID="ole_rId3" DrawAspect="Content" ObjectID="_1446521195" r:id="rId3"/>
        </w:object>
      </w:r>
    </w:p>
    <w:sectPr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7:00Z</dcterms:created>
  <dc:creator>fx</dc:creator>
  <dc:description/>
  <cp:keywords/>
  <dc:language>en-US</dc:language>
  <cp:lastModifiedBy>微软用户</cp:lastModifiedBy>
  <cp:lastPrinted>2022-02-08T10:59:00Z</cp:lastPrinted>
  <dcterms:modified xsi:type="dcterms:W3CDTF">2022-02-21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C450A059748BD9C7581325BD3CB4E</vt:lpwstr>
  </property>
  <property fmtid="{D5CDD505-2E9C-101B-9397-08002B2CF9AE}" pid="3" name="KSOProductBuildVer">
    <vt:lpwstr>2052-11.1.0.11294</vt:lpwstr>
  </property>
</Properties>
</file>