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0" fillcolor="red" stroked="f" o:allowincell="f" style="position:absolute;margin-left:94.4pt;margin-top:87.35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发展改革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0760</wp:posOffset>
                </wp:positionH>
                <wp:positionV relativeFrom="margin">
                  <wp:posOffset>3093085</wp:posOffset>
                </wp:positionV>
                <wp:extent cx="5615940" cy="635"/>
                <wp:effectExtent l="11430" t="11430" r="11430" b="1143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243.55pt" to="520.95pt,243.55pt" ID="直接连接符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重庆市万盛经开区发展改革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公布万盛经开区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一季度分布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光伏可开发容量信息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镇（街道），各有关单位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重庆市“百万千瓦屋顶光伏”建设方案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）》（渝发改能源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等文件精神，为积极引导分布式光伏合理布局、有序建设，促进源网协调发展，根据《分布式电源接入电网承载力评估导则》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D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／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T2041—20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国网重庆市电力公司綦江供电分公司（以下简称国网綦江供电公司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配电台区承载力进行了测算，现予以公示，详见附件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于近期分布式光伏接入发展较快，本公示信息与实际情况不一致的，详请请咨询国网綦江供电公司雷庭钢，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89666945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盛经开区发展改革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此件公开发布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24:54Z</dcterms:created>
  <dc:creator>Administrator</dc:creator>
  <dc:description/>
  <dc:language>en-US</dc:language>
  <cp:lastModifiedBy>x1</cp:lastModifiedBy>
  <cp:lastPrinted>2024-11-11T09:00:00Z</cp:lastPrinted>
  <dcterms:modified xsi:type="dcterms:W3CDTF">2024-12-31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05F0BA01C461DAC59AC6070EFA78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EzYTUzNTRiM2VjMzM1Y2FmOTJlY2RmYTA1NTA3YWUiLCJ1c2VySWQiOiIzMjg0OTQxNDEifQ==</vt:lpwstr>
  </property>
  <property fmtid="{D5CDD505-2E9C-101B-9397-08002B2CF9AE}" pid="5" name="commondata">
    <vt:lpwstr>commondata</vt:lpwstr>
  </property>
</Properties>
</file>