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盛财会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 w:cs="方正仿宋_GBK"/>
          <w:color w:val="000000"/>
          <w:sz w:val="32"/>
          <w:szCs w:val="32"/>
        </w:rPr>
      </w:pP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转发</w:t>
      </w: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财政局关于开展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财政部高层次财会人才素质提升工程（中青年人才培养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-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企业班）选拔培养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各镇人民政府，各街道办事处，管委会各部门，各企业，有关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现将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重庆市财政局关于开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度财政部高层次财会人才素质提升工程（中青年人才培养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企业班）选拔培养工作的通知》（渝财会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转发你们，请符合报名条件人员积极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重庆市财政局关于开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度财政部高层次财会人才素质提升工程（中青年人才培养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企业班）选拔培养工作 的通知》（渝财会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3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29710</wp:posOffset>
            </wp:positionH>
            <wp:positionV relativeFrom="page">
              <wp:posOffset>2831465</wp:posOffset>
            </wp:positionV>
            <wp:extent cx="1522730" cy="1544320"/>
            <wp:effectExtent l="0" t="0" r="0" b="0"/>
            <wp:wrapNone/>
            <wp:docPr id="4" name="KG_64C1D44B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C1D44B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财政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3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tbl>
      <w:tblPr>
        <w:tblW w:w="895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auto"/>
              <w:rPr>
                <w:rFonts w:ascii="方正仿宋_GBK" w:hAnsi="方正仿宋_GBK"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  <w:lang w:eastAsia="zh-CN"/>
              </w:rPr>
              <w:t>抄送：党工委各部委，各人民团体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重庆市万盛经开区财政局办公室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kern w:val="2"/>
          <w:sz w:val="30"/>
          <w:szCs w:val="24"/>
          <w:lang w:val="en-US" w:eastAsia="zh-CN"/>
        </w:rPr>
      </w:pPr>
      <w:r>
        <w:rPr>
          <w:rFonts w:eastAsia="仿宋_GB2312"/>
          <w:kern w:val="2"/>
          <w:sz w:val="30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7">
    <w:name w:val="实施方案正文"/>
    <w:basedOn w:val="Normal"/>
    <w:qFormat/>
    <w:pPr>
      <w:ind w:firstLine="56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微软用户</dc:creator>
  <dc:description/>
  <dc:language>en-US</dc:language>
  <cp:lastModifiedBy>gyb1</cp:lastModifiedBy>
  <cp:lastPrinted>2023-07-25T14:52:00Z</cp:lastPrinted>
  <dcterms:modified xsi:type="dcterms:W3CDTF">2023-07-27T02:19:57Z</dcterms:modified>
  <cp:revision>8</cp:revision>
  <dc:subject/>
  <dc:title>重庆市万盛经济技术开发区行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