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森林防灭火指挥部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万盛森防指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329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29" w:leader="none"/>
        </w:tabs>
        <w:snapToGrid w:val="false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盛经开区森林防灭火指挥部办公室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优化设置全区森林防火检查站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宣传点）的通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，各街道办事处，区森防指各成员单位，各重点林区单位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检查站是防灭火工作的最前沿，也是最后一道防线，站点设置是否合理，检查是否到位，直接关系到广大群众生命财产安全和森林资源安全。通过近期防灭火工作检查和媒体暗访，发现我区森林防火检查站在实际运行过程中，还存在个别检查站设置地点不科学、不合理，发挥防灭火作用不明显等方面的问题。为进一步做好森林防灭火工作，压实“最后一米”责任，结合现有森林防火检查站实际情况，进行优化设置，现将相关情况通知如下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优化站点设置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落实森林防灭火向事前预防转变要求，全面提升森林火灾防控能力，做到关口前移、重心下移，坚持把</w:t>
      </w:r>
      <w:r>
        <w:rPr>
          <w:rFonts w:ascii="Times New Roman" w:hAnsi="Times New Roman" w:cs="Times New Roman" w:eastAsia="方正仿宋_GBK"/>
          <w:sz w:val="32"/>
          <w:szCs w:val="32"/>
        </w:rPr>
        <w:t>进山路口、易发多发森林火灾地段</w:t>
      </w:r>
      <w:r>
        <w:rPr>
          <w:rFonts w:ascii="Times New Roman" w:hAnsi="Times New Roman" w:cs="Times New Roman" w:eastAsia="方正仿宋_GBK"/>
          <w:sz w:val="32"/>
          <w:szCs w:val="32"/>
        </w:rPr>
        <w:t>作为防火重点，优化设置森林防火检查站（宣传点），由点及面、以面带全，筑牢全区森林防火安全屏障。在全区原有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个森林防火检查站的基础上，通过征求各镇及重点林区单位意见，综合分析研判，现优化设置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个森林防火检查站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森林防火宣传点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明确站点职责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森林防火检查站职责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检查站工作人员要认真学习森林防火法律法规、制度，努力提高自己的业务和工作能力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森林防火检查站要做到内外整洁，物品摆放整齐，严格做好防火宣传工作，在显著位置张贴森林防火通告，向过往行人、车辆发</w:t>
      </w:r>
      <w:r>
        <w:rPr>
          <w:rFonts w:ascii="Times New Roman" w:hAnsi="Times New Roman" w:cs="Times New Roman" w:eastAsia="方正仿宋_GBK"/>
          <w:sz w:val="32"/>
          <w:szCs w:val="32"/>
        </w:rPr>
        <w:t>放</w:t>
      </w:r>
      <w:r>
        <w:rPr>
          <w:rFonts w:ascii="Times New Roman" w:hAnsi="Times New Roman" w:cs="Times New Roman" w:eastAsia="方正仿宋_GBK"/>
          <w:sz w:val="32"/>
          <w:szCs w:val="32"/>
        </w:rPr>
        <w:t>宣传资料等宣传工作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执行栏杆检查工作，对</w:t>
      </w:r>
      <w:r>
        <w:rPr>
          <w:rFonts w:ascii="Times New Roman" w:hAnsi="Times New Roman" w:cs="Times New Roman" w:eastAsia="方正仿宋_GBK"/>
          <w:sz w:val="32"/>
          <w:szCs w:val="32"/>
        </w:rPr>
        <w:t>进出林区人员及车</w:t>
      </w:r>
      <w:r>
        <w:rPr>
          <w:rFonts w:ascii="方正仿宋_GBK" w:hAnsi="方正仿宋_GBK" w:eastAsia="方正仿宋_GBK"/>
          <w:sz w:val="32"/>
          <w:szCs w:val="32"/>
        </w:rPr>
        <w:t>辆落实实名登记、扫防火码、收缴火种等防火措施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严格按照森林防火检查站“十一个一”（即森林防火检查点标示牌、工作制度、横跨道路架设栏杆、防火宣传标语、火种收缴箱、宣传喇叭、一组灭火器材、入山登记册、防火宣传单、防火码、防火物资）要求，配备设施设备及宣传资料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在森林防火期内，</w:t>
      </w:r>
      <w:r>
        <w:rPr>
          <w:rFonts w:ascii="Times New Roman" w:hAnsi="Times New Roman" w:cs="Times New Roman" w:eastAsia="方正仿宋_GBK"/>
          <w:sz w:val="32"/>
          <w:szCs w:val="32"/>
        </w:rPr>
        <w:t>每日值守时间上午</w:t>
      </w:r>
      <w:r>
        <w:rPr>
          <w:rFonts w:eastAsia="方正仿宋_GBK" w:cs="Times New Roman" w:ascii="Times New Roman" w:hAnsi="Times New Roman"/>
          <w:sz w:val="32"/>
          <w:szCs w:val="32"/>
        </w:rPr>
        <w:t>8:3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1:30</w:t>
      </w:r>
      <w:r>
        <w:rPr>
          <w:rFonts w:ascii="Times New Roman" w:hAnsi="Times New Roman" w:cs="Times New Roman" w:eastAsia="方正仿宋_GBK"/>
          <w:sz w:val="32"/>
          <w:szCs w:val="32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</w:rPr>
        <w:t>14:3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sz w:val="32"/>
          <w:szCs w:val="32"/>
        </w:rPr>
        <w:t>。在发布森林火险橙色（红色）预警信号后，</w:t>
      </w:r>
      <w:r>
        <w:rPr>
          <w:rFonts w:ascii="Times New Roman" w:hAnsi="Times New Roman" w:cs="Times New Roman" w:eastAsia="方正仿宋_GBK"/>
          <w:sz w:val="32"/>
          <w:szCs w:val="32"/>
        </w:rPr>
        <w:t>各标准化检查站点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，各简易检查站延长值守时间，每日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检查站工作人员要按时上班，文明执勤、礼貌检查，</w:t>
      </w:r>
      <w:r>
        <w:rPr>
          <w:rFonts w:ascii="方正仿宋_GBK" w:hAnsi="方正仿宋_GBK" w:eastAsia="方正仿宋_GBK"/>
          <w:sz w:val="32"/>
          <w:szCs w:val="32"/>
        </w:rPr>
        <w:t>不得以任何理由脱岗、漏岗、擅离职守，并认真履行护林防火人员工作职责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发生火情，值守人员必须立即掌握火情的基本情况，及时向所在地镇政府汇报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检查站实行轮流值班值守的，要做好交接班工作，把本班发生的重大问题及处理情况向下一班交接清楚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森林防火宣传点职责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利用现有交通劝导站向过往行人、车辆发放宣传资料，张贴森林防火通告等开展森林防火宣传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喇叭</w:t>
      </w:r>
      <w:r>
        <w:rPr>
          <w:rFonts w:ascii="Times New Roman" w:hAnsi="Times New Roman" w:cs="Times New Roman" w:eastAsia="方正仿宋_GBK"/>
          <w:sz w:val="32"/>
          <w:szCs w:val="32"/>
        </w:rPr>
        <w:t>（音响）</w:t>
      </w:r>
      <w:r>
        <w:rPr>
          <w:rFonts w:ascii="Times New Roman" w:hAnsi="Times New Roman" w:cs="Times New Roman" w:eastAsia="方正仿宋_GBK"/>
          <w:sz w:val="32"/>
          <w:szCs w:val="32"/>
        </w:rPr>
        <w:t>循环播放森林防火音频、</w:t>
      </w:r>
      <w:r>
        <w:rPr>
          <w:rFonts w:ascii="Times New Roman" w:hAnsi="Times New Roman" w:cs="Times New Roman" w:eastAsia="方正仿宋_GBK"/>
          <w:sz w:val="32"/>
          <w:szCs w:val="32"/>
        </w:rPr>
        <w:t>设立</w:t>
      </w:r>
      <w:r>
        <w:rPr>
          <w:rFonts w:ascii="Times New Roman" w:hAnsi="Times New Roman" w:cs="Times New Roman" w:eastAsia="方正仿宋_GBK"/>
          <w:sz w:val="32"/>
          <w:szCs w:val="32"/>
        </w:rPr>
        <w:t>宣传标语，普及防灭火知识，提升群众森林防火意识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配备</w:t>
      </w:r>
      <w:r>
        <w:rPr>
          <w:rFonts w:ascii="Times New Roman" w:hAnsi="Times New Roman" w:cs="Times New Roman" w:eastAsia="方正仿宋_GBK"/>
          <w:sz w:val="32"/>
          <w:szCs w:val="32"/>
        </w:rPr>
        <w:t>简易扑火工具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工具、</w:t>
      </w:r>
      <w:r>
        <w:rPr>
          <w:rFonts w:ascii="Times New Roman" w:hAnsi="Times New Roman" w:cs="Times New Roman" w:eastAsia="方正仿宋_GBK"/>
          <w:sz w:val="32"/>
          <w:szCs w:val="32"/>
        </w:rPr>
        <w:t>消防铲、</w:t>
      </w:r>
      <w:r>
        <w:rPr>
          <w:rFonts w:ascii="Times New Roman" w:hAnsi="Times New Roman" w:cs="Times New Roman" w:eastAsia="方正仿宋_GBK"/>
          <w:sz w:val="32"/>
          <w:szCs w:val="32"/>
        </w:rPr>
        <w:t>灭火器等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强化督查考核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纪工委监察室、规划自然资源局、应急管理局</w:t>
      </w:r>
      <w:r>
        <w:rPr>
          <w:rFonts w:ascii="Times New Roman" w:hAnsi="Times New Roman" w:cs="Times New Roman" w:eastAsia="方正仿宋_GBK"/>
          <w:sz w:val="32"/>
          <w:szCs w:val="32"/>
        </w:rPr>
        <w:t>等有关单位把森林防灭火监督工作作为日常监督的重点来抓，特别是对森林防火检查站（宣传点）的常态化监督，要采取</w:t>
      </w:r>
      <w:r>
        <w:rPr>
          <w:rFonts w:eastAsia="方正仿宋_GBK"/>
          <w:color w:val="000000"/>
          <w:sz w:val="32"/>
          <w:szCs w:val="32"/>
        </w:rPr>
        <w:t>“四不两直”工作方式真发现问题，加大森林防灭火工作督查考核力度。各镇及重点林区单位对管理森林防火检查站（宣传点）不到位，因此导致</w:t>
      </w:r>
      <w:r>
        <w:rPr>
          <w:rFonts w:ascii="Times New Roman" w:hAnsi="Times New Roman" w:cs="Times New Roman" w:eastAsia="方正仿宋_GBK"/>
          <w:sz w:val="32"/>
          <w:szCs w:val="32"/>
        </w:rPr>
        <w:t>森林发生火灾的，有关单位既严肃追究直接责任人责任，也追究领导责任。坚决做到发现一起、查处一起、绝不姑息，典型案件通报曝光，以铁的纪律保障人民群众生命财产安全。</w:t>
      </w:r>
    </w:p>
    <w:p>
      <w:pPr>
        <w:pStyle w:val="TextBody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万盛经开区森林防火检查站设置表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盛经开区森林防火宣传点设置表</w:t>
      </w:r>
    </w:p>
    <w:p>
      <w:pPr>
        <w:pStyle w:val="TextBody"/>
        <w:snapToGrid w:val="false"/>
        <w:spacing w:lineRule="exact" w:line="594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94"/>
        <w:ind w:firstLine="28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94"/>
        <w:ind w:firstLine="3200"/>
        <w:rPr/>
      </w:pPr>
      <w:r>
        <w:rPr>
          <w:rFonts w:ascii="方正仿宋_GBK" w:hAnsi="方正仿宋_GBK" w:cs="方正仿宋_GBK" w:eastAsia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森林防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29050</wp:posOffset>
            </wp:positionH>
            <wp:positionV relativeFrom="page">
              <wp:posOffset>4919980</wp:posOffset>
            </wp:positionV>
            <wp:extent cx="1522730" cy="1504315"/>
            <wp:effectExtent l="0" t="0" r="0" b="0"/>
            <wp:wrapNone/>
            <wp:docPr id="4" name="KG_66B5C8AE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B5C8AE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Cs w:val="32"/>
        </w:rPr>
        <w:t>灭火指挥部办公室</w:t>
      </w:r>
    </w:p>
    <w:p>
      <w:pPr>
        <w:pStyle w:val="Normal"/>
        <w:snapToGrid w:val="false"/>
        <w:spacing w:lineRule="exact" w:line="594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万盛经开区森林防火检查站设置表</w:t>
      </w:r>
    </w:p>
    <w:tbl>
      <w:tblPr>
        <w:tblW w:w="913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5"/>
        <w:gridCol w:w="1755"/>
        <w:gridCol w:w="3345"/>
        <w:gridCol w:w="1215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永利社区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五里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五和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榜上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新华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六井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新田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箐溪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东镇建设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南桐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王家坝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沙坝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岩门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王家坝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营寨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温塘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金龙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麒麟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石桥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桐镇南桐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坝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坝镇兴隆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关坝镇双坝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坝镇田坝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坝镇光明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坝镇兴文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坝镇坪坝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关坝镇凉风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年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年镇燕石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年镇板辽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年镇湛家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年镇毛里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丛林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丛林镇白龙湖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丛林镇海孔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丛林镇红岩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青山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三台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新木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金堰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星河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桥镇马头桥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朱行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两河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茶园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星台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镇农林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镇清风雅水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镇南门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镇家园社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镇鱼子村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盛公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盛公园西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万盛公园北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旅业公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谷南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黑山谷北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景区南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景区中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石林景区北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九锅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九锅箐后山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易检查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九锅箐大门检查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万盛经开区森林防火宣传点设置表</w:t>
      </w:r>
    </w:p>
    <w:tbl>
      <w:tblPr>
        <w:tblW w:w="886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15"/>
        <w:gridCol w:w="3535"/>
        <w:gridCol w:w="1505"/>
      </w:tblGrid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南桐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桐镇民权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坝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关坝镇林地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青年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青年镇堡堂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青年镇更古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丛林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丛林镇永胜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丛林镇绿水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丛林镇新建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石林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石林镇白花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石林镇庙坝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石林镇石鼓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石林镇茶树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黑山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黑山镇天星村宣传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万盛经开区森林防灭火指挥部办公室   </w:t>
      </w:r>
      <w:r>
        <w:rPr>
          <w:rFonts w:eastAsia="方正仿宋_GBK" w:cs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96240</wp:posOffset>
              </wp:positionV>
              <wp:extent cx="1009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-31.2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2:00Z</dcterms:created>
  <dc:creator>Administrator</dc:creator>
  <dc:description/>
  <cp:keywords/>
  <dc:language>en-US</dc:language>
  <cp:lastModifiedBy>gyb1</cp:lastModifiedBy>
  <dcterms:modified xsi:type="dcterms:W3CDTF">2024-08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04C528264DB4C2F93D7F3C8E3D9DF2B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