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color w:val="FF0000"/>
          <w:sz w:val="56"/>
          <w:szCs w:val="24"/>
        </w:rPr>
      </w:pPr>
      <w:r>
        <w:rPr>
          <w:rFonts w:eastAsia="方正小标宋_GBK" w:cs="Times New Roman"/>
          <w:color w:val="FF0000"/>
          <w:sz w:val="5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庆市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t" o:allowincell="f" style="position:absolute;margin-left:355.95pt;margin-top:23.9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 id="shape_0" ID="艺术字 4" fillcolor="red" stroked="f" o:allowincell="f" style="position:absolute;margin-left:83.9pt;margin-top:138.1pt;width:343.75pt;height:47.4pt;mso-wrap-style:none;v-text-anchor:middle;mso-position-horizontal-relative:page;mso-position-vertical-relative:margin" type="_x0000_t136">
            <v:path textpathok="t"/>
            <v:textpath on="t" fitshape="t" string="重 庆 市 减 灾 委 员 会 办 公 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渝</w:t>
      </w:r>
      <w:r>
        <w:rPr>
          <w:rFonts w:ascii="Times New Roman" w:hAnsi="Times New Roman" w:cs="Times New Roman"/>
          <w:lang w:eastAsia="zh-CN"/>
        </w:rPr>
        <w:t>安办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2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605" w:right="1605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605" w:right="1605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切实做好</w:t>
      </w: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元旦春节期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防范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44"/>
          <w:szCs w:val="44"/>
          <w:lang w:eastAsia="zh-CN"/>
        </w:rPr>
      </w:pPr>
      <w:r>
        <w:rPr>
          <w:rFonts w:eastAsia="方正仿宋_GBK" w:cs="方正仿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各区县（自治县）安委会（减灾委），市安委会（减灾委）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为认真贯彻落实市委办公厅、市政府办公厅《关于做好</w:t>
      </w:r>
      <w:r>
        <w:rPr>
          <w:rFonts w:eastAsia="方正仿宋_GBK" w:cs="Times New Roman"/>
          <w:lang w:eastAsia="zh-CN"/>
        </w:rPr>
        <w:t>2024</w:t>
      </w:r>
      <w:r>
        <w:rPr>
          <w:rFonts w:ascii="Times New Roman" w:hAnsi="Times New Roman" w:cs="方正仿宋_GBK"/>
          <w:lang w:eastAsia="zh-CN"/>
        </w:rPr>
        <w:t>年元旦春节期间有关工作的通知》要求，始终绷紧安全这根弦，抓紧抓实各项责任措施，坚决遏制重特大事故，有力应对各类自然灾害，切实把确保人民生命安全放在第一位落到实处，让人民群众度过欢乐、平安、祥和的节日。现就做好</w:t>
      </w:r>
      <w:r>
        <w:rPr>
          <w:rFonts w:eastAsia="方正仿宋_GBK" w:cs="Times New Roman"/>
          <w:lang w:eastAsia="zh-CN"/>
        </w:rPr>
        <w:t>2024</w:t>
      </w:r>
      <w:r>
        <w:rPr>
          <w:rFonts w:ascii="Times New Roman" w:hAnsi="Times New Roman" w:cs="方正仿宋_GBK"/>
          <w:lang w:eastAsia="zh-CN"/>
        </w:rPr>
        <w:t>年元旦春节期间安全防范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黑体_GBK" w:cs="方正黑体_GBK"/>
          <w:color w:val="000000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lang w:eastAsia="zh-CN"/>
        </w:rPr>
        <w:t>一、加强风险研判和工作部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一）强化风险研判</w:t>
      </w:r>
      <w:r>
        <w:rPr>
          <w:rFonts w:ascii="Times New Roman" w:hAnsi="Times New Roman" w:cs="方正仿宋_GBK"/>
          <w:lang w:eastAsia="zh-CN"/>
        </w:rPr>
        <w:t>。各级各部门和单位要全面核查掌握节日期间企业关停情况，突出季节和节日两个特点，动态分析研判本辖区、本行业领域安全风险，制定针对性安全防范措施并落细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道路交通风险。重点防范冰雪雨雾天气、农村道路占道集会，道路破损、路面沉陷和超高车擦挂梁体等交通事故，以及驾驶员疲劳驾驶、超速超载等导致的交通安全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火灾风险。冬季各类电气设施超负荷运行、动火作业频繁，易因线路老化漏电、室内吸烟等引发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旅游活动安全风险。重点防范客运索道、游乐设施超负荷运行导致的设备机械事故，以及跨年夜、焰火晚会、游园庙会等大型活动造成的拥挤、踩踏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建设施工高坠坍塌风险。冬季作业湿滑，一线人员高坠风险大，叠加气温下降，建筑结构坍塌风险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化粪池受限空间风险。化粪池（特别是城乡结合部）因燃放烟花爆竹引发燃爆事故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燃气安全风险。问题气、问题瓶、问题阀、问题软管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方正仿宋_GBK"/>
          <w:lang w:eastAsia="zh-CN"/>
        </w:rPr>
        <w:t>、问题灶、问题管网、问题环境，容易在冬季集中暴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取暖中毒风险。重点防范农村地区冬季烧碳、烧气取暖等导致的中毒窒息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森林火灾风险。返乡人员进山祭祀扫墓、燃放烟花爆竹、野外烧荒炼山等可能造成森林火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二）强化责任落实</w:t>
      </w:r>
      <w:r>
        <w:rPr>
          <w:rFonts w:ascii="Times New Roman" w:hAnsi="Times New Roman" w:cs="方正仿宋_GBK"/>
          <w:lang w:eastAsia="zh-CN"/>
        </w:rPr>
        <w:t>。各级领导干部要主动担责、以上率下，亲自深入一线督查检查、明查暗访，推动层层压紧压实责任链条，严格监管执法，强化警示曝光，坚决整治“屡禁不止、屡罚不改”问题，以更加严实的作风及时消除盲区、堵塞漏洞，打赢元旦春节期间安全防范硬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eastAsia="zh-CN"/>
        </w:rPr>
        <w:t>二、强化重点行业领域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一）燃气</w:t>
      </w:r>
      <w:r>
        <w:rPr>
          <w:rFonts w:ascii="Times New Roman" w:hAnsi="Times New Roman" w:cs="方正仿宋_GBK"/>
          <w:lang w:eastAsia="zh-CN"/>
        </w:rPr>
        <w:t>。要全面开展燃气安全排查整治，督促餐饮场所抓紧安装报警装置，加强燃气管道和设备巡查，严厉打击无证经营、“黑气瓶”等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二）矿山</w:t>
      </w:r>
      <w:r>
        <w:rPr>
          <w:rFonts w:ascii="Times New Roman" w:hAnsi="Times New Roman" w:cs="方正仿宋_GBK"/>
          <w:lang w:eastAsia="zh-CN"/>
        </w:rPr>
        <w:t>。要严查管理责任不落实、安全制度规程不完善等突出问题，坚决杜绝违章指挥、违规作业、违反劳动纪律行为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三）危化</w:t>
      </w:r>
      <w:r>
        <w:rPr>
          <w:rFonts w:ascii="Times New Roman" w:hAnsi="Times New Roman" w:cs="方正仿宋_GBK"/>
          <w:lang w:eastAsia="zh-CN"/>
        </w:rPr>
        <w:t>。要严格危化品和烟花爆竹安全管控，严格落实检维修、动火等安全管理制度。要严厉打击烟花爆竹违法生产、无证销售、超量储存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四）工贸</w:t>
      </w:r>
      <w:r>
        <w:rPr>
          <w:rFonts w:ascii="Times New Roman" w:hAnsi="Times New Roman" w:cs="方正仿宋_GBK"/>
          <w:lang w:eastAsia="zh-CN"/>
        </w:rPr>
        <w:t>。要紧盯年末抢订单、检维修情况增多的突出问题，加强事故多发的建材、轻工、机械行业安全防范，强化粉尘涉爆、有限空间作业重点领域隐患排查治理，严格有限空间作业、动火作业等安全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五）建设施工</w:t>
      </w:r>
      <w:r>
        <w:rPr>
          <w:rFonts w:ascii="Times New Roman" w:hAnsi="Times New Roman" w:cs="方正仿宋_GBK"/>
          <w:lang w:eastAsia="zh-CN"/>
        </w:rPr>
        <w:t>。要紧盯违法转包、现场管理混乱和赶工期、抢进度等突出问题。紧盯冬季施工特点，严防一线人员高坠以及结构坍塌风险，坚决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六）道路交通</w:t>
      </w:r>
      <w:r>
        <w:rPr>
          <w:rFonts w:ascii="Times New Roman" w:hAnsi="Times New Roman" w:cs="方正仿宋_GBK"/>
          <w:lang w:eastAsia="zh-CN"/>
        </w:rPr>
        <w:t>。要突出冬季特点抓好交通运输安全，紧盯“两客一危一货一面”、网约车、工程运输车，依法严查“三超一疲劳”、冒险作业等严重违法行为，强化恶劣天气引导管控。加强雨雪冰冻、大雾团雾等恶劣天气和桥梁隧道、长大下坡、急弯陡坡、临水临崖等重点路段的交通引导管控，严防连环相撞等群死群伤事故；强力推进重型货车运输安全专项整治，遏制道路交通较大事故多发势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七）消防</w:t>
      </w:r>
      <w:r>
        <w:rPr>
          <w:rFonts w:ascii="Times New Roman" w:hAnsi="Times New Roman" w:cs="方正仿宋_GBK"/>
          <w:lang w:eastAsia="zh-CN"/>
        </w:rPr>
        <w:t>。要深入开展冬春火灾防控，加大消防安全治理力度，抓好临建宿舍、养老院、大型综合体、涉疫场所、“多合一”等高危场所隐患排查整治，消除监管盲区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八）文旅</w:t>
      </w:r>
      <w:r>
        <w:rPr>
          <w:rFonts w:ascii="Times New Roman" w:hAnsi="Times New Roman" w:cs="方正仿宋_GBK"/>
          <w:lang w:eastAsia="zh-CN"/>
        </w:rPr>
        <w:t>。要加强旅游景区和客运索道、游乐设施等隐患排查，严格跨年夜、焰火晚会、游园庙会等大型活动安全审批和人流监控，严防发生拥挤、踩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eastAsia="zh-CN"/>
        </w:rPr>
        <w:t>三、强化监测预警和救灾救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一）联合会商研判</w:t>
      </w:r>
      <w:r>
        <w:rPr>
          <w:rFonts w:ascii="Times New Roman" w:hAnsi="Times New Roman" w:cs="方正仿宋_GBK"/>
          <w:lang w:eastAsia="zh-CN"/>
        </w:rPr>
        <w:t>。要聚焦冬季低温雨雪冰冻等极端灾害天气，加强部门之间的联合会商研判。要围绕灾害频发地区、重点区域灾害风险防控，组织力量对灾害隐患点全面排查，做好全面工作安排，加强风险预警预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二）严格森林火险防控</w:t>
      </w:r>
      <w:r>
        <w:rPr>
          <w:rFonts w:ascii="Times New Roman" w:hAnsi="Times New Roman" w:cs="方正仿宋_GBK"/>
          <w:lang w:eastAsia="zh-CN"/>
        </w:rPr>
        <w:t>。要针对冬春森林火险等级高的情况，严格返乡人员进山祭祀扫墓、燃放烟花爆竹、野外烧荒炼山等火源管控，强化火患治理责任，一旦发生火情打早打小打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三）加强重点区域地灾整治。</w:t>
      </w:r>
      <w:r>
        <w:rPr>
          <w:rFonts w:ascii="Times New Roman" w:hAnsi="Times New Roman" w:cs="方正仿宋_GBK"/>
          <w:lang w:val="en-US" w:eastAsia="zh-CN"/>
        </w:rPr>
        <w:t>要突出重点区域和重点人群，对城镇、村庄、医院等人口密集区域，在建交通沿线、工地斜坡、建房切坡等地质灾害高易发区进行隐患排查。对排查出来的隐患点，要逐一建立台账，落实责任人和监测人，明确预警信号、人员撤离路线、通讯联络等措施。对可能造成人员伤亡或者重大财产损失的区域或地段，要组织专家及时调查研判，对出现地质灾害发灾前兆的隐患，坚决果断组织受威胁群众避险撤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四）加强救灾救助和灾后重建</w:t>
      </w:r>
      <w:r>
        <w:rPr>
          <w:rFonts w:ascii="Times New Roman" w:hAnsi="Times New Roman" w:cs="方正仿宋_GBK"/>
          <w:lang w:eastAsia="zh-CN"/>
        </w:rPr>
        <w:t>。扎实做好自然灾害生活救助工作，加快推进因灾倒损住房恢复重建，及时为受灾困难群众发放冬春生活救助补助，切实提高受灾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" w:hAnsi="Times New Roman" w:eastAsia="方正黑体_GBK" w:cs="方正黑体_GBK"/>
          <w:lang w:eastAsia="zh-CN"/>
        </w:rPr>
      </w:pPr>
      <w:r>
        <w:rPr>
          <w:rFonts w:ascii="Times New Roman" w:hAnsi="Times New Roman" w:cs="方正黑体_GBK" w:eastAsia="方正黑体_GBK"/>
          <w:lang w:eastAsia="zh-CN"/>
        </w:rPr>
        <w:t>四、加强应急值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一）严格值班值守</w:t>
      </w:r>
      <w:r>
        <w:rPr>
          <w:rFonts w:ascii="Times New Roman" w:hAnsi="Times New Roman" w:cs="方正仿宋_GBK"/>
          <w:lang w:eastAsia="zh-CN"/>
        </w:rPr>
        <w:t>。要严格执行节日期间信息报告和值班值守、外出报备等制度，领导干部既要在岗在位又要查铺查哨，重大险情和救援处置行动要亲自协调、靠前指挥，及时有力应对处置各类灾害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楷体_GBK" w:eastAsia="方正楷体_GBK"/>
          <w:lang w:eastAsia="zh-CN"/>
        </w:rPr>
        <w:t>（二）做好应急准备</w:t>
      </w:r>
      <w:r>
        <w:rPr>
          <w:rFonts w:ascii="Times New Roman" w:hAnsi="Times New Roman" w:cs="方正仿宋_GBK"/>
          <w:lang w:eastAsia="zh-CN"/>
        </w:rPr>
        <w:t>。全市“专常群”应急救援队伍要时刻保持应急状态，完善应急预案，科学部署力量，强化现场演练，遇有突发情况及时响应、快速出动、科学施救，最大限度减少人民群众生命财产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2247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eastAsia="方正仿宋_GBK" w:cs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2247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重庆市安全生产委员会办公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方正仿宋_GBK"/>
          <w:lang w:eastAsia="zh-CN"/>
        </w:rPr>
        <w:t>重庆市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1284" w:firstLine="642"/>
        <w:jc w:val="righ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方正仿宋_GBK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2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2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2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2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方正仿宋_GBK" w:cs="方正仿宋_GBK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452755</wp:posOffset>
            </wp:positionV>
            <wp:extent cx="1790700" cy="6096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</w:rPr>
        <w:t>重庆市安全生产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方正仿宋_GBK"/>
          <w:b w:val="false"/>
          <w:bCs w:val="false"/>
          <w:color w:val="000000"/>
          <w:sz w:val="28"/>
          <w:szCs w:val="28"/>
        </w:rPr>
        <w:t>20</w:t>
      </w:r>
      <w:r>
        <w:rPr>
          <w:rFonts w:cs="方正仿宋_GBK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cs="方正仿宋_GBK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cs="方正仿宋_GBK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方正仿宋_GBK"/>
          <w:b w:val="false"/>
          <w:bCs w:val="false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;Arial Rounded MT Bold" w:hAnsi="Calibri;Arial Rounded MT Bold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57:00Z</dcterms:created>
  <dc:creator>guest</dc:creator>
  <dc:description/>
  <dc:language>en-US</dc:language>
  <cp:lastModifiedBy>泽钧</cp:lastModifiedBy>
  <dcterms:modified xsi:type="dcterms:W3CDTF">2023-12-29T03:41:26Z</dcterms:modified>
  <cp:revision>1</cp:revision>
  <dc:subject/>
  <dc:title>重庆市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031908662D15498608D653607DB58</vt:lpwstr>
  </property>
  <property fmtid="{D5CDD505-2E9C-101B-9397-08002B2CF9AE}" pid="3" name="KSOProductBuildVer">
    <vt:lpwstr>2052-10.8.2.6613</vt:lpwstr>
  </property>
</Properties>
</file>