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pacing w:val="0"/>
          <w:w w:val="46"/>
          <w:sz w:val="80"/>
          <w:szCs w:val="52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color w:val="FF0000"/>
          <w:spacing w:val="0"/>
          <w:w w:val="46"/>
          <w:sz w:val="94"/>
          <w:szCs w:val="52"/>
        </w:rPr>
        <w:t>重庆市万盛经开区</w:t>
      </w:r>
      <w:r>
        <w:rPr>
          <w:rFonts w:ascii="方正小标宋_GBK" w:hAnsi="方正小标宋_GBK" w:cs="方正小标宋_GBK" w:eastAsia="方正小标宋_GBK"/>
          <w:color w:val="FF0000"/>
          <w:spacing w:val="0"/>
          <w:w w:val="46"/>
          <w:sz w:val="94"/>
          <w:szCs w:val="52"/>
          <w:lang w:eastAsia="zh-CN"/>
        </w:rPr>
        <w:t>防灾减灾救灾</w:t>
      </w:r>
      <w:r>
        <w:rPr>
          <w:rFonts w:ascii="方正小标宋_GBK" w:hAnsi="方正小标宋_GBK" w:cs="方正小标宋_GBK" w:eastAsia="方正小标宋_GBK"/>
          <w:color w:val="FF0000"/>
          <w:spacing w:val="0"/>
          <w:w w:val="46"/>
          <w:sz w:val="94"/>
          <w:szCs w:val="52"/>
        </w:rPr>
        <w:t>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方正仿宋_GBK" w:hAnsi="方正仿宋_GBK" w:eastAsia="方正小标宋_GBK" w:cs="方正小标宋_GBK"/>
          <w:color w:val="FF0000"/>
          <w:spacing w:val="0"/>
          <w:w w:val="46"/>
          <w:sz w:val="32"/>
          <w:szCs w:val="32"/>
        </w:rPr>
      </w:pPr>
      <w:r>
        <w:rPr>
          <w:rFonts w:eastAsia="方正小标宋_GBK" w:cs="方正小标宋_GBK" w:ascii="方正仿宋_GBK" w:hAnsi="方正仿宋_GBK"/>
          <w:color w:val="FF0000"/>
          <w:spacing w:val="0"/>
          <w:w w:val="4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0170</wp:posOffset>
                </wp:positionV>
                <wp:extent cx="5760085" cy="0"/>
                <wp:effectExtent l="15875" t="15875" r="15875" b="158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1pt" to="447.8pt,7.1pt" ID="直接连接符 2" stroked="t" o:allowincell="f" style="position:absolute;mso-position-horizontal:center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5760085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0.95pt" to="448.6pt,10.95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 w:before="0" w:after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 w:before="0" w:after="0"/>
        <w:jc w:val="center"/>
        <w:textAlignment w:val="auto"/>
        <w:rPr>
          <w:rFonts w:ascii="方正仿宋_GBK" w:hAnsi="方正仿宋_GBK" w:eastAsia="方正仿宋_GBK" w:cs="方正仿宋_GBK"/>
          <w:sz w:val="34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4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重庆市万盛经开区防灾</w:t>
      </w:r>
      <w:r>
        <w:rPr>
          <w:rFonts w:ascii="Times New Roman" w:hAnsi="Times New Roman" w:cs="Times New Roman" w:eastAsia="方正小标宋_GBK"/>
          <w:sz w:val="44"/>
          <w:szCs w:val="44"/>
        </w:rPr>
        <w:t>减灾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救灾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委</w:t>
      </w:r>
      <w:r>
        <w:rPr>
          <w:rFonts w:ascii="Times New Roman" w:hAnsi="Times New Roman" w:cs="Times New Roman" w:eastAsia="方正小标宋_GBK"/>
          <w:sz w:val="44"/>
          <w:szCs w:val="44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做好本轮强降雨天气防范应对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工作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，各街道办事处，区防灾减灾救灾委各成员单位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"/>
        </w:rPr>
        <w:t>据气象预测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"/>
        </w:rPr>
        <w:t>日夜间至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"/>
        </w:rPr>
        <w:t>日夜间，我区有一次较强降雨天气过程，过程累计雨量大部地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"/>
        </w:rPr>
        <w:t>毫米，局地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  <w:t>5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  <w:t>6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"/>
        </w:rPr>
        <w:t>毫米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"/>
        </w:rPr>
        <w:t>本轮强降雨过程与上一轮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"/>
        </w:rPr>
        <w:t>日——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"/>
        </w:rPr>
        <w:t>日）首尾相接，降雨落区高度重叠，地质灾害风险较高。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经区防减救灾办组织气象、规资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"/>
        </w:rPr>
        <w:t>农业农村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"/>
        </w:rPr>
        <w:t>交通、住建、应急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等部门会商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"/>
        </w:rPr>
        <w:t>现将有关工作提醒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 w:bidi="ar"/>
        </w:rPr>
        <w:t>一、提高政治站位，加强工作统筹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"/>
        </w:rPr>
        <w:t>当前正值主汛期，强降雨和局地极端天气频繁，各相关部门和镇街要认真贯彻落实党工委、管委会部署要求，提高政治站位，强化底线思维、极限思维，层层压实防灾减灾救灾责任，把责任落实到最小单元，统筹做好本轮强降雨防范应对工作，确保“不死人、少伤人、少损失”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 w:bidi="ar"/>
        </w:rPr>
        <w:t>二、加密监测预警，滚动会商研判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"/>
        </w:rPr>
        <w:t>由于我区刚经历入汛以来最强降雨过程，土壤含水量已饱和，地质灾害风险仍较高。气象、规资部门要密切关注雨情险情灾情变化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"/>
        </w:rPr>
        <w:t>及时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"/>
        </w:rPr>
        <w:t>组织会商研判，准确划分风险区域，及时发布预警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 w:bidi="ar"/>
        </w:rPr>
        <w:t>三、加强巡查排查，强化风险管控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"/>
        </w:rPr>
        <w:t>各相关部门和镇街要盯紧重点区域、重点工程、重点部位、重点人群开展再排查、再整治，尤其是地质灾害隐患点、交通沿线高边坡、农村建房切坡等，针对前期已经出现灾险情的区域和险情暂未排除的点位，要采取设置警示标志或果断启动“熔断”机制，确保风险可防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42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万盛经开区防灾减灾救灾委员会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庆市万盛经开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防灾</w:t>
      </w:r>
      <w:r>
        <w:rPr>
          <w:rFonts w:ascii="方正仿宋_GBK" w:hAnsi="方正仿宋_GBK" w:cs="方正仿宋_GBK" w:eastAsia="方正仿宋_GBK"/>
          <w:sz w:val="28"/>
          <w:szCs w:val="28"/>
        </w:rPr>
        <w:t>减灾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救灾</w:t>
      </w:r>
      <w:r>
        <w:rPr>
          <w:rFonts w:ascii="方正仿宋_GBK" w:hAnsi="方正仿宋_GBK" w:cs="方正仿宋_GBK" w:eastAsia="方正仿宋_GBK"/>
          <w:sz w:val="28"/>
          <w:szCs w:val="28"/>
        </w:rPr>
        <w:t>委员会办公室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 Light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08635</wp:posOffset>
              </wp:positionV>
              <wp:extent cx="96329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9.15pt;mso-wrap-distance-left:9.05pt;mso-wrap-distance-right:0pt;mso-wrap-distance-top:0pt;mso-wrap-distance-bottom:0pt;margin-top:-4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宋体" w:cs="Times New Roman"/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nis</dc:creator>
  <dc:description/>
  <dc:language>en-US</dc:language>
  <cp:lastModifiedBy>再也不见</cp:lastModifiedBy>
  <cp:lastPrinted>2025-06-25T15:18:00Z</cp:lastPrinted>
  <dcterms:modified xsi:type="dcterms:W3CDTF">2025-06-24T08:1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0C886A4BC493FBC18D3569E7FE72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YzNWJjZGI1NDJhMDAyMjUzZGNkZGQxNzI2YzkzOTAiLCJ1c2VySWQiOiIyNDk3NjcwMzIifQ==</vt:lpwstr>
  </property>
</Properties>
</file>