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4pt;margin-top:146.05pt;width:416.6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;SimSun"/>
          <w:sz w:val="24"/>
          <w:szCs w:val="32"/>
        </w:rPr>
      </w:pPr>
      <w:r>
        <w:rPr>
          <w:rFonts w:cs="宋体;SimSun" w:ascii="方正仿宋_GBK" w:hAnsi="方正仿宋_GBK"/>
          <w:sz w:val="24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万盛汛指发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ind w:firstLine="480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66268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8.4pt" to="518.7pt,288.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ind w:firstLine="64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pacing w:val="-40"/>
          <w:w w:val="98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开区防汛抗旱指挥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22"/>
        </w:rPr>
        <w:t>关于发布干旱灾害蓝色预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和启动抗旱Ⅳ级 应急响应的通知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，各</w:t>
      </w:r>
      <w:r>
        <w:rPr>
          <w:rFonts w:ascii="Times New Roman" w:hAnsi="Times New Roman" w:cs="Times New Roman" w:eastAsia="方正仿宋_GBK"/>
          <w:sz w:val="32"/>
          <w:szCs w:val="32"/>
        </w:rPr>
        <w:t>街道办事处，区防汛抗旱指挥部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成员单位：</w:t>
      </w:r>
    </w:p>
    <w:p>
      <w:pPr>
        <w:pStyle w:val="Style16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据气象部门测报，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下旬以来，我区已出现大范围持续性高温少雨天气，部分地区已出现人畜饮水困难，需要采取送水方式解决用水。经会商研判，预计到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下旬，我区仍将维持大范围高温天气，全区人畜饮水困难和农作物因旱受灾范围将进一步扩大，水利工程蓄水可能锐减且无法得到有效补充，高温热害及干旱影响进一步加剧；全区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气温偏高，降水略偏少，部分地区出现轻度气象干旱。根据《重庆市万盛经开区防汛抗旱应急预案》，区防汛抗旱指挥部决定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时发布干旱灾害蓝色预警和启动抗旱Ⅳ级应急响应。</w:t>
      </w:r>
    </w:p>
    <w:p>
      <w:pPr>
        <w:pStyle w:val="Style16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街、区防指各成员单位要切实落实抗旱责任制，准确把握高温旱情发展形势，强化统一指挥，立足于抗大旱、抗长旱，采取有针对性的应对措施，及早动手、广泛发动、综合施策，最大限度减少旱灾损失，全力保障正常生活用水和饮水安全。高度关注舆情，确保社会大局稳定，人心安定。</w:t>
      </w:r>
    </w:p>
    <w:p>
      <w:pPr>
        <w:pStyle w:val="Style16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594"/>
        <w:ind w:firstLine="3578"/>
        <w:rPr/>
      </w:pP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重庆市万盛经开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76700</wp:posOffset>
            </wp:positionH>
            <wp:positionV relativeFrom="page">
              <wp:posOffset>4786630</wp:posOffset>
            </wp:positionV>
            <wp:extent cx="1522730" cy="1522730"/>
            <wp:effectExtent l="0" t="0" r="0" b="0"/>
            <wp:wrapNone/>
            <wp:docPr id="4" name="KG_66E3E04C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E3E04C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防汛抗旱指挥部</w:t>
      </w:r>
    </w:p>
    <w:p>
      <w:pPr>
        <w:pStyle w:val="Style16"/>
        <w:snapToGrid w:val="false"/>
        <w:spacing w:lineRule="exact" w:line="594"/>
        <w:ind w:firstLine="493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ind w:firstLine="64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Default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ind w:firstLine="28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重庆市万盛经开区防汛抗旱指挥部办公室   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2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781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  <w:szCs w:val="24"/>
    </w:rPr>
  </w:style>
  <w:style w:type="paragraph" w:styleId="Style16">
    <w:name w:val="纯文本"/>
    <w:basedOn w:val="Normal"/>
    <w:qFormat/>
    <w:pPr>
      <w:ind w:firstLine="648"/>
    </w:pPr>
    <w:rPr>
      <w:rFonts w:ascii="方正黑体_GBK" w:hAnsi="方正黑体_GBK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3:00Z</dcterms:created>
  <dc:creator>asus</dc:creator>
  <dc:description/>
  <cp:keywords/>
  <dc:language>en-US</dc:language>
  <cp:lastModifiedBy>gyb1</cp:lastModifiedBy>
  <dcterms:modified xsi:type="dcterms:W3CDTF">2024-09-1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E11396F73504EBF9A7AF7D90C2408FC_13</vt:lpwstr>
  </property>
  <property fmtid="{D5CDD505-2E9C-101B-9397-08002B2CF9AE}" pid="5" name="KSOProductBuildVer">
    <vt:lpwstr>2052-12.1.0.18240</vt:lpwstr>
  </property>
  <property fmtid="{D5CDD505-2E9C-101B-9397-08002B2CF9AE}" pid="6" name="commondata">
    <vt:lpwstr>commondata</vt:lpwstr>
  </property>
</Properties>
</file>